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gnungskriterien: Technische und berufliche Leistungsfähigkeit</w:t>
      </w:r>
    </w:p>
    <w:p>
      <w:pPr>
        <w:pStyle w:val="Normal"/>
        <w:rPr/>
      </w:pPr>
      <w:r>
        <w:rPr/>
      </w:r>
    </w:p>
    <w:p>
      <w:pPr>
        <w:pStyle w:val="Normal"/>
        <w:rPr/>
      </w:pPr>
      <w:r>
        <w:rPr/>
        <w:t>Der Bewerber muss mit seinem Teilnahmeantrag folgende Anforderungen nachweisen:</w:t>
      </w:r>
    </w:p>
    <w:p>
      <w:pPr>
        <w:pStyle w:val="Normal"/>
        <w:rPr/>
      </w:pPr>
      <w:r>
        <w:rPr/>
        <w:t xml:space="preserve">— </w:t>
      </w:r>
      <w:r>
        <w:rPr/>
        <w:t>Erklärung, aus der die durchschnittliche jährliche Beschäftigungszahl des Bewerbers und die Anzahl seiner Führungskräfte in den letzten 3 Jahren ersichtlich ist (10 %),</w:t>
      </w:r>
    </w:p>
    <w:p>
      <w:pPr>
        <w:pStyle w:val="Normal"/>
        <w:rPr/>
      </w:pPr>
      <w:r>
        <w:rPr/>
        <w:t xml:space="preserve">— </w:t>
      </w:r>
      <w:r>
        <w:rPr/>
        <w:t>Darstellung von mit dem Auftragsgegenstand in Art und Umfang vergleichbarer Referenzprojekte in den letzten 5 Jahren (50 %),</w:t>
      </w:r>
    </w:p>
    <w:p>
      <w:pPr>
        <w:pStyle w:val="Normal"/>
        <w:rPr/>
      </w:pPr>
      <w:r>
        <w:rPr/>
        <w:t xml:space="preserve">— </w:t>
      </w:r>
      <w:r>
        <w:rPr/>
        <w:t>Darstellung der personellen Aufstellung des mit dem Auftrag zu betrauenden Teams einschließlich ihrer Funktionen im Projekt (10 %),</w:t>
      </w:r>
    </w:p>
    <w:p>
      <w:pPr>
        <w:pStyle w:val="Normal"/>
        <w:rPr/>
      </w:pPr>
      <w:r>
        <w:rPr/>
        <w:t xml:space="preserve">— </w:t>
      </w:r>
      <w:r>
        <w:rPr/>
        <w:t>Darstellung des Projektleiters, der Projektleiterin mit Qualifikation sowie Erfahrungen in vergleichbaren Projekten unter Vorlage einer Bescheinigung über die berufliche Befähigung (15 %).</w:t>
      </w:r>
    </w:p>
    <w:p>
      <w:pPr>
        <w:pStyle w:val="Normal"/>
        <w:rPr/>
      </w:pPr>
      <w:r>
        <w:rPr/>
        <w:t>Für den Nachweis der Eignung soll der Bewerbungsbogen zum Teilnahmeantrag der Filmförderungsanstalt verwendet werden (siehe Ziffer VI.3.). Selbstverständlich kann der Eignungsnachweis entsprechend der gesetzlichen Vorgaben auch in Form von Eigenerklärungen (Präqualifikationsverzeichnis, Vorlage von Einzelnachweisen in Form von Eigenerklärung) erbracht werden. Die Filmförderungsanstalt akzeptiert die Vorlage einer Einheitlichen Europäischen Eigenerklärung (EEE), wenn dies zur angemessenen Durchführung des Verfahrens erforderlich ist, kann die Filmförderungsanstalt Bewerber und Bieter, die eine Eigenerklärung abgegeben haben, jederzeit während des Verfahrens auffordern, sämtliche oder ein Teil der Nachweisebeizubringen.</w:t>
      </w:r>
    </w:p>
    <w:p>
      <w:pPr>
        <w:pStyle w:val="Normal"/>
        <w:widowControl/>
        <w:bidi w:val="0"/>
        <w:spacing w:lineRule="auto" w:line="259" w:before="0" w:after="160"/>
        <w:jc w:val="left"/>
        <w:rPr/>
      </w:pPr>
      <w:r>
        <w:rPr/>
        <w:t>Die Filmförderungsanstalt fordert in jedem Fall vor Zuschlagserteilung die Bieter, die Partner der Rahmenvereinbarung werden sollen und die bislang nur eine Eigenerklärung als vorläufigen Nachweisvorgelegt haben, auf, die einschlägigen Nachweise unverzüglich beizubringen. Auf die Möglichkeit der Eignungsleihe gemäß § 47 VgV – auch bei Bietergemeinschaften – wird hingewies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gabe FFA 2020-05 Schlusskostenprüfung Eignungskriterien Technische Leistungsfähigkeit</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d604d"/>
    <w:rPr/>
  </w:style>
  <w:style w:type="character" w:styleId="FuzeileZchn" w:customStyle="1">
    <w:name w:val="Fußzeile Zchn"/>
    <w:basedOn w:val="DefaultParagraphFont"/>
    <w:link w:val="Footer"/>
    <w:uiPriority w:val="99"/>
    <w:qFormat/>
    <w:rsid w:val="00ed6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d604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d604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618</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3:00Z</dcterms:created>
  <dc:creator>Oefelein, Katrin</dc:creator>
  <dc:description/>
  <dc:language>en-US</dc:language>
  <cp:lastModifiedBy>Oefelein, Katrin</cp:lastModifiedBy>
  <dcterms:modified xsi:type="dcterms:W3CDTF">2020-08-24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