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gnungskriterien: Befähigung Berufsausübung, einschließlich Registereintra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werber muss mit seinem Teilnahmeantrag folgende Anforderungen nachweisen:</w:t>
      </w:r>
    </w:p>
    <w:p>
      <w:pPr>
        <w:pStyle w:val="Normal"/>
        <w:rPr/>
      </w:pPr>
      <w:r>
        <w:rPr/>
        <w:t xml:space="preserve">— </w:t>
      </w:r>
      <w:r>
        <w:rPr/>
        <w:t>Erklärung über die Eintragung im Handelsregister,</w:t>
      </w:r>
    </w:p>
    <w:p>
      <w:pPr>
        <w:pStyle w:val="Normal"/>
        <w:rPr/>
      </w:pPr>
      <w:r>
        <w:rPr/>
        <w:t xml:space="preserve">— </w:t>
      </w:r>
      <w:r>
        <w:rPr/>
        <w:t>Erklärung über das Nichtvorliegen der Ausschlussgründe nach § 123 Abs. 1 und Abs. 4 GWB, § 124 Abs. 1GWB,</w:t>
      </w:r>
    </w:p>
    <w:p>
      <w:pPr>
        <w:pStyle w:val="Normal"/>
        <w:rPr/>
      </w:pPr>
      <w:r>
        <w:rPr/>
        <w:t xml:space="preserve">— </w:t>
      </w:r>
      <w:r>
        <w:rPr/>
        <w:t>Erklärung über die ordnungsgemäße Gewerbeanmeldung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— </w:t>
      </w:r>
      <w:r>
        <w:rPr/>
        <w:t>Erklärung über das Nichtvorliegen von Ausschlussgründen nach § 21 AEntG, § 98 c AufenthG und § 19MiLo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gabe FFA 2020-05 Schlusskostenprüfung Eignungskriterien Berufsausüb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gabe FFA 2020-05 Schlusskostenprüfung Eignungskriterien Berufsausüb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d60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60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60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d60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417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0:00Z</dcterms:created>
  <dc:creator>Oefelein, Katrin</dc:creator>
  <dc:description/>
  <dc:language>en-US</dc:language>
  <cp:lastModifiedBy>Oefelein, Katrin</cp:lastModifiedBy>
  <dcterms:modified xsi:type="dcterms:W3CDTF">2020-08-2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