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riterien wirtschaftliche und finanzielle Leistungsfähigk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Nachweis einer Berufshaftpflichtversicherung über 2 000 000 EUR für Personenschäden und über 2 000 000EUR für sonstige Schäden, zweifach maximiert, die Deckung muss über die Vertragslaufzeit uneingeschränkterhalten bleiben. Der verbindlichen Deckungsbestätigung steht die rechtsverbindliche Erklärung über denAbschluss einer entsprechenden Versicherung im Auftragsfall gleich.</w:t>
      </w:r>
    </w:p>
    <w:p>
      <w:pPr>
        <w:pStyle w:val="Normal"/>
        <w:rPr/>
      </w:pPr>
      <w:r>
        <w:rPr/>
        <w:t xml:space="preserve">— </w:t>
      </w:r>
      <w:r>
        <w:rPr/>
        <w:t>Erklärung über den Gesamtumsatz des Bewerbers in den letzten 3 abgeschlossenen Geschäftsjahren (5 %),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— </w:t>
      </w:r>
      <w:r>
        <w:rPr/>
        <w:t>Erklärung über den Umsatz des Bewerbers im Tätigkeitsbereich des Auftrags in den letzten 3abgeschlossenen Geschäftsjahren (10 %)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ergabe FFA 2020-05 Schlusskostenprüfung Eignungskriterien wirtschaftliche Leistungsfähigkei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ergabe FFA 2020-05 Schlusskostenprüfung Eignungskriterien wirtschaftliche Leistungsfähigkei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ed604d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d60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d604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ed604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2</Words>
  <Characters>585</Characters>
  <CharactersWithSpaces>6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29:00Z</dcterms:created>
  <dc:creator>Oefelein, Katrin</dc:creator>
  <dc:description/>
  <dc:language>en-US</dc:language>
  <cp:lastModifiedBy>Oefelein, Katrin</cp:lastModifiedBy>
  <dcterms:modified xsi:type="dcterms:W3CDTF">2020-08-24T1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