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undesSans Office" w:hAnsi="BundesSans Office"/>
          <w:b/>
          <w:b/>
          <w:sz w:val="22"/>
        </w:rPr>
      </w:pPr>
      <w:r>
        <w:rPr>
          <w:rFonts w:ascii="BundesSans Office" w:hAnsi="BundesSans Office"/>
          <w:b/>
          <w:sz w:val="22"/>
        </w:rPr>
        <w:t>Öffentliche Ausschreibung (national) zur Vergabe von Verkehrssicherungsleistungen für den Bundesforstbetrieb Niedersachsen, Bundesanstalt für Immobilienaufgaben, Direktion Magdeburg</w:t>
      </w:r>
    </w:p>
    <w:p>
      <w:pPr>
        <w:pStyle w:val="Normal"/>
        <w:spacing w:lineRule="auto" w:line="276"/>
        <w:jc w:val="center"/>
        <w:rPr>
          <w:rFonts w:ascii="BundesSans Office" w:hAnsi="BundesSans Office"/>
          <w:b/>
          <w:b/>
          <w:sz w:val="22"/>
        </w:rPr>
      </w:pPr>
      <w:r>
        <w:rPr>
          <w:rFonts w:ascii="BundesSans Office" w:hAnsi="BundesSans Office"/>
          <w:b/>
          <w:sz w:val="22"/>
        </w:rPr>
        <w:t>VOEK 190- 25</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GoBack"/>
      <w:bookmarkStart w:id="1" w:name="__Fieldmark__12_171832931"/>
      <w:bookmarkStart w:id="2" w:name="__Fieldmark__12_171832931"/>
      <w:bookmarkEnd w:id="2"/>
      <w:r>
        <w:rPr>
          <w:rFonts w:ascii="BundesSans Office" w:hAnsi="BundesSans Office"/>
        </w:rPr>
      </w:r>
      <w:r>
        <w:rPr>
          <w:rFonts w:ascii="BundesSans Office" w:hAnsi="BundesSans Office"/>
        </w:rPr>
        <w:fldChar w:fldCharType="end"/>
      </w:r>
      <w:bookmarkEnd w:id="0"/>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 w:name="__Fieldmark__20_171832931"/>
      <w:bookmarkStart w:id="4" w:name="__Fieldmark__20_171832931"/>
      <w:bookmarkEnd w:id="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5" w:name="__Fieldmark__26_171832931"/>
      <w:bookmarkStart w:id="6" w:name="__Fieldmark__26_171832931"/>
      <w:bookmarkEnd w:id="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7" w:name="__Fieldmark__31_171832931"/>
      <w:bookmarkStart w:id="8" w:name="__Fieldmark__31_171832931"/>
      <w:bookmarkEnd w:id="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9" w:name="__Fieldmark__36_171832931"/>
      <w:bookmarkStart w:id="10" w:name="__Fieldmark__36_171832931"/>
      <w:bookmarkEnd w:id="1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1" w:name="__Fieldmark__41_171832931"/>
      <w:bookmarkStart w:id="12" w:name="__Fieldmark__41_171832931"/>
      <w:bookmarkEnd w:id="1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3" w:name="__Fieldmark__46_171832931"/>
      <w:bookmarkStart w:id="14" w:name="__Fieldmark__46_171832931"/>
      <w:bookmarkEnd w:id="1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5" w:name="__Fieldmark__51_171832931"/>
      <w:bookmarkStart w:id="16" w:name="__Fieldmark__51_171832931"/>
      <w:bookmarkEnd w:id="1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7" w:name="__Fieldmark__56_171832931"/>
      <w:bookmarkStart w:id="18" w:name="__Fieldmark__56_171832931"/>
      <w:bookmarkEnd w:id="1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9" w:name="__Fieldmark__61_171832931"/>
      <w:bookmarkStart w:id="20" w:name="__Fieldmark__61_171832931"/>
      <w:bookmarkEnd w:id="2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1" w:name="__Fieldmark__66_171832931"/>
      <w:bookmarkStart w:id="22" w:name="__Fieldmark__66_171832931"/>
      <w:bookmarkEnd w:id="2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3" w:name="__Fieldmark__71_171832931"/>
      <w:bookmarkStart w:id="24" w:name="__Fieldmark__71_171832931"/>
      <w:bookmarkEnd w:id="24"/>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5" w:name="__Fieldmark__81_171832931"/>
      <w:bookmarkStart w:id="26" w:name="__Fieldmark__81_171832931"/>
      <w:bookmarkEnd w:id="2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7" w:name="__Fieldmark__86_171832931"/>
      <w:bookmarkStart w:id="28" w:name="__Fieldmark__86_171832931"/>
      <w:bookmarkEnd w:id="2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9" w:name="__Fieldmark__91_171832931"/>
      <w:bookmarkStart w:id="30" w:name="__Fieldmark__91_171832931"/>
      <w:bookmarkEnd w:id="3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1" w:name="__Fieldmark__96_171832931"/>
      <w:bookmarkStart w:id="32" w:name="__Fieldmark__96_171832931"/>
      <w:bookmarkEnd w:id="3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3" w:name="__Fieldmark__101_171832931"/>
      <w:bookmarkStart w:id="34" w:name="__Fieldmark__101_171832931"/>
      <w:bookmarkEnd w:id="3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5" w:name="__Fieldmark__106_171832931"/>
      <w:bookmarkStart w:id="36" w:name="__Fieldmark__106_171832931"/>
      <w:bookmarkEnd w:id="3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7" w:name="__Fieldmark__111_171832931"/>
      <w:bookmarkStart w:id="38" w:name="__Fieldmark__111_171832931"/>
      <w:bookmarkEnd w:id="38"/>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9" w:name="__Fieldmark__116_171832931"/>
      <w:bookmarkStart w:id="40" w:name="__Fieldmark__116_171832931"/>
      <w:bookmarkEnd w:id="40"/>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1" w:name="__Fieldmark__121_171832931"/>
      <w:bookmarkStart w:id="42" w:name="__Fieldmark__121_171832931"/>
      <w:bookmarkEnd w:id="42"/>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3" w:name="__Fieldmark__126_171832931"/>
      <w:bookmarkStart w:id="44" w:name="__Fieldmark__126_171832931"/>
      <w:bookmarkEnd w:id="44"/>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5" w:name="__Fieldmark__131_171832931"/>
      <w:bookmarkStart w:id="46" w:name="__Fieldmark__131_171832931"/>
      <w:bookmarkEnd w:id="46"/>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7" w:name="__Fieldmark__136_171832931"/>
      <w:bookmarkStart w:id="48" w:name="__Fieldmark__136_171832931"/>
      <w:bookmarkEnd w:id="48"/>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 Angaben zum 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9" w:name="__Fieldmark__211_171832931"/>
      <w:bookmarkStart w:id="50" w:name="__Fieldmark__211_171832931"/>
      <w:bookmarkEnd w:id="50"/>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1" w:name="__Fieldmark__219_171832931"/>
      <w:bookmarkStart w:id="52" w:name="__Fieldmark__219_171832931"/>
      <w:bookmarkEnd w:id="52"/>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3" w:name="__Fieldmark__227_171832931"/>
      <w:bookmarkStart w:id="54" w:name="__Fieldmark__227_171832931"/>
      <w:bookmarkEnd w:id="54"/>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5" w:name="__Fieldmark__233_171832931"/>
      <w:bookmarkStart w:id="56" w:name="__Fieldmark__233_171832931"/>
      <w:bookmarkEnd w:id="56"/>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7" w:name="__Fieldmark__525_171832931"/>
      <w:bookmarkStart w:id="58" w:name="__Fieldmark__525_171832931"/>
      <w:bookmarkEnd w:id="58"/>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9"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9"/>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4"/>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0" w:name="_Hlk71032244"/>
      <w:bookmarkStart w:id="61" w:name="__Fieldmark__595_171832931"/>
      <w:bookmarkStart w:id="62" w:name="__Fieldmark__595_171832931"/>
      <w:bookmarkEnd w:id="62"/>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60"/>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3" w:name="__Fieldmark__602_171832931"/>
      <w:bookmarkStart w:id="64" w:name="__Fieldmark__602_171832931"/>
      <w:bookmarkEnd w:id="64"/>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5" w:name="__Fieldmark__607_171832931"/>
      <w:bookmarkStart w:id="66" w:name="__Fieldmark__607_171832931"/>
      <w:bookmarkEnd w:id="66"/>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7" w:name="__Fieldmark__633_171832931"/>
      <w:bookmarkStart w:id="68" w:name="__Fieldmark__633_171832931"/>
      <w:bookmarkEnd w:id="68"/>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 xml:space="preserve">3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 xml:space="preserve">3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3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9" w:name="__Fieldmark__678_171832931"/>
      <w:bookmarkStart w:id="70" w:name="__Fieldmark__678_171832931"/>
      <w:bookmarkEnd w:id="70"/>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1" w:name="__Fieldmark__683_171832931"/>
      <w:bookmarkStart w:id="72" w:name="__Fieldmark__683_171832931"/>
      <w:bookmarkEnd w:id="72"/>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b/>
          <w:i/>
          <w:color w:val="FF0000"/>
        </w:rPr>
        <w:t>Nachweis: Bescheinigung über das Bestehen einer Betriebs-/Berufshaftpflichtversicherung</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2</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3</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4</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 xml:space="preserve">Baumpflege </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3" w:name="__Fieldmark__832_171832931"/>
      <w:bookmarkStart w:id="74" w:name="__Fieldmark__832_171832931"/>
      <w:bookmarkEnd w:id="74"/>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5" w:name="__Fieldmark__844_171832931"/>
      <w:bookmarkStart w:id="76" w:name="__Fieldmark__844_171832931"/>
      <w:bookmarkEnd w:id="76"/>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u w:val="single"/>
        </w:rPr>
      </w:pPr>
      <w:r>
        <w:rPr>
          <w:rFonts w:cs="Arial" w:ascii="BundesSans Office" w:hAnsi="BundesSans Office"/>
          <w:u w:val="single"/>
        </w:rPr>
        <w:t xml:space="preserve">Fachlich Eignung des eingesetzten Fachpersonals: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7" w:name="__Fieldmark__854_171832931"/>
      <w:bookmarkStart w:id="78" w:name="__Fieldmark__854_171832931"/>
      <w:bookmarkEnd w:id="78"/>
      <w:r>
        <w:rPr>
          <w:rFonts w:ascii="BundesSans Office" w:hAnsi="BundesSans Office"/>
        </w:rPr>
      </w:r>
      <w:r>
        <w:rPr>
          <w:rFonts w:ascii="BundesSans Office" w:hAnsi="BundesSans Office"/>
        </w:rPr>
        <w:fldChar w:fldCharType="end"/>
      </w:r>
      <w:r>
        <w:rPr>
          <w:rFonts w:cs="Arial" w:ascii="BundesSans Office" w:hAnsi="BundesSans Office"/>
        </w:rPr>
        <w:t xml:space="preserve"> </w:t>
        <w:tab/>
        <w:t xml:space="preserve">Ich erkläre, dass mindestens eine Mannschaft, bestehend aus einer Person mit </w:t>
      </w:r>
      <w:r>
        <w:rPr>
          <w:rFonts w:cs="Arial" w:ascii="BundesSans Office" w:hAnsi="BundesSans Office"/>
          <w:b/>
        </w:rPr>
        <w:t>SKT-B-Ausbildung</w:t>
      </w:r>
      <w:r>
        <w:rPr>
          <w:rFonts w:cs="Arial" w:ascii="BundesSans Office" w:hAnsi="BundesSans Office"/>
        </w:rPr>
        <w:t xml:space="preserve"> (oder gleich-/höherwertig) und einer weiteren Person mit </w:t>
      </w:r>
      <w:r>
        <w:rPr>
          <w:rFonts w:cs="Arial" w:ascii="BundesSans Office" w:hAnsi="BundesSans Office"/>
          <w:b/>
        </w:rPr>
        <w:t xml:space="preserve">mindestens SKT-A-Ausbildung </w:t>
      </w:r>
      <w:r>
        <w:rPr>
          <w:rFonts w:cs="Arial" w:ascii="BundesSans Office" w:hAnsi="BundesSans Office"/>
        </w:rPr>
        <w:t xml:space="preserve">(oder gleich-/höherwertig), zur Erfüllung der Leistung eingesetzt wird.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 xml:space="preserve">Die namentliche Benennung und ein aktuell gültiger Nachweis der Ausbildung/Qualifizierung bzw. Zertifizierung des beabsichtigt einzusetzenden Personals ist mit den Angebotsunterlagen einzureichen.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 xml:space="preserve">Das für die ausgeschriebene Leistung einzusetzende Personal wird namentlich benannt.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b/>
          <w:b/>
        </w:rPr>
      </w:pPr>
      <w:r>
        <w:rPr>
          <w:rFonts w:cs="Arial" w:ascii="BundesSans Office" w:hAnsi="BundesSans Office"/>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u w:val="single"/>
        </w:rPr>
      </w:pPr>
      <w:r>
        <w:rPr>
          <w:rFonts w:cs="Arial" w:ascii="BundesSans Office" w:hAnsi="BundesSans Office"/>
          <w:u w:val="single"/>
        </w:rPr>
        <w:t>Fachliche Eignung Leitung und Aufsicht (Bauleiter u. Vorarbeiter):</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b/>
          <w:b/>
        </w:rPr>
      </w:pPr>
      <w:r>
        <w:rPr>
          <w:rFonts w:cs="Arial" w:ascii="BundesSans Office" w:hAnsi="BundesSans Office"/>
          <w:b/>
        </w:rPr>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870_171832931"/>
      <w:bookmarkStart w:id="80" w:name="__Fieldmark__870_171832931"/>
      <w:bookmarkEnd w:id="80"/>
      <w:r>
        <w:rPr>
          <w:rFonts w:ascii="BundesSans Office" w:hAnsi="BundesSans Office"/>
        </w:rPr>
      </w:r>
      <w:r>
        <w:rPr>
          <w:rFonts w:ascii="BundesSans Office" w:hAnsi="BundesSans Office"/>
        </w:rPr>
        <w:fldChar w:fldCharType="end"/>
      </w:r>
      <w:r>
        <w:rPr>
          <w:rFonts w:cs="Arial" w:ascii="BundesSans Office" w:hAnsi="BundesSans Office"/>
        </w:rPr>
        <w:t xml:space="preserve"> </w:t>
        <w:tab/>
        <w:t xml:space="preserve">Ich erkläre, dass die fachliche Eignung des Leitungs- und Aufsichtspersonals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lang w:val="en-US"/>
        </w:rPr>
      </w:pPr>
      <w:r>
        <w:rPr>
          <w:rFonts w:cs="Arial" w:ascii="BundesSans Office" w:hAnsi="BundesSans Office"/>
        </w:rPr>
        <w:tab/>
        <w:tab/>
        <w:tab/>
        <w:tab/>
        <w:tab/>
      </w:r>
      <w:r>
        <w:rPr>
          <w:rFonts w:cs="Arial" w:ascii="BundesSans Office" w:hAnsi="BundesSans Office"/>
          <w:lang w:val="en-US"/>
        </w:rPr>
        <w:t xml:space="preserve">European Tree Worker;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lang w:val="en-US"/>
        </w:rPr>
      </w:pPr>
      <w:r>
        <w:rPr>
          <w:rFonts w:cs="Arial" w:ascii="BundesSans Office" w:hAnsi="BundesSans Office"/>
          <w:lang w:val="en-US"/>
        </w:rPr>
        <w:tab/>
        <w:tab/>
        <w:tab/>
        <w:tab/>
        <w:tab/>
        <w:t>European Tree Technican;</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lang w:val="en-US"/>
        </w:rPr>
        <w:tab/>
        <w:tab/>
        <w:tab/>
        <w:tab/>
        <w:tab/>
      </w:r>
      <w:r>
        <w:rPr>
          <w:rFonts w:cs="Arial" w:ascii="BundesSans Office" w:hAnsi="BundesSans Office"/>
        </w:rPr>
        <w:t xml:space="preserve">Arborist;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ab/>
        <w:tab/>
        <w:tab/>
        <w:tab/>
        <w:t xml:space="preserve">Fachagrarwirt für Baumpflege und Baumsanierung oder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ab/>
        <w:tab/>
        <w:tab/>
        <w:tab/>
        <w:t>eine vergleichbare Qualifikation</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ist.</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color w:val="FF0000"/>
        </w:rPr>
      </w:pPr>
      <w:r>
        <w:rPr>
          <w:rFonts w:cs="Arial" w:ascii="BundesSans Office" w:hAnsi="BundesSans Office"/>
          <w:color w:val="FF0000"/>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tab/>
        <w:t xml:space="preserve">Die namentliche Benennung und ein aktuell gültiger Nachweis der Ausbildung/Qualifizierung bzw. Zertifizierung des beabsichtigt einzusetzenden Personals ist mit den Angebotsunterlagen einzureichen.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b/>
          <w:b/>
        </w:rPr>
      </w:pPr>
      <w:r>
        <w:rPr>
          <w:rFonts w:cs="Arial" w:ascii="BundesSans Office" w:hAnsi="BundesSans Office"/>
        </w:rPr>
        <w:tab/>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1" w:name="__Fieldmark__912_171832931"/>
      <w:bookmarkStart w:id="82" w:name="__Fieldmark__912_171832931"/>
      <w:bookmarkEnd w:id="82"/>
      <w:r>
        <w:rPr>
          <w:rFonts w:ascii="BundesSans Office" w:hAnsi="BundesSans Office"/>
        </w:rPr>
      </w:r>
      <w:r>
        <w:rPr>
          <w:rFonts w:ascii="BundesSans Office" w:hAnsi="BundesSans Office"/>
        </w:rPr>
        <w:fldChar w:fldCharType="end"/>
      </w:r>
      <w:r>
        <w:rPr>
          <w:rFonts w:cs="Arial" w:ascii="BundesSans Office" w:hAnsi="BundesSans Office"/>
        </w:rPr>
        <w:t xml:space="preserve"> </w:t>
        <w:tab/>
        <w:t xml:space="preserve">Ich erkläre, dass das Leitungs- und Aufsichtspersonal die deutsche Sprache sicher beherrscht und bei der Einweisung, den Zwischenbegehungen und der Abnahme anwesend ist. </w:t>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rPr>
          <w:rFonts w:cs="Arial" w:ascii="BundesSans Office" w:hAnsi="BundesSans Office"/>
        </w:rPr>
      </w:r>
    </w:p>
    <w:p>
      <w:pPr>
        <w:pStyle w:val="TextBodyIndent"/>
        <w:suppressLineNumbers/>
        <w:tabs>
          <w:tab w:val="clear" w:pos="709"/>
          <w:tab w:val="left" w:pos="560" w:leader="none"/>
          <w:tab w:val="left" w:pos="1134" w:leader="none"/>
          <w:tab w:val="left" w:pos="1708" w:leader="none"/>
        </w:tabs>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918_171832931"/>
      <w:bookmarkStart w:id="84" w:name="__Fieldmark__918_171832931"/>
      <w:bookmarkEnd w:id="84"/>
      <w:r>
        <w:rPr>
          <w:rFonts w:ascii="BundesSans Office" w:hAnsi="BundesSans Office"/>
        </w:rPr>
      </w:r>
      <w:r>
        <w:rPr>
          <w:rFonts w:ascii="BundesSans Office" w:hAnsi="BundesSans Office"/>
        </w:rPr>
        <w:fldChar w:fldCharType="end"/>
      </w:r>
      <w:r>
        <w:rPr>
          <w:rFonts w:cs="Arial" w:ascii="BundesSans Office" w:hAnsi="BundesSans Office"/>
        </w:rPr>
        <w:tab/>
        <w:t>Ich erkläre, dass das einzusetzende Personal keine Staatsangehörigkeit der in der Staatenliste aufgeführten Staaten (Anlage_C-03d_Staatenliste) ha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 - Baumpfleg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pro Leistungsart von mindestens zwei verschiedenen Referenzgebern aus dem Zeitraum der letzten </w:t>
      </w:r>
      <w:del w:id="0" w:author="Autor">
        <w:r>
          <w:rPr>
            <w:rFonts w:ascii="BundesSans Office" w:hAnsi="BundesSans Office"/>
            <w:b/>
            <w:bCs/>
          </w:rPr>
          <w:delText xml:space="preserve">drei </w:delText>
        </w:r>
      </w:del>
      <w:ins w:id="1" w:author="Autor">
        <w:r>
          <w:rPr>
            <w:rFonts w:ascii="BundesSans Office" w:hAnsi="BundesSans Office"/>
            <w:b/>
            <w:bCs/>
          </w:rPr>
          <w:t xml:space="preserve">fünf </w:t>
        </w:r>
      </w:ins>
      <w:r>
        <w:rPr>
          <w:rFonts w:ascii="BundesSans Office" w:hAnsi="BundesSans Office"/>
          <w:b/>
          <w:bCs/>
        </w:rPr>
        <w:t xml:space="preserve">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Anzahl gepflegter Bäum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sz w:val="16"/>
                <w:szCs w:val="16"/>
              </w:rPr>
              <w:t>(Anzahl gepflegter Bäum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970" w:leader="none"/>
          <w:tab w:val="left" w:pos="1134" w:leader="none"/>
          <w:tab w:val="left" w:pos="1708" w:leader="none"/>
        </w:tabs>
        <w:spacing w:before="0" w:after="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sz w:val="16"/>
                <w:szCs w:val="16"/>
              </w:rPr>
              <w:t>(Anzahl gepflegter Bäum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pacing w:before="0" w:after="240"/>
        <w:jc w:val="both"/>
        <w:rPr>
          <w:rFonts w:ascii="BundesSans Office" w:hAnsi="BundesSans Office"/>
        </w:rPr>
      </w:pPr>
      <w:r>
        <w:rPr>
          <w:rFonts w:ascii="BundesSans Office" w:hAnsi="BundesSans Office"/>
        </w:rPr>
      </w:r>
    </w:p>
    <w:p>
      <w:pPr>
        <w:pStyle w:val="Normal"/>
        <w:spacing w:lineRule="auto" w:line="360" w:before="0" w:after="160"/>
        <w:rPr>
          <w:rFonts w:ascii="BundesSans Office" w:hAnsi="BundesSans Office" w:eastAsia="Calibri"/>
        </w:rPr>
      </w:pPr>
      <w:r>
        <w:rPr>
          <w:rFonts w:eastAsia="Calibri" w:ascii="BundesSans Office" w:hAnsi="BundesSans Office"/>
        </w:rPr>
        <w:t xml:space="preserve">Bei der Abgabe eines Angebotes für mehrere Lose kann dieselbe Referenz für mehrere Lose benannt werden. Die Anforderungen an den Leistungsumfang erhöhen sich dadurch nicht. </w:t>
      </w:r>
    </w:p>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1625_171832931"/>
      <w:bookmarkStart w:id="86" w:name="__Fieldmark__1625_171832931"/>
      <w:bookmarkEnd w:id="8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630_171832931"/>
      <w:bookmarkStart w:id="88" w:name="__Fieldmark__1630_171832931"/>
      <w:bookmarkEnd w:id="8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xml:space="preserve">Für das Los: </w:t>
      </w:r>
      <w:r>
        <w:fldChar w:fldCharType="begin">
          <w:ffData>
            <w:name w:val="Text26"/>
            <w:enabled/>
            <w:calcOnExit w:val="0"/>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t>     </w:t>
      </w:r>
      <w:r>
        <w:rPr>
          <w:rFonts w:ascii="BundesSans Office" w:hAnsi="BundesSans Office"/>
          <w:b/>
        </w:rPr>
      </w:r>
      <w:r>
        <w:rPr>
          <w:b/>
          <w:rFonts w:ascii="BundesSans Office" w:hAnsi="BundesSans Office"/>
        </w:rPr>
        <w:fldChar w:fldCharType="end"/>
      </w:r>
      <w:r>
        <w:rPr>
          <w:rFonts w:ascii="BundesSans Office" w:hAnsi="BundesSans Office"/>
          <w:b/>
        </w:rPr>
        <w:t xml:space="preserve">/die Lose: </w:t>
      </w:r>
      <w:r>
        <w:fldChar w:fldCharType="begin">
          <w:ffData>
            <w:name w:val="Text16"/>
            <w:enabled/>
            <w:calcOnExit w:val="0"/>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t>     </w:t>
      </w:r>
      <w:r/>
      <w:r>
        <w:rPr>
          <w:b/>
          <w:rFonts w:ascii="BundesSans Office" w:hAnsi="BundesSans Office"/>
        </w:rPr>
        <w:fldChar w:fldCharType="end"/>
      </w:r>
      <w:r>
        <w:rPr>
          <w:rFonts w:ascii="BundesSans Office" w:hAnsi="BundesSans Office"/>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0"/>
        <w:gridCol w:w="2641"/>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Loses und des (Teil-) Leistungsbereiches</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 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9" w:name="__Fieldmark__1794_171832931"/>
      <w:bookmarkStart w:id="90" w:name="__Fieldmark__1794_171832931"/>
      <w:bookmarkEnd w:id="90"/>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1" w:name="__Fieldmark__1799_171832931"/>
      <w:bookmarkStart w:id="92" w:name="__Fieldmark__1799_171832931"/>
      <w:bookmarkEnd w:id="92"/>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xml:space="preserve">Für das Los: </w:t>
      </w:r>
      <w:r>
        <w:fldChar w:fldCharType="begin">
          <w:ffData>
            <w:name w:val="Text26 Copy 1"/>
            <w:enabled/>
            <w:calcOnExit w:val="0"/>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t>     </w:t>
      </w:r>
      <w:r>
        <w:rPr>
          <w:rFonts w:ascii="BundesSans Office" w:hAnsi="BundesSans Office"/>
          <w:b/>
        </w:rPr>
      </w:r>
      <w:r>
        <w:rPr>
          <w:b/>
          <w:rFonts w:ascii="BundesSans Office" w:hAnsi="BundesSans Office"/>
        </w:rPr>
        <w:fldChar w:fldCharType="end"/>
      </w:r>
      <w:r>
        <w:rPr>
          <w:rFonts w:ascii="BundesSans Office" w:hAnsi="BundesSans Office"/>
          <w:b/>
        </w:rPr>
        <w:t xml:space="preserve">/die Lose: </w:t>
      </w:r>
      <w:r>
        <w:fldChar w:fldCharType="begin">
          <w:ffData>
            <w:name w:val="Text16 Copy 1"/>
            <w:enabled/>
            <w:calcOnExit w:val="0"/>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t>     </w:t>
      </w:r>
      <w:r/>
      <w:r>
        <w:rPr>
          <w:b/>
          <w:rFonts w:ascii="BundesSans Office" w:hAnsi="BundesSans Office"/>
        </w:rPr>
        <w:fldChar w:fldCharType="end"/>
      </w:r>
      <w:r>
        <w:rPr>
          <w:rFonts w:ascii="BundesSans Office" w:hAnsi="BundesSans Office"/>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1"/>
        <w:gridCol w:w="4120"/>
      </w:tblGrid>
      <w:tr>
        <w:trPr>
          <w:trHeight w:val="454" w:hRule="atLeast"/>
        </w:trPr>
        <w:tc>
          <w:tcPr>
            <w:tcW w:w="4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 Leistungsbereiches</w:t>
            </w:r>
          </w:p>
        </w:tc>
        <w:tc>
          <w:tcPr>
            <w:tcW w:w="4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 B. gesamter Bereich, teilweise im Umfang von..)</w:t>
            </w:r>
          </w:p>
        </w:tc>
      </w:tr>
      <w:tr>
        <w:trPr>
          <w:trHeight w:val="779" w:hRule="atLeast"/>
        </w:trPr>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3" w:name="__Fieldmark__1922_171832931"/>
      <w:bookmarkStart w:id="94" w:name="__Fieldmark__1922_171832931"/>
      <w:bookmarkEnd w:id="94"/>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95" w:name="__Fieldmark__1927_171832931"/>
      <w:bookmarkStart w:id="96" w:name="__Fieldmark__1927_171832931"/>
      <w:bookmarkEnd w:id="96"/>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Wettbewerbsregister über das teilnehmende Unternehmen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jbiWNcZkbXQJAfmJ7AlWz3aRmwdujTU6seuG5Wo4+m/5qfYvUV9KwpwTDpNW/M6UNzgoPFogRBwWi0xrYym4hw==" w:salt="LTemJO/S3n5LVvLqthLoq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925C3-AF33-44F2-A21C-D6DD0493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31</Words>
  <Characters>17210</Characters>
  <CharactersWithSpaces>199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22:00Z</dcterms:created>
  <dc:creator/>
  <dc:description/>
  <dc:language>en-US</dc:language>
  <cp:lastModifiedBy/>
  <dcterms:modified xsi:type="dcterms:W3CDTF">2025-09-12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