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83-24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25_2535865452"/>
      <w:bookmarkStart w:id="2" w:name="__Fieldmark__25_2535865452"/>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33_2535865452"/>
      <w:bookmarkStart w:id="4" w:name="__Fieldmark__33_2535865452"/>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39_2535865452"/>
      <w:bookmarkStart w:id="6" w:name="__Fieldmark__39_2535865452"/>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44_2535865452"/>
      <w:bookmarkStart w:id="8" w:name="__Fieldmark__44_2535865452"/>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9_2535865452"/>
      <w:bookmarkStart w:id="10" w:name="__Fieldmark__49_2535865452"/>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4_2535865452"/>
      <w:bookmarkStart w:id="12" w:name="__Fieldmark__54_2535865452"/>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59_2535865452"/>
      <w:bookmarkStart w:id="14" w:name="__Fieldmark__59_2535865452"/>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64_2535865452"/>
      <w:bookmarkStart w:id="16" w:name="__Fieldmark__64_2535865452"/>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69_2535865452"/>
      <w:bookmarkStart w:id="18" w:name="__Fieldmark__69_2535865452"/>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4_2535865452"/>
      <w:bookmarkStart w:id="20" w:name="__Fieldmark__74_2535865452"/>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79_2535865452"/>
      <w:bookmarkStart w:id="22" w:name="__Fieldmark__79_2535865452"/>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84_2535865452"/>
      <w:bookmarkStart w:id="24" w:name="__Fieldmark__84_2535865452"/>
      <w:bookmarkEnd w:id="24"/>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94_2535865452"/>
      <w:bookmarkStart w:id="26" w:name="__Fieldmark__94_2535865452"/>
      <w:bookmarkEnd w:id="26"/>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99_2535865452"/>
      <w:bookmarkStart w:id="28" w:name="__Fieldmark__99_2535865452"/>
      <w:bookmarkEnd w:id="28"/>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04_2535865452"/>
      <w:bookmarkStart w:id="30" w:name="__Fieldmark__104_2535865452"/>
      <w:bookmarkEnd w:id="30"/>
      <w:r>
        <w:rPr/>
      </w:r>
      <w:r>
        <w:rPr/>
        <w:fldChar w:fldCharType="end"/>
      </w:r>
      <w:r>
        <w:rPr/>
        <w:t xml:space="preserve"> </w:t>
      </w:r>
      <w:r>
        <w:rPr>
          <w:b/>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 w:name="__Fieldmark__109_2535865452"/>
      <w:bookmarkStart w:id="32" w:name="__Fieldmark__109_2535865452"/>
      <w:bookmarkEnd w:id="32"/>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114_2535865452"/>
      <w:bookmarkStart w:id="34" w:name="__Fieldmark__114_2535865452"/>
      <w:bookmarkEnd w:id="34"/>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19_2535865452"/>
      <w:bookmarkStart w:id="36" w:name="__Fieldmark__119_2535865452"/>
      <w:bookmarkEnd w:id="36"/>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124_2535865452"/>
      <w:bookmarkStart w:id="38" w:name="__Fieldmark__124_2535865452"/>
      <w:bookmarkEnd w:id="38"/>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29_2535865452"/>
      <w:bookmarkStart w:id="40" w:name="__Fieldmark__129_2535865452"/>
      <w:bookmarkEnd w:id="40"/>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134_2535865452"/>
      <w:bookmarkStart w:id="42" w:name="__Fieldmark__134_2535865452"/>
      <w:bookmarkEnd w:id="42"/>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 w:name="__Fieldmark__139_2535865452"/>
      <w:bookmarkStart w:id="44" w:name="__Fieldmark__139_2535865452"/>
      <w:bookmarkEnd w:id="44"/>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144_2535865452"/>
      <w:bookmarkStart w:id="46" w:name="__Fieldmark__144_2535865452"/>
      <w:bookmarkEnd w:id="46"/>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149_2535865452"/>
      <w:bookmarkStart w:id="48" w:name="__Fieldmark__149_2535865452"/>
      <w:bookmarkEnd w:id="48"/>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4_2535865452"/>
      <w:bookmarkStart w:id="50" w:name="__Fieldmark__234_2535865452"/>
      <w:bookmarkEnd w:id="50"/>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2_2535865452"/>
      <w:bookmarkStart w:id="52" w:name="__Fieldmark__242_2535865452"/>
      <w:bookmarkEnd w:id="52"/>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50_2535865452"/>
      <w:bookmarkStart w:id="54" w:name="__Fieldmark__250_2535865452"/>
      <w:bookmarkEnd w:id="54"/>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6_2535865452"/>
      <w:bookmarkStart w:id="56" w:name="__Fieldmark__256_2535865452"/>
      <w:bookmarkEnd w:id="56"/>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85_2535865452"/>
      <w:bookmarkStart w:id="58" w:name="__Fieldmark__685_2535865452"/>
      <w:bookmarkEnd w:id="58"/>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59" w:name="_Hlk71031531"/>
      <w:r>
        <w:rPr/>
        <w:tab/>
        <w:t xml:space="preserve">- sich mein Unternehmen </w:t>
      </w:r>
      <w:r>
        <w:rPr>
          <w:b/>
          <w:bCs/>
          <w:u w:val="single"/>
        </w:rPr>
        <w:t>nicht</w:t>
      </w:r>
      <w:r>
        <w:rPr/>
        <w:t xml:space="preserve"> in Liquidation befindet.</w:t>
      </w:r>
      <w:bookmarkEnd w:id="59"/>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4"/>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0"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774_2535865452"/>
      <w:bookmarkStart w:id="62" w:name="__Fieldmark__774_2535865452"/>
      <w:bookmarkEnd w:id="62"/>
      <w:r>
        <w:rPr/>
      </w:r>
      <w:r>
        <w:rPr/>
        <w:fldChar w:fldCharType="end"/>
      </w:r>
      <w:r>
        <w:rPr/>
        <w:tab/>
        <w:t>Ich kann vorstehende Erklärung nicht abgeben. Mein Unternehmen ist gleichwohl aus folgenden Gründen nicht von der Teilnahme an dem Verfahren auszuschließen:</w:t>
      </w:r>
      <w:bookmarkEnd w:id="60"/>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3" w:name="__Fieldmark__783_2535865452"/>
      <w:bookmarkStart w:id="64" w:name="__Fieldmark__783_2535865452"/>
      <w:bookmarkEnd w:id="64"/>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5" w:name="__Fieldmark__790_2535865452"/>
      <w:bookmarkStart w:id="66" w:name="__Fieldmark__790_2535865452"/>
      <w:bookmarkEnd w:id="66"/>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821_2535865452"/>
      <w:bookmarkStart w:id="68" w:name="__Fieldmark__821_2535865452"/>
      <w:bookmarkEnd w:id="68"/>
      <w:r>
        <w:rPr/>
      </w:r>
      <w:r>
        <w:rPr/>
        <w:fldChar w:fldCharType="end"/>
      </w:r>
      <w:r>
        <w:rPr>
          <w:b/>
          <w:bCs/>
        </w:rPr>
        <w:tab/>
      </w:r>
      <w:r>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b/>
          <w:b/>
          <w:u w:val="single"/>
        </w:rPr>
      </w:pPr>
      <w:r>
        <w:rPr>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20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Umweltschäden:</w:t>
        <w:tab/>
        <w:t xml:space="preserve">mindestens </w:t>
        <w:tab/>
      </w:r>
      <w:r>
        <w:rPr>
          <w:b/>
        </w:rPr>
        <w:t>2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79_2535865452"/>
      <w:bookmarkStart w:id="70" w:name="__Fieldmark__879_2535865452"/>
      <w:bookmarkEnd w:id="70"/>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86_2535865452"/>
      <w:bookmarkStart w:id="72" w:name="__Fieldmark__886_2535865452"/>
      <w:bookmarkEnd w:id="7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chädlingsbekämpfung und Schädlingsmonitori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079_2535865452"/>
      <w:bookmarkStart w:id="74" w:name="__Fieldmark__1079_2535865452"/>
      <w:bookmarkEnd w:id="74"/>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091_2535865452"/>
      <w:bookmarkStart w:id="76" w:name="__Fieldmark__1091_2535865452"/>
      <w:bookmarkEnd w:id="76"/>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240"/>
        <w:jc w:val="both"/>
        <w:rPr/>
      </w:pPr>
      <w:r>
        <w:rPr/>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789_2535865452"/>
      <w:bookmarkStart w:id="78" w:name="__Fieldmark__1789_2535865452"/>
      <w:bookmarkEnd w:id="7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79" w:name="__Fieldmark__1794_2535865452"/>
      <w:bookmarkStart w:id="80" w:name="__Fieldmark__1794_2535865452"/>
      <w:bookmarkEnd w:id="8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921_2535865452"/>
      <w:bookmarkStart w:id="82" w:name="__Fieldmark__1921_2535865452"/>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926_2535865452"/>
      <w:bookmarkStart w:id="84" w:name="__Fieldmark__1926_2535865452"/>
      <w:bookmarkEnd w:id="8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14_2535865452"/>
      <w:bookmarkStart w:id="86" w:name="__Fieldmark__2014_2535865452"/>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019_2535865452"/>
      <w:bookmarkStart w:id="88" w:name="__Fieldmark__2019_2535865452"/>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pPr>
      <w:r>
        <w:rPr/>
        <w:t xml:space="preserve">Die Eignungsleihe bezieht sich auf folgende Aspekte:  </w:t>
      </w: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1134" w:leader="none"/>
          <w:tab w:val="left" w:pos="1708" w:leader="none"/>
          <w:tab w:val="left" w:pos="2268" w:leader="none"/>
          <w:tab w:val="left" w:pos="3119" w:leader="none"/>
        </w:tabs>
        <w:spacing w:before="0" w:after="240"/>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szCs w:val="16"/>
      </w:rPr>
    </w:pPr>
    <w:r>
      <w:rPr>
        <w:sz w:val="16"/>
        <w:szCs w:val="16"/>
      </w:rPr>
      <w:t>07.10.2024</w:t>
      <w:tab/>
      <w:tab/>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szCs w:val="16"/>
      </w:rPr>
    </w:pPr>
    <w:r>
      <w:rPr>
        <w:sz w:val="16"/>
        <w:szCs w:val="16"/>
      </w:rPr>
      <w:t>07.10.2024</w:t>
      <w:tab/>
      <w:tab/>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u4nSuq3vlktikd0frcU7mzfUENHgAttbUlg05htul8Quc7LufgfaNt/fi3qg5sda+984CKkLxvIfg6Q5x5Bugw==" w:salt="lhElqNmeXLYHrMhZ0wG0F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73EDB-F043-44DA-8689-49E13C8DC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53</Words>
  <Characters>16084</Characters>
  <CharactersWithSpaces>18600</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19:00Z</dcterms:created>
  <dc:creator>Steffen Röstel</dc:creator>
  <dc:description/>
  <dc:language>en-US</dc:language>
  <cp:lastModifiedBy>Dober, Angela Kim</cp:lastModifiedBy>
  <cp:lastPrinted>2023-06-08T05:51:00Z</cp:lastPrinted>
  <dcterms:modified xsi:type="dcterms:W3CDTF">2024-12-11T15:20:00Z</dcterms:modified>
  <cp:revision>3</cp:revision>
  <dc:subject/>
  <dc:title>Bewerberbogen</dc:title>
</cp:coreProperties>
</file>

<file path=docProps/custom.xml><?xml version="1.0" encoding="utf-8"?>
<Properties xmlns="http://schemas.openxmlformats.org/officeDocument/2006/custom-properties" xmlns:vt="http://schemas.openxmlformats.org/officeDocument/2006/docPropsVTypes"/>
</file>