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95d-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Öffentliche Ausschreibung § 9 UVgO</w:t>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Einzelbieter / Bietergemeinschaft: </w:t>
      </w:r>
      <w:r>
        <w:rPr/>
        <w:t xml:space="preserve">Bitte füllen Sie die Abschnitte zu folgenden </w:t>
      </w:r>
      <w:r>
        <w:rPr>
          <w:u w:val="single"/>
        </w:rPr>
        <w:t>angekreuzten</w:t>
      </w:r>
      <w:r>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22_1590892044"/>
      <w:bookmarkStart w:id="1" w:name="__Fieldmark__22_1590892044"/>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29_1590892044"/>
      <w:bookmarkStart w:id="3" w:name="__Fieldmark__29_1590892044"/>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35_1590892044"/>
      <w:bookmarkStart w:id="5" w:name="__Fieldmark__35_1590892044"/>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40_1590892044"/>
      <w:bookmarkStart w:id="7" w:name="__Fieldmark__40_1590892044"/>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5_1590892044"/>
      <w:bookmarkStart w:id="9" w:name="__Fieldmark__45_1590892044"/>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0_1590892044"/>
      <w:bookmarkStart w:id="11" w:name="__Fieldmark__50_1590892044"/>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5_1590892044"/>
      <w:bookmarkStart w:id="13" w:name="__Fieldmark__55_1590892044"/>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0_1590892044"/>
      <w:bookmarkStart w:id="15" w:name="__Fieldmark__60_1590892044"/>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5_1590892044"/>
      <w:bookmarkStart w:id="17" w:name="__Fieldmark__65_1590892044"/>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0_1590892044"/>
      <w:bookmarkStart w:id="19" w:name="__Fieldmark__70_1590892044"/>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75_1590892044"/>
      <w:bookmarkStart w:id="21" w:name="__Fieldmark__75_1590892044"/>
      <w:bookmarkEnd w:id="21"/>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80_1590892044"/>
      <w:bookmarkStart w:id="23" w:name="__Fieldmark__80_1590892044"/>
      <w:bookmarkEnd w:id="23"/>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b/>
        </w:rPr>
        <w:t xml:space="preserve">Als Unterauftragnehmer: </w:t>
      </w:r>
      <w:r>
        <w:rPr/>
        <w:t xml:space="preserve">Bitte füllen Sie die Abschnitte zu folgenden </w:t>
      </w:r>
      <w:r>
        <w:rPr>
          <w:u w:val="single"/>
        </w:rPr>
        <w:t xml:space="preserve">angekreuzten </w:t>
      </w:r>
      <w:r>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pP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90_1590892044"/>
      <w:bookmarkStart w:id="25" w:name="__Fieldmark__90_1590892044"/>
      <w:bookmarkEnd w:id="25"/>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95_1590892044"/>
      <w:bookmarkStart w:id="27" w:name="__Fieldmark__95_1590892044"/>
      <w:bookmarkEnd w:id="27"/>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00_1590892044"/>
      <w:bookmarkStart w:id="29" w:name="__Fieldmark__100_1590892044"/>
      <w:bookmarkEnd w:id="29"/>
      <w:r>
        <w:rPr/>
      </w:r>
      <w:r>
        <w:rPr/>
        <w:fldChar w:fldCharType="end"/>
      </w:r>
      <w:r>
        <w:rPr/>
        <w:t xml:space="preserve"> </w:t>
      </w:r>
      <w:r>
        <w:rPr>
          <w:b/>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05_1590892044"/>
      <w:bookmarkStart w:id="31" w:name="__Fieldmark__105_1590892044"/>
      <w:bookmarkEnd w:id="31"/>
      <w:r>
        <w:rPr/>
      </w:r>
      <w:r>
        <w:rPr/>
        <w:fldChar w:fldCharType="end"/>
      </w:r>
      <w:r>
        <w:rPr/>
        <w:t xml:space="preserve"> </w:t>
      </w:r>
      <w:r>
        <w:rPr>
          <w:b/>
        </w:rPr>
        <w:t>5.</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10_1590892044"/>
      <w:bookmarkStart w:id="33" w:name="__Fieldmark__110_1590892044"/>
      <w:bookmarkEnd w:id="33"/>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15_1590892044"/>
      <w:bookmarkStart w:id="35" w:name="__Fieldmark__115_1590892044"/>
      <w:bookmarkEnd w:id="35"/>
      <w:r>
        <w:rPr/>
      </w:r>
      <w:r>
        <w:rPr/>
        <w:fldChar w:fldCharType="end"/>
      </w:r>
      <w:r>
        <w:rPr/>
        <w:t xml:space="preserve"> </w:t>
      </w:r>
      <w:r>
        <w:rPr>
          <w:b/>
        </w:rPr>
        <w:t>7.</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0_1590892044"/>
      <w:bookmarkStart w:id="37" w:name="__Fieldmark__120_1590892044"/>
      <w:bookmarkEnd w:id="37"/>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25_1590892044"/>
      <w:bookmarkStart w:id="39" w:name="__Fieldmark__125_1590892044"/>
      <w:bookmarkEnd w:id="39"/>
      <w:r>
        <w:rPr/>
      </w:r>
      <w:r>
        <w:rPr/>
        <w:fldChar w:fldCharType="end"/>
      </w:r>
      <w:r>
        <w:rPr/>
        <w:t xml:space="preserve"> </w:t>
      </w:r>
      <w:r>
        <w:rPr>
          <w:b/>
        </w:rPr>
        <w:t>9.</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30_1590892044"/>
      <w:bookmarkStart w:id="41" w:name="__Fieldmark__130_1590892044"/>
      <w:bookmarkEnd w:id="41"/>
      <w:r>
        <w:rPr/>
      </w:r>
      <w:r>
        <w:rPr/>
        <w:fldChar w:fldCharType="end"/>
      </w:r>
      <w:r>
        <w:rPr/>
        <w:t xml:space="preserve"> </w:t>
      </w:r>
      <w:r>
        <w:rPr>
          <w:b/>
        </w:rPr>
        <w:t>10.</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135_1590892044"/>
      <w:bookmarkStart w:id="43" w:name="__Fieldmark__135_1590892044"/>
      <w:bookmarkEnd w:id="43"/>
      <w:r>
        <w:rPr/>
      </w:r>
      <w:r>
        <w:rPr/>
        <w:fldChar w:fldCharType="end"/>
      </w:r>
      <w:r>
        <w:rPr/>
        <w:t xml:space="preserve"> </w:t>
      </w:r>
      <w:r>
        <w:rPr>
          <w:b/>
        </w:rPr>
        <w:t>1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40_1590892044"/>
      <w:bookmarkStart w:id="45" w:name="__Fieldmark__140_1590892044"/>
      <w:bookmarkEnd w:id="45"/>
      <w:r>
        <w:rPr/>
      </w:r>
      <w:r>
        <w:rPr/>
        <w:fldChar w:fldCharType="end"/>
      </w:r>
      <w:r>
        <w:rPr/>
        <w:t xml:space="preserve"> </w:t>
      </w:r>
      <w:r>
        <w:rPr>
          <w:b/>
        </w:rPr>
        <w:t>12.</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145_1590892044"/>
      <w:bookmarkStart w:id="47" w:name="__Fieldmark__145_1590892044"/>
      <w:bookmarkEnd w:id="47"/>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für Bietergemeinschaften</w:t>
      </w:r>
    </w:p>
    <w:p>
      <w:pPr>
        <w:pStyle w:val="Footer"/>
        <w:jc w:val="both"/>
        <w:rPr/>
      </w:pPr>
      <w:r>
        <w:rPr/>
        <w:t xml:space="preserve">Unter Ziff. 10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6. Angaben zu Umsätzen, 8. Leistungsbezogene Angaben zum Unternehmen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GoBack"/>
      <w:bookmarkStart w:id="49" w:name="__Fieldmark__221_1590892044"/>
      <w:bookmarkStart w:id="50" w:name="__Fieldmark__221_1590892044"/>
      <w:bookmarkEnd w:id="50"/>
      <w:r>
        <w:rPr/>
      </w:r>
      <w:r>
        <w:rPr/>
        <w:fldChar w:fldCharType="end"/>
      </w:r>
      <w:bookmarkEnd w:id="48"/>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30_1590892044"/>
      <w:bookmarkStart w:id="52" w:name="__Fieldmark__230_1590892044"/>
      <w:bookmarkEnd w:id="52"/>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38_1590892044"/>
      <w:bookmarkStart w:id="54" w:name="__Fieldmark__238_1590892044"/>
      <w:bookmarkEnd w:id="54"/>
      <w:r>
        <w:rPr/>
      </w:r>
      <w:r>
        <w:rPr/>
        <w:fldChar w:fldCharType="end"/>
      </w:r>
      <w:r>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44_1590892044"/>
      <w:bookmarkStart w:id="56" w:name="__Fieldmark__244_1590892044"/>
      <w:bookmarkEnd w:id="56"/>
      <w:r>
        <w:rPr/>
      </w:r>
      <w:r>
        <w:rPr/>
        <w:fldChar w:fldCharType="end"/>
      </w:r>
      <w:r>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0" w:leader="none"/>
          <w:tab w:val="left" w:pos="1134" w:leader="none"/>
          <w:tab w:val="left" w:pos="1708" w:leader="none"/>
        </w:tabs>
        <w:spacing w:before="120" w:after="240"/>
        <w:jc w:val="center"/>
        <w:rPr>
          <w:i/>
          <w:i/>
          <w:color w:val="FF0000"/>
        </w:rPr>
      </w:pPr>
      <w:r>
        <w:rPr>
          <w:i/>
          <w:color w:val="FF0000"/>
        </w:rPr>
        <w:t>Nachweis: Bei Einzelunternehmer, Freiberufler oder unternehmerisch tätigenden GbR ist ein Nachweis der Gewerbeanmeldung oder ein Auszug aus dem jeweiligen Berufsregisters einzureichen.</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79_1590892044"/>
      <w:bookmarkStart w:id="58" w:name="__Fieldmark__679_1590892044"/>
      <w:bookmarkEnd w:id="58"/>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240"/>
        <w:ind w:left="1148" w:hanging="0"/>
        <w:contextualSpacing/>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bookmarkStart w:id="59" w:name="_Hlk71031531"/>
      <w:r>
        <w:rPr/>
        <w:tab/>
        <w:t xml:space="preserve">- sich mein Unternehmen </w:t>
      </w:r>
      <w:r>
        <w:rPr>
          <w:b/>
          <w:bCs/>
          <w:u w:val="single"/>
        </w:rPr>
        <w:t>nicht</w:t>
      </w:r>
      <w:r>
        <w:rPr/>
        <w:t xml:space="preserve"> in Liquidation befindet.</w:t>
      </w:r>
      <w:bookmarkEnd w:id="59"/>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5"/>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60"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767_1590892044"/>
      <w:bookmarkStart w:id="62" w:name="__Fieldmark__767_1590892044"/>
      <w:bookmarkEnd w:id="62"/>
      <w:r>
        <w:rPr/>
      </w:r>
      <w:r>
        <w:rPr/>
        <w:fldChar w:fldCharType="end"/>
      </w:r>
      <w:r>
        <w:rPr/>
        <w:tab/>
        <w:t>Ich kann vorstehende Erklärung nicht abgeben. Mein Unternehmen ist gleichwohl aus folgenden Gründen nicht von der Teilnahme an dem Verfahren auszuschließen:</w:t>
      </w:r>
      <w:bookmarkEnd w:id="60"/>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3" w:name="__Fieldmark__776_1590892044"/>
      <w:bookmarkStart w:id="64" w:name="__Fieldmark__776_1590892044"/>
      <w:bookmarkEnd w:id="64"/>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5" w:name="__Fieldmark__783_1590892044"/>
      <w:bookmarkStart w:id="66" w:name="__Fieldmark__783_1590892044"/>
      <w:bookmarkEnd w:id="66"/>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pPr>
      <w:r>
        <w:rPr/>
        <w:t>4.</w:t>
        <w:tab/>
        <w:t>Eigenerklärung zu § 2 Abs. 1 Nr. 4 WRegG</w:t>
      </w:r>
    </w:p>
    <w:p>
      <w:pPr>
        <w:pStyle w:val="Normal"/>
        <w:ind w:firstLine="360"/>
        <w:rPr>
          <w:b/>
          <w:b/>
          <w:bCs/>
        </w:rPr>
      </w:pPr>
      <w:r>
        <w:rPr>
          <w:b/>
          <w:bCs/>
        </w:rPr>
        <w:t>Ich (Bieter / Mitglied einer Bietergemeinschaft) erkläre, dass</w:t>
      </w:r>
    </w:p>
    <w:p>
      <w:pPr>
        <w:pStyle w:val="Normal"/>
        <w:ind w:firstLine="360"/>
        <w:rPr>
          <w:b/>
          <w:b/>
          <w:bCs/>
        </w:rPr>
      </w:pPr>
      <w:r>
        <w:rPr>
          <w:b/>
          <w:bCs/>
        </w:rPr>
      </w:r>
    </w:p>
    <w:p>
      <w:pPr>
        <w:pStyle w:val="Normal"/>
        <w:ind w:left="1065"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814_1590892044"/>
      <w:bookmarkStart w:id="68" w:name="__Fieldmark__814_1590892044"/>
      <w:bookmarkEnd w:id="68"/>
      <w:r>
        <w:rPr/>
      </w:r>
      <w:r>
        <w:rPr/>
        <w:fldChar w:fldCharType="end"/>
      </w:r>
      <w:r>
        <w:rPr>
          <w:b/>
          <w:bCs/>
        </w:rPr>
        <w:tab/>
      </w:r>
      <w:r>
        <w:rPr/>
        <w:t>im Wettbewerbsregister entsprechend § 2 Abs. 1 Nr. 4 WRegG keine rechtskräftigen Bußgeldentscheidungen mit einem Bußgeldwert von wenigstens 175.0000€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2</w:t>
      </w:r>
      <w:r>
        <w:rPr/>
        <w:t xml:space="preserve">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1</w:t>
      </w:r>
      <w:r>
        <w:rPr/>
        <w:t xml:space="preserve">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50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859_1590892044"/>
      <w:bookmarkStart w:id="70" w:name="__Fieldmark__859_1590892044"/>
      <w:bookmarkEnd w:id="70"/>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866_1590892044"/>
      <w:bookmarkStart w:id="72" w:name="__Fieldmark__866_1590892044"/>
      <w:bookmarkEnd w:id="72"/>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center"/>
        <w:rPr/>
      </w:pPr>
      <w:r>
        <w:rPr>
          <w:b/>
          <w:i/>
          <w:color w:val="FF0000"/>
        </w:rPr>
        <w:t>Nachweis: Bescheinigung über das Bestehen einer Betriebs-/Berufshaftpflichtversicherung</w:t>
      </w:r>
    </w:p>
    <w:p>
      <w:pPr>
        <w:pStyle w:val="Heading2"/>
        <w:keepNext w:val="false"/>
        <w:suppressLineNumbers/>
        <w:tabs>
          <w:tab w:val="clear" w:pos="709"/>
          <w:tab w:val="left" w:pos="560" w:leader="none"/>
          <w:tab w:val="left" w:pos="1134" w:leader="none"/>
          <w:tab w:val="left" w:pos="1708" w:leader="none"/>
        </w:tabs>
        <w:spacing w:before="480" w:after="240"/>
        <w:rPr/>
      </w:pPr>
      <w:r>
        <w:rPr/>
        <w:t>6.</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033"/>
        <w:gridCol w:w="1815"/>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1</w:t>
            </w:r>
          </w:p>
        </w:tc>
        <w:tc>
          <w:tcPr>
            <w:tcW w:w="1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2</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3</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rPr>
              <w:t>Wartung und Inspektion von Klimasplitgeräte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i/>
          <w:i/>
          <w:u w:val="single"/>
        </w:rPr>
      </w:pPr>
      <w:r>
        <w:rPr>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1026_1590892044"/>
      <w:bookmarkStart w:id="74" w:name="__Fieldmark__1026_1590892044"/>
      <w:bookmarkEnd w:id="74"/>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038_1590892044"/>
      <w:bookmarkStart w:id="76" w:name="__Fieldmark__1038_1590892044"/>
      <w:bookmarkEnd w:id="76"/>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b/>
          <w:u w:val="single"/>
        </w:rPr>
        <w:t>Auf gesonderte Aufforderung der Vergabestelle sind folgende Nachweise einzureichen:</w:t>
      </w:r>
    </w:p>
    <w:p>
      <w:pPr>
        <w:pStyle w:val="ListParagraph"/>
        <w:numPr>
          <w:ilvl w:val="0"/>
          <w:numId w:val="3"/>
        </w:numPr>
        <w:spacing w:before="0" w:after="0"/>
        <w:ind w:left="714" w:hanging="357"/>
        <w:contextualSpacing w:val="false"/>
        <w:rPr>
          <w:rFonts w:ascii="Calibri" w:hAnsi="Calibri" w:cs="Calibri"/>
        </w:rPr>
      </w:pPr>
      <w:r>
        <w:rPr/>
        <w:t>Sachkundebescheinigung / Zertifizierung nach ChemKlimaschutzV - gemäß DIN 13313</w:t>
      </w:r>
    </w:p>
    <w:p>
      <w:pPr>
        <w:pStyle w:val="ListParagraph"/>
        <w:spacing w:before="0" w:after="0"/>
        <w:ind w:left="714" w:hanging="0"/>
        <w:contextualSpacing w:val="false"/>
        <w:rPr>
          <w:rFonts w:ascii="Calibri" w:hAnsi="Calibri" w:cs="Calibri"/>
        </w:rPr>
      </w:pPr>
      <w:r>
        <w:rPr>
          <w:rFonts w:cs="Calibri" w:ascii="Calibri" w:hAnsi="Calibri"/>
        </w:rPr>
      </w:r>
    </w:p>
    <w:p>
      <w:pPr>
        <w:pStyle w:val="ListParagraph"/>
        <w:numPr>
          <w:ilvl w:val="0"/>
          <w:numId w:val="3"/>
        </w:numPr>
        <w:spacing w:before="0" w:after="0"/>
        <w:ind w:left="714" w:hanging="357"/>
        <w:contextualSpacing w:val="false"/>
        <w:rPr/>
      </w:pPr>
      <w:r>
        <w:rPr/>
        <w:t xml:space="preserve">Fachkraft für das Betreiben von Kälteanlagen, Wärmepumpen und Kühleinrichtungen gemäß DGUV Regel 100-500, Kap. 2.35              </w:t>
      </w:r>
    </w:p>
    <w:p>
      <w:pPr>
        <w:pStyle w:val="Normal"/>
        <w:rPr/>
      </w:pPr>
      <w:r>
        <w:rPr/>
      </w:r>
    </w:p>
    <w:p>
      <w:pPr>
        <w:pStyle w:val="TextBodyIndent"/>
        <w:suppressLineNumbers/>
        <w:tabs>
          <w:tab w:val="clear" w:pos="709"/>
          <w:tab w:val="left" w:pos="560" w:leader="none"/>
          <w:tab w:val="left" w:pos="1134" w:leader="none"/>
          <w:tab w:val="left" w:pos="1708" w:leader="none"/>
        </w:tabs>
        <w:ind w:left="539" w:hanging="539"/>
        <w:jc w:val="center"/>
        <w:rPr>
          <w:rFonts w:ascii="Arial" w:hAnsi="Arial" w:cs="Arial"/>
          <w:b/>
          <w:b/>
          <w:color w:val="FF0000"/>
          <w:sz w:val="22"/>
          <w:szCs w:val="22"/>
          <w:u w:val="single"/>
        </w:rPr>
      </w:pPr>
      <w:r>
        <w:rPr>
          <w:rFonts w:cs="Arial" w:ascii="Arial" w:hAnsi="Arial"/>
          <w:b/>
          <w:color w:val="FF0000"/>
          <w:sz w:val="22"/>
          <w:szCs w:val="22"/>
          <w:u w:val="single"/>
        </w:rPr>
        <w:t>Die Nichtvorlage von Nachweisen kann zum Ausschluss aus dem Verfahren 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b/>
                <w:b/>
              </w:rPr>
            </w:pPr>
            <w:r>
              <w:rPr>
                <w:rFonts w:cs="Arial" w:ascii="Arial" w:hAnsi="Arial"/>
              </w:rPr>
              <w:t>Anzahl der Beschäftigten, bezogen auf die ausgeschriebene Leistungsart:</w:t>
            </w:r>
            <w:r>
              <w:rPr>
                <w:rFonts w:cs="Arial" w:ascii="Arial" w:hAnsi="Arial"/>
                <w:b/>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 xml:space="preserve">Anzahl der geringfügig Beschäftigten, bezogen auf die ausgeschriebene Leistungsart: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9.</w:t>
        <w:tab/>
        <w:t xml:space="preserve">Angaben zu Referenzen </w:t>
      </w:r>
    </w:p>
    <w:p>
      <w:pPr>
        <w:pStyle w:val="Normal"/>
        <w:spacing w:before="0" w:after="120"/>
        <w:jc w:val="both"/>
        <w:rPr>
          <w:b/>
          <w:b/>
          <w:bCs/>
        </w:rPr>
      </w:pPr>
      <w:r>
        <w:rPr>
          <w:b/>
          <w:bCs/>
        </w:rPr>
        <w:t>Benennung von mindestens 3 vergleichbaren Referenzen über die Leistungsart "</w:t>
      </w:r>
      <w:r>
        <w:rPr>
          <w:b/>
          <w:bCs/>
          <w:u w:val="single"/>
        </w:rPr>
        <w:t>Wartung und Inspektion von Klimasplitgeräten</w:t>
      </w:r>
      <w:r>
        <w:rPr>
          <w:b/>
          <w:bCs/>
        </w:rPr>
        <w:t xml:space="preserve">“ von mindestens zwei verschiedenen Referenzgebern aus dem Zeitraum der letzten fünf Jahre. </w:t>
      </w:r>
    </w:p>
    <w:p>
      <w:pPr>
        <w:pStyle w:val="Normal"/>
        <w:spacing w:before="0" w:after="120"/>
        <w:jc w:val="both"/>
        <w:rPr>
          <w:b/>
          <w:b/>
          <w:bCs/>
        </w:rPr>
      </w:pPr>
      <w:r>
        <w:rPr>
          <w:bCs/>
        </w:rPr>
        <w:t xml:space="preserve">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8"/>
        <w:gridCol w:w="5803"/>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Auftraggebers</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Straße:</w:t>
            </w: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Ort: </w:t>
            </w: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886" w:hRule="atLeast"/>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0"/>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 xml:space="preserve">Leistungsart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Wartung etc.)</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177" w:hRule="atLeast"/>
        </w:trPr>
        <w:tc>
          <w:tcPr>
            <w:tcW w:w="31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pPr>
            <w:r>
              <w:rPr/>
              <w:t>Ansprechperson beim tatsächlichen Leistungsempfänger (nicht Auftraggeber im Unterauftragnehmerverhältnis)</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Name: </w:t>
            </w: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435" w:hRule="atLeast"/>
        </w:trPr>
        <w:tc>
          <w:tcPr>
            <w:tcW w:w="31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495" w:hRule="atLeast"/>
        </w:trPr>
        <w:tc>
          <w:tcPr>
            <w:tcW w:w="31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8"/>
        <w:gridCol w:w="5803"/>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Auftraggebers</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Straße:</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Ort: </w:t>
            </w: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886" w:hRule="atLeast"/>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9"/>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 xml:space="preserve">Leistungsart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Wartung etc.)</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177" w:hRule="atLeast"/>
        </w:trPr>
        <w:tc>
          <w:tcPr>
            <w:tcW w:w="31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pPr>
            <w:r>
              <w:rPr/>
              <w:t>Ansprechperson beim tatsächlichen Leistungsempfänger (nicht Auftraggeber im Unterauftragnehmerverhältnis)</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Name: </w:t>
            </w: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435" w:hRule="atLeast"/>
        </w:trPr>
        <w:tc>
          <w:tcPr>
            <w:tcW w:w="31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495" w:hRule="atLeast"/>
        </w:trPr>
        <w:tc>
          <w:tcPr>
            <w:tcW w:w="31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8"/>
        <w:gridCol w:w="5803"/>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Auftraggebers</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Straße:</w:t>
            </w: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Ort: </w:t>
            </w: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886" w:hRule="atLeast"/>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 xml:space="preserve">Leistungsart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Wartung etc.)</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177" w:hRule="atLeast"/>
        </w:trPr>
        <w:tc>
          <w:tcPr>
            <w:tcW w:w="31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pPr>
            <w:r>
              <w:rPr/>
              <w:t>Ansprechperson beim tatsächlichen Leistungsempfänger (nicht Auftraggeber im Unterauftragnehmerverhältnis)</w:t>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Name: </w:t>
            </w: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435" w:hRule="atLeast"/>
        </w:trPr>
        <w:tc>
          <w:tcPr>
            <w:tcW w:w="31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495" w:hRule="atLeast"/>
        </w:trPr>
        <w:tc>
          <w:tcPr>
            <w:tcW w:w="31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suppressLineNumbers/>
        <w:tabs>
          <w:tab w:val="clear" w:pos="709"/>
          <w:tab w:val="left" w:pos="560" w:leader="none"/>
          <w:tab w:val="left" w:pos="1134" w:leader="none"/>
          <w:tab w:val="left" w:pos="1708" w:leader="none"/>
        </w:tabs>
        <w:spacing w:before="480" w:after="240"/>
        <w:jc w:val="both"/>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u w:val="single"/>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816_1590892044"/>
      <w:bookmarkStart w:id="78" w:name="__Fieldmark__1816_1590892044"/>
      <w:bookmarkEnd w:id="7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79" w:name="__Fieldmark__1821_1590892044"/>
      <w:bookmarkStart w:id="80" w:name="__Fieldmark__1821_1590892044"/>
      <w:bookmarkEnd w:id="8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r>
    </w:p>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948_1590892044"/>
      <w:bookmarkStart w:id="82" w:name="__Fieldmark__1948_1590892044"/>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953_1590892044"/>
      <w:bookmarkStart w:id="84" w:name="__Fieldmark__1953_1590892044"/>
      <w:bookmarkEnd w:id="8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041_1590892044"/>
      <w:bookmarkStart w:id="86" w:name="__Fieldmark__2041_1590892044"/>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046_1590892044"/>
      <w:bookmarkStart w:id="88" w:name="__Fieldmark__2046_1590892044"/>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EK 295d-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EK 295d-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5uY5GM46yAa3UnaX/5ykZFKiwrGDiVDUecRp5UtEm+DhFXUqkhy/THXAal8MaGeahBoSVkD5Ayo2MJDmwf2YEg==" w:salt="f5P8p3gyVU1Jo2Q3bdn6B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2DC6D-57F5-432C-88DB-6CE8FC815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59</Words>
  <Characters>16754</Characters>
  <CharactersWithSpaces>19375</CharactersWithSpaces>
  <Paragraphs>38</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2:00Z</dcterms:created>
  <dc:creator>Steffen Röstel</dc:creator>
  <dc:description/>
  <dc:language>en-US</dc:language>
  <cp:lastModifiedBy>Kathleen Krätzig</cp:lastModifiedBy>
  <cp:lastPrinted>2023-06-08T05:51:00Z</cp:lastPrinted>
  <dcterms:modified xsi:type="dcterms:W3CDTF">2024-12-17T15:11:00Z</dcterms:modified>
  <cp:revision>64</cp:revision>
  <dc:subject/>
  <dc:title>Bewerberbogen</dc:title>
</cp:coreProperties>
</file>

<file path=docProps/custom.xml><?xml version="1.0" encoding="utf-8"?>
<Properties xmlns="http://schemas.openxmlformats.org/officeDocument/2006/custom-properties" xmlns:vt="http://schemas.openxmlformats.org/officeDocument/2006/docPropsVTypes"/>
</file>