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68-24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Öffentliche Ausschreibung § 9 UVgO</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24_3776016471"/>
      <w:bookmarkStart w:id="1" w:name="__Fieldmark__24_3776016471"/>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31_3776016471"/>
      <w:bookmarkStart w:id="3" w:name="__Fieldmark__31_3776016471"/>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7_3776016471"/>
      <w:bookmarkStart w:id="5" w:name="__Fieldmark__37_3776016471"/>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2_3776016471"/>
      <w:bookmarkStart w:id="7" w:name="__Fieldmark__42_3776016471"/>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7_3776016471"/>
      <w:bookmarkStart w:id="9" w:name="__Fieldmark__47_3776016471"/>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2_3776016471"/>
      <w:bookmarkStart w:id="11" w:name="__Fieldmark__52_3776016471"/>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7_3776016471"/>
      <w:bookmarkStart w:id="13" w:name="__Fieldmark__57_3776016471"/>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2_3776016471"/>
      <w:bookmarkStart w:id="15" w:name="__Fieldmark__62_3776016471"/>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7_3776016471"/>
      <w:bookmarkStart w:id="17" w:name="__Fieldmark__67_3776016471"/>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2_3776016471"/>
      <w:bookmarkStart w:id="19" w:name="__Fieldmark__72_3776016471"/>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77_3776016471"/>
      <w:bookmarkStart w:id="21" w:name="__Fieldmark__77_3776016471"/>
      <w:bookmarkEnd w:id="21"/>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82_3776016471"/>
      <w:bookmarkStart w:id="23" w:name="__Fieldmark__82_3776016471"/>
      <w:bookmarkEnd w:id="23"/>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92_3776016471"/>
      <w:bookmarkStart w:id="25" w:name="__Fieldmark__92_3776016471"/>
      <w:bookmarkEnd w:id="25"/>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97_3776016471"/>
      <w:bookmarkStart w:id="27" w:name="__Fieldmark__97_3776016471"/>
      <w:bookmarkEnd w:id="27"/>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02_3776016471"/>
      <w:bookmarkStart w:id="29" w:name="__Fieldmark__102_3776016471"/>
      <w:bookmarkEnd w:id="29"/>
      <w:r>
        <w:rPr/>
      </w:r>
      <w:r>
        <w:rPr/>
        <w:fldChar w:fldCharType="end"/>
      </w:r>
      <w:r>
        <w:rPr/>
        <w:t xml:space="preserve"> </w:t>
      </w:r>
      <w:r>
        <w:rPr>
          <w:b/>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07_3776016471"/>
      <w:bookmarkStart w:id="31" w:name="__Fieldmark__107_3776016471"/>
      <w:bookmarkEnd w:id="31"/>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12_3776016471"/>
      <w:bookmarkStart w:id="33" w:name="__Fieldmark__112_3776016471"/>
      <w:bookmarkEnd w:id="33"/>
      <w:r>
        <w:rPr/>
      </w:r>
      <w:r>
        <w:rPr/>
        <w:fldChar w:fldCharType="end"/>
      </w:r>
      <w:r>
        <w:rPr/>
        <w:t xml:space="preserve"> </w:t>
      </w:r>
      <w:r>
        <w:rPr>
          <w:b/>
        </w:rPr>
        <w:t>6.</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17_3776016471"/>
      <w:bookmarkStart w:id="35" w:name="__Fieldmark__117_3776016471"/>
      <w:bookmarkEnd w:id="35"/>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2_3776016471"/>
      <w:bookmarkStart w:id="37" w:name="__Fieldmark__122_3776016471"/>
      <w:bookmarkEnd w:id="37"/>
      <w:r>
        <w:rPr/>
      </w:r>
      <w:r>
        <w:rPr/>
        <w:fldChar w:fldCharType="end"/>
      </w:r>
      <w:r>
        <w:rPr/>
        <w:t xml:space="preserve"> </w:t>
      </w:r>
      <w:r>
        <w:rPr>
          <w:b/>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27_3776016471"/>
      <w:bookmarkStart w:id="39" w:name="__Fieldmark__127_3776016471"/>
      <w:bookmarkEnd w:id="39"/>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32_3776016471"/>
      <w:bookmarkStart w:id="41" w:name="__Fieldmark__132_3776016471"/>
      <w:bookmarkEnd w:id="41"/>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137_3776016471"/>
      <w:bookmarkStart w:id="43" w:name="__Fieldmark__137_3776016471"/>
      <w:bookmarkEnd w:id="43"/>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42_3776016471"/>
      <w:bookmarkStart w:id="45" w:name="__Fieldmark__142_3776016471"/>
      <w:bookmarkEnd w:id="45"/>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147_3776016471"/>
      <w:bookmarkStart w:id="47" w:name="__Fieldmark__147_3776016471"/>
      <w:bookmarkEnd w:id="47"/>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pPr>
      <w:r>
        <w:rPr/>
      </w:r>
    </w:p>
    <w:p>
      <w:pPr>
        <w:pStyle w:val="Footer"/>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16_3776016471"/>
      <w:bookmarkStart w:id="49" w:name="__Fieldmark__216_3776016471"/>
      <w:bookmarkEnd w:id="49"/>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4_3776016471"/>
      <w:bookmarkStart w:id="51" w:name="__Fieldmark__224_3776016471"/>
      <w:bookmarkEnd w:id="51"/>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2_3776016471"/>
      <w:bookmarkStart w:id="53" w:name="__Fieldmark__232_3776016471"/>
      <w:bookmarkEnd w:id="53"/>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8_3776016471"/>
      <w:bookmarkStart w:id="55" w:name="__Fieldmark__238_3776016471"/>
      <w:bookmarkEnd w:id="55"/>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67_3776016471"/>
      <w:bookmarkStart w:id="57" w:name="__Fieldmark__667_3776016471"/>
      <w:bookmarkEnd w:id="57"/>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240"/>
        <w:ind w:left="1148" w:hanging="0"/>
        <w:contextualSpacing/>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bookmarkStart w:id="58" w:name="_Hlk71031531"/>
      <w:r>
        <w:rPr/>
        <w:tab/>
        <w:t xml:space="preserve">- sich mein Unternehmen </w:t>
      </w:r>
      <w:r>
        <w:rPr>
          <w:b/>
          <w:bCs/>
          <w:u w:val="single"/>
        </w:rPr>
        <w:t>nicht</w:t>
      </w:r>
      <w:r>
        <w:rPr/>
        <w:t xml:space="preserve"> in Liquidation befindet.</w:t>
      </w:r>
      <w:bookmarkEnd w:id="58"/>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4"/>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59"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755_3776016471"/>
      <w:bookmarkStart w:id="61" w:name="__Fieldmark__755_3776016471"/>
      <w:bookmarkEnd w:id="61"/>
      <w:r>
        <w:rPr/>
      </w:r>
      <w:r>
        <w:rPr/>
        <w:fldChar w:fldCharType="end"/>
      </w:r>
      <w:r>
        <w:rPr/>
        <w:tab/>
        <w:t>Ich kann vorstehende Erklärung nicht abgeben. Mein Unternehmen ist gleichwohl aus folgenden Gründen nicht von der Teilnahme an dem Verfahren auszuschließen:</w:t>
      </w:r>
      <w:bookmarkEnd w:id="59"/>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2" w:name="__Fieldmark__764_3776016471"/>
      <w:bookmarkStart w:id="63" w:name="__Fieldmark__764_3776016471"/>
      <w:bookmarkEnd w:id="63"/>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771_3776016471"/>
      <w:bookmarkStart w:id="65" w:name="__Fieldmark__771_3776016471"/>
      <w:bookmarkEnd w:id="65"/>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02_3776016471"/>
      <w:bookmarkStart w:id="67" w:name="__Fieldmark__802_3776016471"/>
      <w:bookmarkEnd w:id="67"/>
      <w:r>
        <w:rPr/>
      </w:r>
      <w:r>
        <w:rPr/>
        <w:fldChar w:fldCharType="end"/>
      </w:r>
      <w:r>
        <w:rPr>
          <w:b/>
          <w:bCs/>
        </w:rPr>
        <w:tab/>
      </w:r>
      <w:r>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pPr>
      <w:r>
        <w:rPr/>
      </w:r>
    </w:p>
    <w:p>
      <w:pPr>
        <w:pStyle w:val="Normal"/>
        <w:ind w:left="1065" w:hanging="705"/>
        <w:jc w:val="both"/>
        <w:rPr>
          <w:b/>
          <w:b/>
          <w:bCs/>
        </w:rPr>
      </w:pPr>
      <w:r>
        <w:rPr>
          <w:b/>
          <w:bCs/>
        </w:rPr>
        <w:t>III. Eignungskriterien</w:t>
      </w:r>
    </w:p>
    <w:p>
      <w:pPr>
        <w:pStyle w:val="Normal"/>
        <w:ind w:left="1065" w:hanging="705"/>
        <w:jc w:val="both"/>
        <w:rPr>
          <w:b/>
          <w:b/>
          <w:bCs/>
        </w:rPr>
      </w:pPr>
      <w:r>
        <w:rPr>
          <w:b/>
          <w:bCs/>
        </w:rPr>
      </w:r>
    </w:p>
    <w:p>
      <w:pPr>
        <w:pStyle w:val="Normal"/>
        <w:ind w:left="1065" w:hanging="705"/>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1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500</w:t>
      </w:r>
      <w:r>
        <w:rPr>
          <w:b/>
        </w:rPr>
        <w:t>.</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GoBack"/>
      <w:bookmarkStart w:id="69" w:name="__Fieldmark__848_3776016471"/>
      <w:bookmarkStart w:id="70" w:name="__Fieldmark__848_3776016471"/>
      <w:bookmarkEnd w:id="70"/>
      <w:r>
        <w:rPr/>
      </w:r>
      <w:r>
        <w:rPr/>
        <w:fldChar w:fldCharType="end"/>
      </w:r>
      <w:bookmarkEnd w:id="68"/>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856_3776016471"/>
      <w:bookmarkStart w:id="72" w:name="__Fieldmark__856_3776016471"/>
      <w:bookmarkEnd w:id="72"/>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rPr/>
      </w:pPr>
      <w:r>
        <w:rPr/>
        <w:t>6.</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Lieferung eines elektr. motorisierten Schleppers</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artungsleistung eines elektr. motorisierten Schleppers</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i/>
          <w:i/>
          <w:u w:val="single"/>
        </w:rPr>
      </w:pPr>
      <w:r>
        <w:rPr>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1109_3776016471"/>
      <w:bookmarkStart w:id="74" w:name="__Fieldmark__1109_3776016471"/>
      <w:bookmarkEnd w:id="74"/>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121_3776016471"/>
      <w:bookmarkStart w:id="76" w:name="__Fieldmark__1121_3776016471"/>
      <w:bookmarkEnd w:id="76"/>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r>
    </w:p>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rPr>
      </w:pPr>
      <w:r>
        <w:rPr>
          <w:b/>
        </w:rPr>
        <w:t>Die Referenzen werden überprüft. Der Bieter hat sicherzustellen, dass die Angaben korrekt sind und eine zuständige Person für die Vertragsabwicklung benannt ist, die die Leistung beurteilen kann.</w:t>
      </w:r>
    </w:p>
    <w:p>
      <w:pPr>
        <w:pStyle w:val="Normal"/>
        <w:spacing w:before="0" w:after="240"/>
        <w:jc w:val="both"/>
        <w:rPr>
          <w:b/>
          <w:b/>
        </w:rPr>
      </w:pPr>
      <w:r>
        <w:rPr>
          <w:b/>
        </w:rPr>
      </w:r>
    </w:p>
    <w:p>
      <w:pPr>
        <w:pStyle w:val="Normal"/>
        <w:spacing w:before="0" w:after="240"/>
        <w:jc w:val="both"/>
        <w:rPr>
          <w:b/>
          <w:b/>
          <w:bCs/>
        </w:rPr>
      </w:pPr>
      <w:r>
        <w:rPr>
          <w:b/>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rHeight w:val="822"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Lieferung eines mit dem Leistungsgegenstand vergleichbaren Gerätes inkl. Wartungs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lieferungsort</w:t>
              <w:br/>
            </w:r>
            <w:r>
              <w:rPr>
                <w:sz w:val="16"/>
              </w:rPr>
              <w:t>(Anschrif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383"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 Gerät / Wartungs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Lieferung eines mit dem Leistungsgegenstand vergleichbaren Gerätes inkl. Wartungs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lieferungsort</w:t>
              <w:br/>
            </w:r>
            <w:r>
              <w:rPr>
                <w:sz w:val="16"/>
              </w:rPr>
              <w:t>(Anschrif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 Gerät / Wartungs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Lieferung eines mit dem Leistungsgegenstand vergleichbaren Gerätes inkl. Wartungs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lieferungsort</w:t>
              <w:br/>
            </w:r>
            <w:r>
              <w:rPr>
                <w:sz w:val="16"/>
              </w:rPr>
              <w:t>(Anschrif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 Gerät / Wartungs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bl>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u w:val="single"/>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708_3776016471"/>
      <w:bookmarkStart w:id="78" w:name="__Fieldmark__1708_3776016471"/>
      <w:bookmarkEnd w:id="7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79" w:name="__Fieldmark__1713_3776016471"/>
      <w:bookmarkStart w:id="80" w:name="__Fieldmark__1713_3776016471"/>
      <w:bookmarkEnd w:id="80"/>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7"/>
        <w:gridCol w:w="3573"/>
        <w:gridCol w:w="2632"/>
      </w:tblGrid>
      <w:tr>
        <w:trPr>
          <w:trHeight w:val="454" w:hRule="atLeast"/>
        </w:trPr>
        <w:tc>
          <w:tcPr>
            <w:tcW w:w="2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 Leistungsbereiches</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843_3776016471"/>
      <w:bookmarkStart w:id="82" w:name="__Fieldmark__1843_3776016471"/>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848_3776016471"/>
      <w:bookmarkStart w:id="84" w:name="__Fieldmark__1848_3776016471"/>
      <w:bookmarkEnd w:id="84"/>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935_3776016471"/>
      <w:bookmarkStart w:id="86" w:name="__Fieldmark__1935_3776016471"/>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940_3776016471"/>
      <w:bookmarkStart w:id="88" w:name="__Fieldmark__1940_3776016471"/>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09" w:top="993"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6"/>
        <w:szCs w:val="16"/>
      </w:rPr>
    </w:pPr>
    <w:r>
      <w:rPr>
        <w:sz w:val="16"/>
        <w:szCs w:val="16"/>
      </w:rPr>
      <w:t>05.02.2024</w:t>
      <w:tab/>
      <w:tab/>
      <w:t xml:space="preserve">Seit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9</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6"/>
        <w:szCs w:val="16"/>
      </w:rPr>
    </w:pPr>
    <w:r>
      <w:rPr>
        <w:sz w:val="16"/>
        <w:szCs w:val="16"/>
      </w:rPr>
      <w:t>05.02.2024</w:t>
      <w:tab/>
      <w:tab/>
      <w:t xml:space="preserve">Seit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9</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p>
  <w:p>
    <w:pPr>
      <w:pStyle w:val="Header"/>
      <w:spacing w:lineRule="auto" w:line="480"/>
      <w:jc w:val="cent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A/rj7XD/XsuzxKaw6hILBCLSNS3K7VGh6JnpiyOExkZt+7N6S9xdgd6HEaHKVyu5LgGWDV0oWHiXIiaaTxcu2g==" w:salt="q1g0EG9fM+K9Rc9/AEIFg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974B4-94D4-4ED4-8868-1A529F087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23</Words>
  <Characters>15897</Characters>
  <CharactersWithSpaces>18384</CharactersWithSpaces>
  <Paragraphs>36</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6:00Z</dcterms:created>
  <dc:creator>Steffen Röstel</dc:creator>
  <dc:description/>
  <dc:language>en-US</dc:language>
  <cp:lastModifiedBy>Verdingung</cp:lastModifiedBy>
  <cp:lastPrinted>2023-06-08T05:51:00Z</cp:lastPrinted>
  <dcterms:modified xsi:type="dcterms:W3CDTF">2024-08-16T08:15:00Z</dcterms:modified>
  <cp:revision>4</cp:revision>
  <dc:subject/>
  <dc:title>Bewerberbogen</dc:title>
</cp:coreProperties>
</file>

<file path=docProps/custom.xml><?xml version="1.0" encoding="utf-8"?>
<Properties xmlns="http://schemas.openxmlformats.org/officeDocument/2006/custom-properties" xmlns:vt="http://schemas.openxmlformats.org/officeDocument/2006/docPropsVTypes"/>
</file>