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xml:space="preserve">- VOEK 266-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3_3366103301"/>
      <w:bookmarkStart w:id="1" w:name="__Fieldmark__23_3366103301"/>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0_3366103301"/>
      <w:bookmarkStart w:id="3" w:name="__Fieldmark__30_3366103301"/>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6_3366103301"/>
      <w:bookmarkStart w:id="5" w:name="__Fieldmark__36_3366103301"/>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1_3366103301"/>
      <w:bookmarkStart w:id="7" w:name="__Fieldmark__41_3366103301"/>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6_3366103301"/>
      <w:bookmarkStart w:id="9" w:name="__Fieldmark__46_3366103301"/>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1_3366103301"/>
      <w:bookmarkStart w:id="11" w:name="__Fieldmark__51_3366103301"/>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6_3366103301"/>
      <w:bookmarkStart w:id="13" w:name="__Fieldmark__56_3366103301"/>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1_3366103301"/>
      <w:bookmarkStart w:id="15" w:name="__Fieldmark__61_3366103301"/>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6_3366103301"/>
      <w:bookmarkStart w:id="17" w:name="__Fieldmark__66_3366103301"/>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1_3366103301"/>
      <w:bookmarkStart w:id="19" w:name="__Fieldmark__71_3366103301"/>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6_3366103301"/>
      <w:bookmarkStart w:id="21" w:name="__Fieldmark__76_3366103301"/>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1_3366103301"/>
      <w:bookmarkStart w:id="23" w:name="__Fieldmark__81_3366103301"/>
      <w:bookmarkEnd w:id="23"/>
      <w:r>
        <w:rPr/>
      </w:r>
      <w:r>
        <w:rPr/>
        <w:fldChar w:fldCharType="end"/>
      </w:r>
      <w:r>
        <w:rPr/>
        <w:t xml:space="preserve"> </w:t>
      </w:r>
      <w:r>
        <w:rPr>
          <w:b/>
        </w:rPr>
        <w:t>1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86_3366103301"/>
      <w:bookmarkStart w:id="25" w:name="__Fieldmark__86_3366103301"/>
      <w:bookmarkEnd w:id="25"/>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96_3366103301"/>
      <w:bookmarkStart w:id="27" w:name="__Fieldmark__96_3366103301"/>
      <w:bookmarkEnd w:id="27"/>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01_3366103301"/>
      <w:bookmarkStart w:id="29" w:name="__Fieldmark__101_3366103301"/>
      <w:bookmarkEnd w:id="29"/>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06_3366103301"/>
      <w:bookmarkStart w:id="31" w:name="__Fieldmark__106_3366103301"/>
      <w:bookmarkEnd w:id="31"/>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11_3366103301"/>
      <w:bookmarkStart w:id="33" w:name="__Fieldmark__111_3366103301"/>
      <w:bookmarkEnd w:id="33"/>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16_3366103301"/>
      <w:bookmarkStart w:id="35" w:name="__Fieldmark__116_3366103301"/>
      <w:bookmarkEnd w:id="35"/>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1_3366103301"/>
      <w:bookmarkStart w:id="37" w:name="__Fieldmark__121_3366103301"/>
      <w:bookmarkEnd w:id="37"/>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3366103301"/>
      <w:bookmarkStart w:id="39" w:name="__Fieldmark__126_3366103301"/>
      <w:bookmarkEnd w:id="39"/>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31_3366103301"/>
      <w:bookmarkStart w:id="41" w:name="__Fieldmark__131_3366103301"/>
      <w:bookmarkEnd w:id="41"/>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36_3366103301"/>
      <w:bookmarkStart w:id="43" w:name="__Fieldmark__136_3366103301"/>
      <w:bookmarkEnd w:id="43"/>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41_3366103301"/>
      <w:bookmarkStart w:id="45" w:name="__Fieldmark__141_3366103301"/>
      <w:bookmarkEnd w:id="45"/>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46_3366103301"/>
      <w:bookmarkStart w:id="47" w:name="__Fieldmark__146_3366103301"/>
      <w:bookmarkEnd w:id="47"/>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151_3366103301"/>
      <w:bookmarkStart w:id="49" w:name="__Fieldmark__151_3366103301"/>
      <w:bookmarkEnd w:id="49"/>
      <w:r>
        <w:rPr/>
      </w:r>
      <w:r>
        <w:rPr/>
        <w:fldChar w:fldCharType="end"/>
      </w:r>
      <w:r>
        <w:rPr/>
        <w:t xml:space="preserve"> </w:t>
      </w:r>
      <w:r>
        <w:rPr>
          <w:b/>
        </w:rPr>
        <w:t>13.</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56_3366103301"/>
      <w:bookmarkStart w:id="51" w:name="__Fieldmark__156_3366103301"/>
      <w:bookmarkEnd w:id="5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5_3366103301"/>
      <w:bookmarkStart w:id="53" w:name="__Fieldmark__225_3366103301"/>
      <w:bookmarkEnd w:id="5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3_3366103301"/>
      <w:bookmarkStart w:id="55" w:name="__Fieldmark__233_3366103301"/>
      <w:bookmarkEnd w:id="5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1_3366103301"/>
      <w:bookmarkStart w:id="57" w:name="__Fieldmark__241_3366103301"/>
      <w:bookmarkEnd w:id="57"/>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7_3366103301"/>
      <w:bookmarkStart w:id="59" w:name="__Fieldmark__247_3366103301"/>
      <w:bookmarkEnd w:id="59"/>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bookmarkStart w:id="60" w:name="_GoBack"/>
            <w:r/>
            <w:r>
              <w:rPr/>
              <w:fldChar w:fldCharType="end"/>
            </w:r>
            <w:r>
              <w:rPr/>
            </w:r>
            <w:bookmarkEnd w:id="60"/>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78_3366103301"/>
      <w:bookmarkStart w:id="62" w:name="__Fieldmark__678_3366103301"/>
      <w:bookmarkEnd w:id="62"/>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63" w:name="_Hlk71031531"/>
      <w:r>
        <w:rPr/>
        <w:tab/>
        <w:t xml:space="preserve">- sich mein Unternehmen </w:t>
      </w:r>
      <w:r>
        <w:rPr>
          <w:b/>
          <w:bCs/>
          <w:u w:val="single"/>
        </w:rPr>
        <w:t>nicht</w:t>
      </w:r>
      <w:r>
        <w:rPr/>
        <w:t xml:space="preserve"> in Liquidation befindet.</w:t>
      </w:r>
      <w:bookmarkEnd w:id="63"/>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4"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766_3366103301"/>
      <w:bookmarkStart w:id="66" w:name="__Fieldmark__766_3366103301"/>
      <w:bookmarkEnd w:id="66"/>
      <w:r>
        <w:rPr/>
      </w:r>
      <w:r>
        <w:rPr/>
        <w:fldChar w:fldCharType="end"/>
      </w:r>
      <w:r>
        <w:rPr/>
        <w:tab/>
        <w:t>Ich kann vorstehende Erklärung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7" w:name="__Fieldmark__775_3366103301"/>
      <w:bookmarkStart w:id="68" w:name="__Fieldmark__775_3366103301"/>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782_3366103301"/>
      <w:bookmarkStart w:id="70" w:name="__Fieldmark__782_3366103301"/>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13_3366103301"/>
      <w:bookmarkStart w:id="72" w:name="__Fieldmark__813_3366103301"/>
      <w:bookmarkEnd w:id="72"/>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2</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2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r>
      <w:r>
        <w:rPr>
          <w:b/>
        </w:rPr>
        <w:t>2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871_3366103301"/>
      <w:bookmarkStart w:id="74" w:name="__Fieldmark__871_3366103301"/>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78_3366103301"/>
      <w:bookmarkStart w:id="76" w:name="__Fieldmark__878_3366103301"/>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chädlingsbekämpfung und Schädlingsmonitori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071_3366103301"/>
      <w:bookmarkStart w:id="78" w:name="__Fieldmark__1071_3366103301"/>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083_3366103301"/>
      <w:bookmarkStart w:id="80" w:name="__Fieldmark__1083_3366103301"/>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723_3366103301"/>
      <w:bookmarkStart w:id="82" w:name="__Fieldmark__1723_3366103301"/>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728_3366103301"/>
      <w:bookmarkStart w:id="84" w:name="__Fieldmark__1728_3366103301"/>
      <w:bookmarkEnd w:id="8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855_3366103301"/>
      <w:bookmarkStart w:id="86" w:name="__Fieldmark__1855_3366103301"/>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860_3366103301"/>
      <w:bookmarkStart w:id="88" w:name="__Fieldmark__1860_3366103301"/>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949_3366103301"/>
      <w:bookmarkStart w:id="90" w:name="__Fieldmark__1949_3366103301"/>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954_3366103301"/>
      <w:bookmarkStart w:id="92" w:name="__Fieldmark__1954_3366103301"/>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jc w:val="both"/>
        <w:rPr>
          <w:u w:val="single"/>
        </w:rPr>
      </w:pPr>
      <w:r>
        <w:rPr>
          <w:u w:val="single"/>
        </w:rPr>
        <w:t>IV. Ausführungsbedingungen nach § 128 Abs. 2 GWB</w:t>
      </w:r>
    </w:p>
    <w:p>
      <w:pPr>
        <w:pStyle w:val="Normal"/>
        <w:rPr/>
      </w:pPr>
      <w:r>
        <w:rPr>
          <w:b/>
        </w:rPr>
        <w:t>13.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982_3366103301"/>
      <w:bookmarkStart w:id="94" w:name="__Fieldmark__1982_3366103301"/>
      <w:bookmarkEnd w:id="94"/>
      <w:r>
        <w:rPr/>
      </w:r>
      <w:r>
        <w:rPr/>
        <w:fldChar w:fldCharType="end"/>
      </w:r>
      <w:r>
        <w:rPr/>
        <w:tab/>
        <w:t>Anforderungen an das eingesetzte Personal (u.a. Benennung des Einsatzleiters, Sprachkenntnisse, Nachweise und Bescheinigungen bzgl. der geforderten Qualifikationen)</w:t>
      </w:r>
    </w:p>
    <w:p>
      <w:pPr>
        <w:pStyle w:val="Normal"/>
        <w:rPr/>
      </w:pPr>
      <w:r>
        <w:rPr/>
      </w:r>
    </w:p>
    <w:p>
      <w:pPr>
        <w:pStyle w:val="Normal"/>
        <w:rPr/>
      </w:pPr>
      <w:r>
        <w:rPr/>
        <w:t xml:space="preserve">gelesen und erkläre mich bereit, diese Auftragsausführungsbestimmungen zum Bestandteil meines Angebotes zu machen.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zCD3Q+yw5GuQbEkjHXNaOlv/yQ5Qpd7qmcD7hYtrRhEc4UHAfJ50hPXJ+6bxjepoXsZk4X+BptoYp44l+lJLw==" w:salt="r+8dnXzLgz75zCxdwWKMB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Revision">
    <w:name w:val="Revision"/>
    <w:uiPriority w:val="99"/>
    <w:semiHidden/>
    <w:qFormat/>
    <w:rsid w:val="00a67b20"/>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458A6-C4ED-4832-9AF8-86A519646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92</Words>
  <Characters>16330</Characters>
  <CharactersWithSpaces>18885</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2:00Z</dcterms:created>
  <dc:creator>Steffen Röstel</dc:creator>
  <dc:description/>
  <dc:language>en-US</dc:language>
  <cp:lastModifiedBy>Kirchhoff, Alexandra Elisabeth</cp:lastModifiedBy>
  <cp:lastPrinted>2023-06-08T05:51:00Z</cp:lastPrinted>
  <dcterms:modified xsi:type="dcterms:W3CDTF">2024-02-01T06:40:00Z</dcterms:modified>
  <cp:revision>6</cp:revision>
  <dc:subject/>
  <dc:title>Bewerberbogen</dc:title>
</cp:coreProperties>
</file>

<file path=docProps/custom.xml><?xml version="1.0" encoding="utf-8"?>
<Properties xmlns="http://schemas.openxmlformats.org/officeDocument/2006/custom-properties" xmlns:vt="http://schemas.openxmlformats.org/officeDocument/2006/docPropsVTypes"/>
</file>