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7pt;height:87.7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2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4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7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2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Cs w:val="22"/>
        </w:rPr>
      </w:pPr>
      <w:r>
        <w:rPr>
          <w:rFonts w:cs="Arial"/>
          <w:b/>
          <w:bCs/>
          <w:sz w:val="28"/>
          <w:szCs w:val="22"/>
        </w:rPr>
        <w:t>Eigenerklärungen zur Eignung</w:t>
      </w:r>
    </w:p>
    <w:p>
      <w:pPr>
        <w:pStyle w:val="Normal"/>
        <w:rPr>
          <w:rFonts w:cs="Arial"/>
          <w:sz w:val="22"/>
          <w:szCs w:val="22"/>
        </w:rPr>
      </w:pPr>
      <w:r>
        <w:rPr>
          <w:rFonts w:cs="Arial"/>
          <w:sz w:val="22"/>
          <w:szCs w:val="22"/>
        </w:rPr>
      </w:r>
    </w:p>
    <w:p>
      <w:pPr>
        <w:pStyle w:val="Normal"/>
        <w:tabs>
          <w:tab w:val="clear" w:pos="708"/>
          <w:tab w:val="left" w:pos="5325" w:leader="none"/>
        </w:tabs>
        <w:rPr>
          <w:b/>
          <w:b/>
          <w:szCs w:val="28"/>
        </w:rPr>
      </w:pPr>
      <w:r>
        <w:rPr>
          <w:rFonts w:cs="Arial"/>
          <w:b/>
          <w:sz w:val="22"/>
          <w:szCs w:val="22"/>
        </w:rPr>
        <w:t>I.</w:t>
      </w:r>
      <w:r>
        <w:rPr>
          <w:b/>
          <w:szCs w:val="28"/>
        </w:rPr>
        <w:t xml:space="preserve">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r>
        <w:rPr>
          <w:rFonts w:cs="Arial"/>
          <w:b/>
          <w:sz w:val="22"/>
        </w:rPr>
        <w:t>Angabe über Ausschlussgründe gemäß § 42 VgV bzw. § 31 UVgO in Verbindung mit § 123 und § 124 GWB</w:t>
      </w:r>
    </w:p>
    <w:p>
      <w:pPr>
        <w:pStyle w:val="Normal"/>
        <w:rPr>
          <w:rFonts w:cs="Arial"/>
          <w:i/>
          <w:i/>
          <w:sz w:val="22"/>
        </w:rPr>
      </w:pPr>
      <w:r>
        <w:rPr>
          <w:rFonts w:cs="Arial"/>
          <w:i/>
          <w:sz w:val="22"/>
        </w:rPr>
      </w:r>
    </w:p>
    <w:p>
      <w:pPr>
        <w:pStyle w:val="Normal"/>
        <w:rPr>
          <w:rFonts w:cs="Arial"/>
          <w:sz w:val="22"/>
        </w:rPr>
      </w:pP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1"/>
        </w:numPr>
        <w:jc w:val="both"/>
        <w:rPr>
          <w:rFonts w:cs="Arial"/>
        </w:rPr>
      </w:pPr>
      <w:r>
        <w:rPr>
          <w:rFonts w:cs="Arial"/>
        </w:rPr>
        <w:t>gem. § 21 Abs. 1 Satz 1 oder 2 Schwarzarbeitsbekämpfungsgesetz oder</w:t>
      </w:r>
    </w:p>
    <w:p>
      <w:pPr>
        <w:pStyle w:val="List"/>
        <w:keepNext w:val="true"/>
        <w:numPr>
          <w:ilvl w:val="0"/>
          <w:numId w:val="1"/>
        </w:numPr>
        <w:jc w:val="both"/>
        <w:rPr>
          <w:rFonts w:cs="Arial"/>
        </w:rPr>
      </w:pPr>
      <w:r>
        <w:rPr>
          <w:rFonts w:cs="Arial"/>
        </w:rPr>
        <w:t>gem. § 21 Abs. 1 Arbeitnehmerentsendegesetz oder</w:t>
      </w:r>
    </w:p>
    <w:p>
      <w:pPr>
        <w:pStyle w:val="List"/>
        <w:keepNext w:val="true"/>
        <w:numPr>
          <w:ilvl w:val="0"/>
          <w:numId w:val="1"/>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256157970"/>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1044353773"/>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Cs w:val="22"/>
        </w:rPr>
      </w:pPr>
      <w:r>
        <w:rPr>
          <w:rFonts w:cs="Arial"/>
          <w:b/>
          <w:szCs w:val="22"/>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00335732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5" o:allowincell="f" style="position:absolute;margin-left:93.2pt;margin-top:6.05pt;width:375.7pt;height:20.95pt" type="#_x0000_t201">
            <w10:wrap type="none"/>
          </v:shape>
          <w:control r:id="rId7" w:name="TextBox24332112" w:shapeid="control_shape_5"/>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6" o:allowincell="f" style="position:absolute;margin-left:93.2pt;margin-top:4.3pt;width:373.45pt;height:20.95pt" type="#_x0000_t201">
            <w10:wrap type="none"/>
          </v:shape>
          <w:control r:id="rId8" w:name="TextBox243321121" w:shapeid="control_shape_6"/>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ind w:left="270" w:hanging="0"/>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120266404"/>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7" o:allowincell="f" style="position:absolute;margin-left:119pt;margin-top:9.45pt;width:347.95pt;height:21.7pt" type="#_x0000_t201">
            <w10:wrap type="none"/>
          </v:shape>
          <w:control r:id="rId9" w:name="TextBox2433215" w:shapeid="control_shape_7"/>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8" o:allowincell="f" style="position:absolute;margin-left:118.85pt;margin-top:9.65pt;width:347.95pt;height:21.7pt" type="#_x0000_t201">
            <w10:wrap type="none"/>
          </v:shape>
          <w:control r:id="rId10" w:name="TextBox24332151" w:shapeid="control_shape_8"/>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178962118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 xml:space="preserve"> aber auf andere Weise die erlaubte Berufsausübung nachweisen.</w: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rPr>
          <w:rFonts w:cs="Arial"/>
          <w:b/>
          <w:b/>
          <w:sz w:val="22"/>
          <w:szCs w:val="22"/>
        </w:rPr>
      </w:pPr>
      <w:r>
        <w:rPr>
          <w:b/>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color w:val="FF0000"/>
          <w:sz w:val="22"/>
          <w:szCs w:val="22"/>
        </w:rPr>
        <w:t>(Auszufüllen, sofern von der Vergabestelle angekreuzt)</w:t>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113782801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 xml:space="preserve">Der geforderte Mindestjahresumsatz beträgt: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9" o:allowincell="f" style="position:absolute;margin-left:41.75pt;margin-top:7.45pt;width:78.7pt;height:20.95pt" type="#_x0000_t201">
            <w10:wrap type="none"/>
          </v:shape>
          <w:control r:id="rId11" w:name="TextBox2" w:shapeid="control_shape_9"/>
        </w:pict>
        <w:pict>
          <v:shape id="control_shape_10" o:allowincell="f" style="position:absolute;margin-left:129.5pt;margin-top:7.45pt;width:78.7pt;height:20.95pt" type="#_x0000_t201">
            <w10:wrap type="none"/>
          </v:shape>
          <w:control r:id="rId12" w:name="TextBox254" w:shapeid="control_shape_10"/>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1" o:allowincell="f" style="position:absolute;margin-left:41.75pt;margin-top:8.6pt;width:78.7pt;height:20.95pt" type="#_x0000_t201">
            <w10:wrap type="none"/>
          </v:shape>
          <w:control r:id="rId13" w:name="TextBox25" w:shapeid="control_shape_11"/>
        </w:pict>
        <w:pict>
          <v:shape id="control_shape_12" o:allowincell="f" style="position:absolute;margin-left:130.25pt;margin-top:8.6pt;width:78.7pt;height:20.95pt" type="#_x0000_t201">
            <w10:wrap type="none"/>
          </v:shape>
          <w:control r:id="rId14" w:name="TextBox253" w:shapeid="control_shape_12"/>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3" o:allowincell="f" style="position:absolute;margin-left:41.75pt;margin-top:8.05pt;width:78.7pt;height:20.95pt" type="#_x0000_t201">
            <w10:wrap type="none"/>
          </v:shape>
          <w:control r:id="rId15" w:name="TextBox251" w:shapeid="control_shape_13"/>
        </w:pict>
        <w:pict>
          <v:shape id="control_shape_14" o:allowincell="f" style="position:absolute;margin-left:129.5pt;margin-top:7.3pt;width:78.7pt;height:20.95pt" type="#_x0000_t201">
            <w10:wrap type="none"/>
          </v:shape>
          <w:control r:id="rId16" w:name="TextBox252" w:shapeid="control_shape_14"/>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tabs>
          <w:tab w:val="clear" w:pos="708"/>
          <w:tab w:val="left" w:pos="462" w:leader="none"/>
        </w:tabs>
        <w:rPr>
          <w:rFonts w:cs="Arial"/>
          <w:b/>
          <w:b/>
          <w:sz w:val="20"/>
        </w:rPr>
      </w:pPr>
      <w:r>
        <w:rPr>
          <w:rFonts w:cs="Arial"/>
          <w:b/>
          <w:sz w:val="20"/>
        </w:rPr>
      </w:r>
    </w:p>
    <w:p>
      <w:pPr>
        <w:pStyle w:val="Normal"/>
        <w:tabs>
          <w:tab w:val="clear" w:pos="708"/>
          <w:tab w:val="left" w:pos="462" w:leader="none"/>
        </w:tabs>
        <w:rPr>
          <w:rFonts w:cs="Arial"/>
          <w:b/>
          <w:b/>
          <w:sz w:val="20"/>
        </w:rPr>
      </w:pPr>
      <w:r>
        <w:rPr>
          <w:rFonts w:cs="Arial"/>
          <w:b/>
          <w:sz w:val="20"/>
        </w:rPr>
      </w:r>
    </w:p>
    <w:p>
      <w:pPr>
        <w:pStyle w:val="Normal"/>
        <w:tabs>
          <w:tab w:val="clear" w:pos="708"/>
          <w:tab w:val="left" w:pos="462" w:leader="none"/>
        </w:tabs>
        <w:rPr>
          <w:rFonts w:cs="Arial"/>
          <w:b/>
          <w:b/>
          <w:sz w:val="20"/>
        </w:rPr>
      </w:pPr>
      <w:r>
        <w:rPr>
          <w:rFonts w:cs="Arial"/>
          <w:b/>
          <w:sz w:val="20"/>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87594129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5" o:allowincell="t" style="width:468.7pt;height:87.7pt" type="#_x0000_t75"/>
          <w:control r:id="rId17" w:name="TextBox243321111" w:shapeid="control_shape_15"/>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r>
        <w:rPr>
          <w:rFonts w:eastAsia="Symbol" w:cs="Symbol" w:ascii="Symbol" w:hAnsi="Symbol"/>
          <w:b/>
          <w:sz w:val="28"/>
          <w:szCs w:val="28"/>
        </w:rPr>
        <w:t></w:t>
      </w:r>
      <w:r>
        <w:rPr>
          <w:rFonts w:cs="Arial"/>
          <w:b/>
        </w:rPr>
        <w:t xml:space="preserve">  </w:t>
      </w:r>
      <w:r>
        <w:rPr>
          <w:rFonts w:cs="Arial"/>
          <w:b/>
          <w:sz w:val="22"/>
        </w:rPr>
        <w:t>Nachweis einer Berufs- oder Betriebshaftpflichtversicherung in bestimmter geeigneter Höhe</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16" o:allowincell="f" style="position:absolute;margin-left:147.7pt;margin-top:11.25pt;width:320.2pt;height:52.45pt" type="#_x0000_t201">
            <w10:wrap type="none"/>
          </v:shape>
          <w:control r:id="rId18" w:name="TextBox11211" w:shapeid="control_shape_16"/>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17" o:allowincell="f" style="position:absolute;margin-left:149.2pt;margin-top:8.45pt;width:318.7pt;height:17.95pt" type="#_x0000_t201">
            <w10:wrap type="none"/>
          </v:shape>
          <w:control r:id="rId19" w:name="TextBox11321" w:shapeid="control_shape_17"/>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18" o:allowincell="f" style="position:absolute;margin-left:149.2pt;margin-top:8.1pt;width:318.7pt;height:17.95pt" type="#_x0000_t201">
            <w10:wrap type="none"/>
          </v:shape>
          <w:control r:id="rId20" w:name="TextBox1132" w:shapeid="control_shape_18"/>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2235" w:leader="none"/>
        </w:tabs>
        <w:rPr>
          <w:rFonts w:cs="Arial"/>
          <w:sz w:val="22"/>
          <w:szCs w:val="22"/>
        </w:rPr>
      </w:pPr>
      <w:r>
        <w:rPr>
          <w:rFonts w:cs="Arial"/>
          <w:b/>
          <w:sz w:val="20"/>
        </w:rPr>
        <w:t>Eine entsprechende Zusicherung der Versicherung bzw. einen entsprechenden Versicherungsnachweis werde ich auf gesondertes Verlangen übersenden.</w:t>
      </w:r>
    </w:p>
    <w:p>
      <w:pPr>
        <w:sectPr>
          <w:headerReference w:type="default" r:id="rId21"/>
          <w:footerReference w:type="default" r:id="rId22"/>
          <w:type w:val="nextPage"/>
          <w:pgSz w:w="11906" w:h="16838"/>
          <w:pgMar w:left="1418" w:right="1134" w:gutter="0" w:header="709" w:top="1276" w:footer="709" w:bottom="1276"/>
          <w:pgNumType w:fmt="decimal"/>
          <w:formProt w:val="true"/>
          <w:textDirection w:val="lrTb"/>
        </w:sectPr>
      </w:pPr>
    </w:p>
    <w:p>
      <w:pPr>
        <w:pStyle w:val="Normal"/>
        <w:widowControl w:val="false"/>
        <w:ind w:left="360" w:hanging="0"/>
        <w:jc w:val="center"/>
        <w:rPr>
          <w:rFonts w:cs="Arial"/>
          <w:sz w:val="22"/>
          <w:szCs w:val="22"/>
        </w:rPr>
      </w:pPr>
      <w:r>
        <w:rPr>
          <w:b/>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Normal"/>
        <w:widowControl w:val="false"/>
        <w:rPr>
          <w:rFonts w:cs="Arial"/>
          <w:b/>
          <w:b/>
          <w:sz w:val="22"/>
          <w:szCs w:val="22"/>
        </w:rPr>
      </w:pPr>
      <w:r>
        <w:rPr>
          <w:rFonts w:cs="Arial"/>
          <w:b/>
          <w:color w:val="FF0000"/>
          <w:sz w:val="22"/>
          <w:szCs w:val="22"/>
        </w:rPr>
        <w:t>(Auszufüllen, sofern von der Vergabestelle angekreuzt)</w:t>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r>
              <w:rPr>
                <w:rFonts w:eastAsia="Symbol" w:cs="Symbol" w:ascii="Symbol" w:hAnsi="Symbol"/>
                <w:b/>
                <w:sz w:val="28"/>
                <w:szCs w:val="28"/>
              </w:rPr>
              <w:t></w:t>
            </w:r>
            <w:r>
              <w:rPr>
                <w:rFonts w:cs="Arial"/>
                <w:b/>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19" o:allowincell="f" style="position:absolute;margin-left:-3.2pt;margin-top:2.85pt;width:56.2pt;height:36.7pt" type="#_x0000_t201">
                  <w10:wrap type="none"/>
                </v:shape>
                <w:control r:id="rId23" w:name="TextBox111177777" w:shapeid="control_shape_19"/>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0" o:allowincell="f" style="position:absolute;margin-left:-3.95pt;margin-top:0.85pt;width:107.2pt;height:36.7pt" type="#_x0000_t201">
                  <w10:wrap type="none"/>
                </v:shape>
                <w:control r:id="rId24" w:name="TextBox1111" w:shapeid="control_shape_20"/>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1" o:allowincell="f" style="position:absolute;margin-left:-3.5pt;margin-top:2.35pt;width:120.7pt;height:36.7pt" type="#_x0000_t201">
                  <w10:wrap type="none"/>
                </v:shape>
                <w:control r:id="rId25" w:name="TextBox111171" w:shapeid="control_shape_21"/>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2" o:allowincell="f" style="position:absolute;margin-left:-3.6pt;margin-top:2.85pt;width:93.7pt;height:36.7pt" type="#_x0000_t201">
                  <w10:wrap type="none"/>
                </v:shape>
                <w:control r:id="rId26" w:name="TextBox1111777" w:shapeid="control_shape_22"/>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15pt;margin-top:1.35pt;width:56.2pt;height:36.7pt" type="#_x0000_t201">
                  <w10:wrap type="none"/>
                </v:shape>
                <w:control r:id="rId27" w:name="TextBox111177776" w:shapeid="control_shape_23"/>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2.4pt;margin-top:0.85pt;width:114.7pt;height:36.7pt" type="#_x0000_t201">
                  <w10:wrap type="none"/>
                </v:shape>
                <w:control r:id="rId28" w:name="TextBox111177" w:shapeid="control_shape_24"/>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55pt;margin-top:2.35pt;width:99.7pt;height:36.7pt" type="#_x0000_t201">
                  <w10:wrap type="none"/>
                </v:shape>
                <w:control r:id="rId29" w:name="TextBox1111778" w:shapeid="control_shape_25"/>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65pt;margin-top:2.35pt;width:71.95pt;height:36.7pt" type="#_x0000_t201">
                  <w10:wrap type="none"/>
                </v:shape>
                <w:control r:id="rId30" w:name="TextBox11117777842312" w:shapeid="control_shape_26"/>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3.2pt;margin-top:2.05pt;width:56.2pt;height:36.7pt" type="#_x0000_t201">
                  <w10:wrap type="none"/>
                </v:shape>
                <w:control r:id="rId31" w:name="TextBox111177778" w:shapeid="control_shape_27"/>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3.9pt;margin-top:2.05pt;width:107.2pt;height:36.7pt" type="#_x0000_t201">
                  <w10:wrap type="none"/>
                </v:shape>
                <w:control r:id="rId32" w:name="TextBox11111" w:shapeid="control_shape_28"/>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5pt;margin-top:2.55pt;width:120.7pt;height:36.7pt" type="#_x0000_t201">
                  <w10:wrap type="none"/>
                </v:shape>
                <w:control r:id="rId33" w:name="TextBox11117" w:shapeid="control_shape_29"/>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2.1pt;margin-top:1.55pt;width:93.7pt;height:36.7pt" type="#_x0000_t201">
                  <w10:wrap type="none"/>
                </v:shape>
                <w:control r:id="rId34" w:name="TextBox11117771" w:shapeid="control_shape_30"/>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15pt;margin-top:2.05pt;width:56.2pt;height:36.7pt" type="#_x0000_t201">
                  <w10:wrap type="none"/>
                </v:shape>
                <w:control r:id="rId35" w:name="TextBox11117777" w:shapeid="control_shape_31"/>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1.4pt;margin-top:2.05pt;width:114.7pt;height:36.7pt" type="#_x0000_t201">
                  <w10:wrap type="none"/>
                </v:shape>
                <w:control r:id="rId36" w:name="TextBox1111771" w:shapeid="control_shape_32"/>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4.05pt;margin-top:1.05pt;width:99.7pt;height:36.7pt" type="#_x0000_t201">
                  <w10:wrap type="none"/>
                </v:shape>
                <w:control r:id="rId37" w:name="TextBox11117781" w:shapeid="control_shape_33"/>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1.4pt;margin-top:2.05pt;width:71.95pt;height:36.7pt" type="#_x0000_t201">
                  <w10:wrap type="none"/>
                </v:shape>
                <w:control r:id="rId38" w:name="TextBox111177778423121" w:shapeid="control_shape_34"/>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3.7pt;margin-top:1.3pt;width:56.2pt;height:36.7pt" type="#_x0000_t201">
                  <w10:wrap type="none"/>
                </v:shape>
                <w:control r:id="rId39" w:name="TextBox1111777781" w:shapeid="control_shape_35"/>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3.9pt;margin-top:1.3pt;width:107.2pt;height:36.7pt" type="#_x0000_t201">
                  <w10:wrap type="none"/>
                </v:shape>
                <w:control r:id="rId40" w:name="TextBox11112" w:shapeid="control_shape_36"/>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2.5pt;margin-top:1.8pt;width:120.7pt;height:36.7pt" type="#_x0000_t201">
                  <w10:wrap type="none"/>
                </v:shape>
                <w:control r:id="rId41" w:name="TextBox111172" w:shapeid="control_shape_37"/>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2.1pt;margin-top:1.3pt;width:93.7pt;height:36.7pt" type="#_x0000_t201">
                  <w10:wrap type="none"/>
                </v:shape>
                <w:control r:id="rId42" w:name="TextBox11117772" w:shapeid="control_shape_38"/>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1.65pt;margin-top:1.8pt;width:56.2pt;height:36.7pt" type="#_x0000_t201">
                  <w10:wrap type="none"/>
                </v:shape>
                <w:control r:id="rId43" w:name="TextBox111177771" w:shapeid="control_shape_39"/>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3.4pt;margin-top:1.8pt;width:114.7pt;height:36.7pt" type="#_x0000_t201">
                  <w10:wrap type="none"/>
                </v:shape>
                <w:control r:id="rId44" w:name="TextBox1111772" w:shapeid="control_shape_40"/>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3.55pt;margin-top:1.3pt;width:99.7pt;height:36.7pt" type="#_x0000_t201">
                  <w10:wrap type="none"/>
                </v:shape>
                <w:control r:id="rId45" w:name="TextBox11117784" w:shapeid="control_shape_41"/>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1.4pt;margin-top:3.3pt;width:71.95pt;height:36.7pt" type="#_x0000_t201">
                  <w10:wrap type="none"/>
                </v:shape>
                <w:control r:id="rId46" w:name="TextBox111177778423122" w:shapeid="control_shape_42"/>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2.7pt;margin-top:3.5pt;width:56.2pt;height:36.7pt" type="#_x0000_t201">
                  <w10:wrap type="none"/>
                </v:shape>
                <w:control r:id="rId47" w:name="TextBox1111777782" w:shapeid="control_shape_43"/>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9pt;margin-top:3.5pt;width:107.2pt;height:36.7pt" type="#_x0000_t201">
                  <w10:wrap type="none"/>
                </v:shape>
                <w:control r:id="rId48" w:name="TextBox11113" w:shapeid="control_shape_44"/>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2.5pt;margin-top:3pt;width:120.7pt;height:36.7pt" type="#_x0000_t201">
                  <w10:wrap type="none"/>
                </v:shape>
                <w:control r:id="rId49" w:name="TextBox111173" w:shapeid="control_shape_45"/>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3.6pt;margin-top:2.5pt;width:93.7pt;height:36.7pt" type="#_x0000_t201">
                  <w10:wrap type="none"/>
                </v:shape>
                <w:control r:id="rId50" w:name="TextBox11117773" w:shapeid="control_shape_46"/>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2.15pt;margin-top:2.5pt;width:56.2pt;height:36.7pt" type="#_x0000_t201">
                  <w10:wrap type="none"/>
                </v:shape>
                <w:control r:id="rId51" w:name="TextBox111177772" w:shapeid="control_shape_47"/>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1.9pt;margin-top:2pt;width:114.7pt;height:36.7pt" type="#_x0000_t201">
                  <w10:wrap type="none"/>
                </v:shape>
                <w:control r:id="rId52" w:name="TextBox1111773" w:shapeid="control_shape_48"/>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3.55pt;margin-top:3pt;width:99.7pt;height:36.7pt" type="#_x0000_t201">
                  <w10:wrap type="none"/>
                </v:shape>
                <w:control r:id="rId53" w:name="TextBox11117783" w:shapeid="control_shape_49"/>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1.4pt;margin-top:2pt;width:71.95pt;height:36.7pt" type="#_x0000_t201">
                  <w10:wrap type="none"/>
                </v:shape>
                <w:control r:id="rId54" w:name="TextBox111177778423123" w:shapeid="control_shape_50"/>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3.2pt;margin-top:2.7pt;width:56.2pt;height:36.7pt" type="#_x0000_t201">
                  <w10:wrap type="none"/>
                </v:shape>
                <w:control r:id="rId55" w:name="TextBox1111777783" w:shapeid="control_shape_51"/>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3.9pt;margin-top:1.2pt;width:107.2pt;height:36.7pt" type="#_x0000_t201">
                  <w10:wrap type="none"/>
                </v:shape>
                <w:control r:id="rId56" w:name="TextBox11114" w:shapeid="control_shape_52"/>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3pt;margin-top:0.7pt;width:120.7pt;height:36.7pt" type="#_x0000_t201">
                  <w10:wrap type="none"/>
                </v:shape>
                <w:control r:id="rId57" w:name="TextBox111174" w:shapeid="control_shape_53"/>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3.6pt;margin-top:1.7pt;width:93.7pt;height:36.7pt" type="#_x0000_t201">
                  <w10:wrap type="none"/>
                </v:shape>
                <w:control r:id="rId58" w:name="TextBox11117776" w:shapeid="control_shape_54"/>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2.15pt;margin-top:3.7pt;width:56.2pt;height:36.7pt" type="#_x0000_t201">
                  <w10:wrap type="none"/>
                </v:shape>
                <w:control r:id="rId59" w:name="TextBox111177773" w:shapeid="control_shape_55"/>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4pt;margin-top:3.7pt;width:114.7pt;height:36.7pt" type="#_x0000_t201">
                  <w10:wrap type="none"/>
                </v:shape>
                <w:control r:id="rId60" w:name="TextBox1111774" w:shapeid="control_shape_56"/>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2.55pt;margin-top:2.2pt;width:99.7pt;height:36.7pt" type="#_x0000_t201">
                  <w10:wrap type="none"/>
                </v:shape>
                <w:control r:id="rId61" w:name="TextBox11117782" w:shapeid="control_shape_57"/>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1.4pt;margin-top:1.2pt;width:71.95pt;height:36.7pt" type="#_x0000_t201">
                  <w10:wrap type="none"/>
                </v:shape>
                <w:control r:id="rId62" w:name="TextBox111177778423124" w:shapeid="control_shape_58"/>
              </w:pict>
            </w:r>
          </w:p>
        </w:tc>
      </w:tr>
    </w:tbl>
    <w:p>
      <w:pPr>
        <w:pStyle w:val="Normal"/>
        <w:widowControl w:val="false"/>
        <w:rPr>
          <w:rFonts w:cs="Arial"/>
          <w:color w:val="FF0000"/>
          <w:sz w:val="22"/>
          <w:szCs w:val="22"/>
        </w:rPr>
      </w:pPr>
      <w:r>
        <w:rPr>
          <w:rFonts w:cs="Arial"/>
          <w:color w:val="FF0000"/>
          <w:sz w:val="22"/>
          <w:szCs w:val="22"/>
        </w:rPr>
      </w:r>
    </w:p>
    <w:p>
      <w:p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sectPr>
          <w:headerReference w:type="default" r:id="rId63"/>
          <w:footerReference w:type="default" r:id="rId64"/>
          <w:type w:val="nextPage"/>
          <w:pgSz w:orient="landscape" w:w="16838" w:h="11906"/>
          <w:pgMar w:left="1276" w:right="1276" w:gutter="0" w:header="709" w:top="1418" w:footer="709" w:bottom="1134"/>
          <w:pgNumType w:fmt="decimal"/>
          <w:formProt w:val="true"/>
          <w:textDirection w:val="lrTb"/>
          <w:docGrid w:type="default" w:linePitch="360" w:charSpace="0"/>
        </w:sectPr>
      </w:pPr>
    </w:p>
    <w:p>
      <w:pPr>
        <w:pStyle w:val="Normal"/>
        <w:tabs>
          <w:tab w:val="clear" w:pos="708"/>
          <w:tab w:val="left" w:pos="462" w:leader="none"/>
        </w:tabs>
        <w:spacing w:before="120" w:after="0"/>
        <w:rPr>
          <w:rFonts w:cs="Arial"/>
          <w:b/>
          <w:b/>
          <w:sz w:val="22"/>
        </w:rPr>
      </w:pPr>
      <w:r>
        <w:rPr>
          <w:rFonts w:eastAsia="Symbol" w:cs="Symbol" w:ascii="Symbol" w:hAnsi="Symbol"/>
          <w:b/>
        </w:rPr>
        <w:t></w:t>
      </w:r>
      <w:r>
        <w:rPr>
          <w:rFonts w:eastAsia="MS Gothic" w:cs="Arial" w:ascii="MS Gothic" w:hAnsi="MS Gothic"/>
          <w:b/>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59" o:allowincell="t" style="width:163.45pt;height:516.7pt" type="#_x0000_t75"/>
                <w:control r:id="rId65" w:name="TextBox243321112" w:shapeid="control_shape_59"/>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0" o:allowincell="t" style="width:269.95pt;height:516.7pt" type="#_x0000_t75"/>
                <w:control r:id="rId66" w:name="TextBox2433211121" w:shapeid="control_shape_60"/>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1808953678"/>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1" o:allowincell="t" style="width:462.7pt;height:239.95pt" type="#_x0000_t75"/>
          <w:control r:id="rId67" w:name="TextBox243321112111" w:shapeid="control_shape_61"/>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2130950417"/>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rPr>
          <w:sz w:val="22"/>
        </w:rPr>
      </w:pPr>
      <w:r>
        <w:rPr>
          <w:sz w:val="22"/>
        </w:rPr>
        <w:t>Angabe des Lieferkettenmanagement- und Lieferkettenüberwachungssystems, das dem Unternehmen zur Vertragserfüllung zur Verfügung steht</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2" o:allowincell="t" style="width:462.7pt;height:239.95pt" type="#_x0000_t75"/>
          <w:control r:id="rId68" w:name="TextBox2433211121111" w:shapeid="control_shape_62"/>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431083218"/>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3" o:allowincell="t" style="width:462.7pt;height:239.95pt" type="#_x0000_t75"/>
          <w:control r:id="rId69" w:name="TextBox2433211121112" w:shapeid="control_shape_63"/>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520563637"/>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Bescheinigungen, die von als zuständig anerkannten Institutionen oder amtlichen Stellen für Qualitätskontrolle ausgestellt wurden, mit denen bestätigt wird, dass </w:t>
        <w:tab/>
        <w:t xml:space="preserve">die durch entsprechende Bezugnahmen genau bezeichneten Güter bestimmten technischen </w:t>
        <w:tab/>
        <w:t>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rPr>
      </w:pPr>
      <w:r>
        <w:rPr>
          <w:rFonts w:cs="Arial"/>
          <w:b/>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pict>
          <v:shape id="control_shape_64" o:allowincell="f" style="position:absolute;margin-left:211.75pt;margin-top:13.05pt;width:243.7pt;height:20.95pt" type="#_x0000_t201">
            <w10:wrap type="none"/>
          </v:shape>
          <w:control r:id="rId70" w:name="TextBox24332113" w:shapeid="control_shape_64"/>
        </w:pict>
      </w:r>
    </w:p>
    <w:p>
      <w:pPr>
        <w:pStyle w:val="Normal"/>
        <w:tabs>
          <w:tab w:val="clear" w:pos="708"/>
          <w:tab w:val="left" w:pos="1310" w:leader="none"/>
          <w:tab w:val="right" w:pos="8931" w:leader="none"/>
        </w:tabs>
        <w:jc w:val="both"/>
        <w:rPr>
          <w:u w:val="dotted"/>
        </w:rPr>
      </w:pPr>
      <w:r>
        <w:rPr>
          <w:position w:val="10"/>
        </w:rPr>
        <w:t>Ort:</w:t>
        <w:tab/>
      </w:r>
    </w:p>
    <w:p>
      <w:pPr>
        <w:pStyle w:val="Normal"/>
        <w:tabs>
          <w:tab w:val="clear" w:pos="708"/>
          <w:tab w:val="left" w:pos="1310" w:leader="none"/>
          <w:tab w:val="right" w:pos="8931" w:leader="none"/>
        </w:tabs>
        <w:jc w:val="both"/>
        <w:rPr/>
      </w:pPr>
      <w:r>
        <w:rPr/>
        <w:pict>
          <v:shape id="control_shape_65" o:allowincell="f" style="position:absolute;margin-left:212.5pt;margin-top:15.05pt;width:243.7pt;height:20.95pt" type="#_x0000_t201">
            <w10:wrap type="none"/>
          </v:shape>
          <w:control r:id="rId71" w:name="TextBox24332121" w:shapeid="control_shape_65"/>
        </w:pict>
      </w:r>
    </w:p>
    <w:p>
      <w:pPr>
        <w:pStyle w:val="Normal"/>
        <w:tabs>
          <w:tab w:val="clear" w:pos="708"/>
          <w:tab w:val="left" w:pos="1310" w:leader="none"/>
          <w:tab w:val="right" w:pos="8931" w:leader="none"/>
        </w:tabs>
        <w:jc w:val="both"/>
        <w:rPr>
          <w:u w:val="dotted"/>
        </w:rPr>
      </w:pPr>
      <w:r>
        <w:rPr>
          <w:position w:val="10"/>
        </w:rPr>
        <w:t>Datum:</w:t>
        <w:tab/>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66" o:allowincell="t" style="width:249.7pt;height:20.95pt" type="#_x0000_t75"/>
          <w:control r:id="rId72" w:name="TextBox24332131" w:shapeid="control_shape_66"/>
        </w:object>
      </w:r>
    </w:p>
    <w:sectPr>
      <w:headerReference w:type="default" r:id="rId73"/>
      <w:footerReference w:type="default" r:id="rId74"/>
      <w:type w:val="nextPage"/>
      <w:pgSz w:w="11906" w:h="16838"/>
      <w:pgMar w:left="1418" w:right="1134" w:gutter="0" w:header="709" w:top="1276" w:footer="709"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371519"/>
    </w:sdtPr>
    <w:sdtContent>
      <w:p>
        <w:pPr>
          <w:pStyle w:val="Footer"/>
          <w:pBdr>
            <w:top w:val="single" w:sz="4" w:space="1" w:color="000000"/>
          </w:pBdr>
          <w:rPr/>
        </w:pPr>
        <w:r>
          <w:rPr>
            <w:sz w:val="16"/>
            <w:szCs w:val="16"/>
          </w:rPr>
          <w:t>Landesamt für Umweltschutz Sachsen-Anhalt</w:t>
          <w:tab/>
          <w:t xml:space="preserve">         Vergabenummer: 33.132/06413/01/2023</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295775"/>
    </w:sdtPr>
    <w:sdtContent>
      <w:p>
        <w:pPr>
          <w:pStyle w:val="Footer"/>
          <w:pBdr>
            <w:top w:val="single" w:sz="4" w:space="1" w:color="000000"/>
          </w:pBdr>
          <w:rPr/>
        </w:pPr>
        <w:r>
          <w:rPr>
            <w:sz w:val="16"/>
            <w:szCs w:val="16"/>
          </w:rPr>
          <w:t>Landesamt für Umweltschutz Sachsen-Anhalt</w:t>
          <w:tab/>
          <w:t xml:space="preserve">         Vergabenummer: 33.132/06413/01/2023</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796120"/>
    </w:sdtPr>
    <w:sdtContent>
      <w:p>
        <w:pPr>
          <w:pStyle w:val="Footer"/>
          <w:pBdr>
            <w:top w:val="single" w:sz="4" w:space="1" w:color="000000"/>
          </w:pBdr>
          <w:rPr/>
        </w:pPr>
        <w:r>
          <w:rPr>
            <w:sz w:val="16"/>
            <w:szCs w:val="16"/>
          </w:rPr>
          <w:t>Landesamt für Umweltschutz Sachsen-Anhalt</w:t>
          <w:tab/>
          <w:t xml:space="preserve">         Vergabenummer: 33.132/06413/01/2023</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9yTO5IWBdVW1RcavDXwA9eg0xPPXrcV1Q58BvhnZoT6aatEJ9cF/2KszPpVaPyoUrjl0vDabNH/NHsuc1nhA==" w:salt="Go7vWCXZ+H7OOmoavZDGw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4D5A0-0D43-4E90-BCE1-D2A9AB173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36</Words>
  <Characters>7164</Characters>
  <CharactersWithSpaces>8284</CharactersWithSpaces>
  <Paragraphs>16</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Gröschel, Annika</cp:lastModifiedBy>
  <cp:lastPrinted>2020-01-31T07:09:00Z</cp:lastPrinted>
  <dcterms:modified xsi:type="dcterms:W3CDTF">2023-07-11T06:41:00Z</dcterms:modified>
  <cp:revision>13</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