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52-23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Nicht offenes Verfahren nach § 16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5_891804412"/>
      <w:bookmarkStart w:id="1" w:name="__Fieldmark__35_891804412"/>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3_891804412"/>
      <w:bookmarkStart w:id="3" w:name="__Fieldmark__43_891804412"/>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50_891804412"/>
      <w:bookmarkStart w:id="5" w:name="__Fieldmark__50_891804412"/>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6_891804412"/>
      <w:bookmarkStart w:id="7" w:name="__Fieldmark__56_891804412"/>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2_891804412"/>
      <w:bookmarkStart w:id="9" w:name="__Fieldmark__62_891804412"/>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8_891804412"/>
      <w:bookmarkStart w:id="11" w:name="__Fieldmark__68_891804412"/>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4_891804412"/>
      <w:bookmarkStart w:id="13" w:name="__Fieldmark__74_891804412"/>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80_891804412"/>
      <w:bookmarkStart w:id="15" w:name="__Fieldmark__80_891804412"/>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6_891804412"/>
      <w:bookmarkStart w:id="17" w:name="__Fieldmark__86_891804412"/>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2_891804412"/>
      <w:bookmarkStart w:id="19" w:name="__Fieldmark__92_891804412"/>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8_891804412"/>
      <w:bookmarkStart w:id="21" w:name="__Fieldmark__98_891804412"/>
      <w:bookmarkEnd w:id="21"/>
      <w:r>
        <w:rPr/>
      </w:r>
      <w:r>
        <w:rPr/>
        <w:fldChar w:fldCharType="end"/>
      </w:r>
      <w:r>
        <w:rPr/>
        <w:t xml:space="preserve"> </w:t>
      </w:r>
      <w:r>
        <w:rPr>
          <w:b/>
        </w:rPr>
        <w:t>1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04_891804412"/>
      <w:bookmarkStart w:id="23" w:name="__Fieldmark__104_891804412"/>
      <w:bookmarkEnd w:id="23"/>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10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bgabe des Teilnahmeantrags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Teilnahmeantrag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Betriebshaftpflichtversicherung, 6. Eigenerklärung über die Leistungserbringung und 7.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1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2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ewerber/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Footer"/>
        <w:tabs>
          <w:tab w:val="clear" w:pos="9072"/>
          <w:tab w:val="center" w:pos="4536" w:leader="none"/>
        </w:tabs>
        <w:jc w:val="both"/>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08_891804412"/>
      <w:bookmarkStart w:id="25" w:name="__Fieldmark__208_891804412"/>
      <w:bookmarkEnd w:id="25"/>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16_891804412"/>
      <w:bookmarkStart w:id="27" w:name="__Fieldmark__216_891804412"/>
      <w:bookmarkEnd w:id="27"/>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24_891804412"/>
      <w:bookmarkStart w:id="29" w:name="__Fieldmark__224_891804412"/>
      <w:bookmarkEnd w:id="29"/>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61_891804412"/>
      <w:bookmarkStart w:id="31" w:name="__Fieldmark__661_891804412"/>
      <w:bookmarkEnd w:id="31"/>
      <w:r>
        <w:rPr/>
      </w:r>
      <w:r>
        <w:rPr/>
        <w:fldChar w:fldCharType="end"/>
      </w:r>
      <w:r>
        <w:rPr/>
        <w:tab/>
        <w:t>Ich erkläre, dass</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suppressLineNumbers/>
        <w:tabs>
          <w:tab w:val="clear" w:pos="709"/>
          <w:tab w:val="left" w:pos="540" w:leader="none"/>
          <w:tab w:val="left" w:pos="1708" w:leader="none"/>
          <w:tab w:val="left" w:pos="2268" w:leader="none"/>
          <w:tab w:val="left" w:pos="3119" w:leader="none"/>
        </w:tabs>
        <w:spacing w:before="0" w:after="240"/>
        <w:ind w:left="1148" w:hanging="0"/>
        <w:contextualSpacing w:val="false"/>
        <w:jc w:val="both"/>
        <w:rPr/>
      </w:pPr>
      <w:r>
        <w:rPr/>
        <w:t>Bildung krimineller Vereinigungen, Terrorismusfinanzierung, Geldwäsche, Betrug, Subventionsbetrug, Bestechlichkeit, Bestechung, Vorteilsgewährung und Menschenhandel.</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rPr>
          <w:rFonts w:cs="Arial" w:ascii="Arial" w:hAnsi="Arial"/>
          <w:color w:val="000000"/>
        </w:rPr>
        <w:tab/>
        <w:t>-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rPr/>
        <w:tab/>
        <w:t xml:space="preserve">-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bookmarkStart w:id="32" w:name="_Hlk71031531"/>
      <w:r>
        <w:rPr/>
        <w:tab/>
        <w:t xml:space="preserve">- sich mein Unternehmen </w:t>
      </w:r>
      <w:r>
        <w:rPr>
          <w:b/>
          <w:bCs/>
          <w:u w:val="single"/>
        </w:rPr>
        <w:t>nicht</w:t>
      </w:r>
      <w:r>
        <w:rPr/>
        <w:t xml:space="preserve"> in Liquidation befindet.</w:t>
      </w:r>
      <w:bookmarkEnd w:id="32"/>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ab/>
        <w:t xml:space="preserve">- mein Unternehmen seine Tätigkeit </w:t>
      </w:r>
      <w:r>
        <w:rPr>
          <w:b/>
          <w:bCs/>
          <w:u w:val="single"/>
        </w:rPr>
        <w:t>nicht</w:t>
      </w:r>
      <w:r>
        <w:rPr/>
        <w:t xml:space="preserve"> eingestellt hat.</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xml:space="preserve">-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t>- mein Unternehmen</w:t>
      </w:r>
      <w:r>
        <w:rPr>
          <w:b/>
          <w:bCs/>
          <w:u w:val="single"/>
        </w:rPr>
        <w:t xml:space="preserve"> nicht</w:t>
      </w:r>
    </w:p>
    <w:p>
      <w:pPr>
        <w:pStyle w:val="ListParagraph"/>
        <w:numPr>
          <w:ilvl w:val="0"/>
          <w:numId w:val="1"/>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1"/>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1"/>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Normal"/>
        <w:rPr/>
      </w:pPr>
      <w:r>
        <w:rPr/>
      </w:r>
    </w:p>
    <w:p>
      <w:pPr>
        <w:pStyle w:val="ListParagraph"/>
        <w:numPr>
          <w:ilvl w:val="0"/>
          <w:numId w:val="2"/>
        </w:numPr>
        <w:jc w:val="both"/>
        <w:rPr/>
      </w:pPr>
      <w:r>
        <w:rPr/>
        <w:t>keine Verstöße gegen das Arbeitnehmer-Entsendegesetz (AEntG) vorliegen,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Aufenthaltsgesetz (AufenthG) vorliegen,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ListParagraph"/>
        <w:numPr>
          <w:ilvl w:val="0"/>
          <w:numId w:val="2"/>
        </w:numPr>
        <w:jc w:val="both"/>
        <w:rPr/>
      </w:pPr>
      <w:r>
        <w:rPr/>
        <w:t xml:space="preserve">keine Verstöße gegen das </w:t>
      </w:r>
      <w:r>
        <w:rPr>
          <w:bCs/>
          <w:kern w:val="2"/>
        </w:rPr>
        <w:t>Mindestlohngesetz (MiLoG)</w:t>
      </w:r>
      <w:r>
        <w:rPr/>
        <w:t xml:space="preserve"> vorliegen,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Schwarzarbeitsbekämpfungsgesetz (SchwarzArbG) vorliegen,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numPr>
          <w:ilvl w:val="0"/>
          <w:numId w:val="2"/>
        </w:numPr>
        <w:suppressLineNumbers/>
        <w:tabs>
          <w:tab w:val="clear" w:pos="709"/>
          <w:tab w:val="left" w:pos="560" w:leader="none"/>
          <w:tab w:val="left" w:pos="1134" w:leader="none"/>
          <w:tab w:val="left" w:pos="1708" w:leader="none"/>
          <w:tab w:val="left" w:pos="3119" w:leader="none"/>
          <w:tab w:val="right" w:pos="5670" w:leader="none"/>
        </w:tabs>
        <w:jc w:val="both"/>
        <w:rPr>
          <w:rFonts w:ascii="Arial" w:hAnsi="Arial" w:cs="Arial"/>
        </w:rPr>
      </w:pPr>
      <w:r>
        <w:rPr>
          <w:rFonts w:cs="Arial" w:ascii="Arial" w:hAnsi="Arial"/>
        </w:rPr>
        <w:t>keine Verstöße gegen das Lieferkettensorgfaltspflichtengesetz (LkSG) vorliegen,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Normal"/>
        <w:suppressLineNumbers/>
        <w:tabs>
          <w:tab w:val="clear" w:pos="709"/>
          <w:tab w:val="left" w:pos="560" w:leader="none"/>
          <w:tab w:val="left" w:pos="1134" w:leader="none"/>
          <w:tab w:val="left" w:pos="1708" w:leader="none"/>
        </w:tabs>
        <w:spacing w:before="0" w:after="240"/>
        <w:ind w:left="899" w:hanging="899"/>
        <w:jc w:val="both"/>
        <w:rPr/>
      </w:pPr>
      <w:bookmarkStart w:id="33"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34" w:name="__Fieldmark__846_891804412"/>
      <w:bookmarkStart w:id="35" w:name="__Fieldmark__846_891804412"/>
      <w:bookmarkEnd w:id="35"/>
      <w:r>
        <w:rPr/>
      </w:r>
      <w:r>
        <w:rPr/>
        <w:fldChar w:fldCharType="end"/>
      </w:r>
      <w:r>
        <w:rPr/>
        <w:tab/>
        <w:t>Ich kann vorstehende Erklärung nicht abgeben. Mein Unternehmen ist gleichwohl aus folgenden Gründen nicht von der Teilnahme an dem Verfahren auszuschließen:</w:t>
      </w:r>
      <w:bookmarkEnd w:id="33"/>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36" w:name="__Fieldmark__858_891804412"/>
      <w:bookmarkStart w:id="37" w:name="__Fieldmark__858_891804412"/>
      <w:bookmarkEnd w:id="37"/>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1134" w:hanging="1134"/>
        <w:jc w:val="both"/>
        <w:rPr/>
      </w:pPr>
      <w:r>
        <w:rPr/>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866_891804412"/>
      <w:bookmarkStart w:id="39" w:name="__Fieldmark__866_891804412"/>
      <w:bookmarkEnd w:id="39"/>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rPr>
        <w:tab/>
        <w:tab/>
      </w: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t>     </w:t>
      </w:r>
      <w:r>
        <w:rPr>
          <w:sz w:val="21"/>
          <w:szCs w:val="21"/>
        </w:rPr>
      </w:r>
      <w:r>
        <w:rPr>
          <w:sz w:val="21"/>
          <w:szCs w:val="21"/>
        </w:rPr>
        <w:fldChar w:fldCharType="end"/>
      </w:r>
      <w:r>
        <w:rPr>
          <w:sz w:val="21"/>
          <w:szCs w:val="21"/>
          <w:u w:val="single"/>
        </w:rPr>
        <w:tab/>
        <w:tab/>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rPr>
          <w:b/>
          <w:b/>
          <w:bCs/>
        </w:rPr>
      </w:pPr>
      <w:r>
        <w:rPr>
          <w:b/>
          <w:bCs/>
        </w:rPr>
      </w:r>
      <w:r>
        <w:br w:type="page"/>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bookmarkStart w:id="40" w:name="_Hlk142465794"/>
      <w:r>
        <w:rPr>
          <w:b/>
          <w:u w:val="single"/>
        </w:rPr>
        <w:t>Befähigung und Erlaubnis zur Berufsausübung</w:t>
      </w:r>
      <w:bookmarkEnd w:id="40"/>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rFonts w:cs="Arial"/>
        </w:rPr>
      </w:pPr>
      <w:r>
        <w:rPr/>
        <w:t>4.</w:t>
        <w:tab/>
        <w:t xml:space="preserve">Eigenerklärung zur </w:t>
      </w:r>
      <w:r>
        <w:rPr>
          <w:rFonts w:cs="Arial"/>
        </w:rPr>
        <w:t>Erlaubnis der Bundesanstalt der Finanzaufsicht (BaFin)</w:t>
      </w:r>
    </w:p>
    <w:p>
      <w:pPr>
        <w:pStyle w:val="Normal"/>
        <w:jc w:val="both"/>
        <w:rPr/>
      </w:pPr>
      <w:r>
        <w:rPr/>
        <w:t>Die Versicherungsleistungen gemäß Versicherungsvertrag (Anlage C-03) dürfen nur von Versicherern erbracht werden, die über eine entsprechende gültige Erlaubnis der Bundesanstalt der Finanzaufsicht (BaFin) verfügen.</w:t>
      </w:r>
    </w:p>
    <w:p>
      <w:pPr>
        <w:pStyle w:val="Normal"/>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907_891804412"/>
      <w:bookmarkStart w:id="42" w:name="__Fieldmark__907_891804412"/>
      <w:bookmarkEnd w:id="42"/>
      <w:r>
        <w:rPr/>
      </w:r>
      <w:r>
        <w:rPr/>
        <w:fldChar w:fldCharType="end"/>
      </w:r>
      <w:r>
        <w:rPr>
          <w:rFonts w:cs="Arial" w:ascii="Arial" w:hAnsi="Arial"/>
        </w:rPr>
        <w:t xml:space="preserve"> </w:t>
        <w:tab/>
        <w:t xml:space="preserve">Ich erkläre, dass mein Unternehmen über die Erlaubnis der Bundesanstalt der Finanzaufsicht (BaFin) verfügt, die angebotenen Versicherungsleistungen ausführen zu dürfen, und dass alle weiteren zur Leistungserbringung vorgesehenen Unternehmen ebenfalls über eine entsprechende Erlaubnis verfügen. </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rPr>
          <w:rFonts w:cs="Arial" w:ascii="Arial" w:hAnsi="Arial"/>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10.000.</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940_891804412"/>
      <w:bookmarkStart w:id="44" w:name="__Fieldmark__940_891804412"/>
      <w:bookmarkEnd w:id="4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947_891804412"/>
      <w:bookmarkStart w:id="46" w:name="__Fieldmark__947_891804412"/>
      <w:bookmarkEnd w:id="4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6.</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p>
      <w:pPr>
        <w:pStyle w:val="Normal"/>
        <w:suppressLineNumbers/>
        <w:tabs>
          <w:tab w:val="clear" w:pos="709"/>
          <w:tab w:val="left" w:pos="560" w:leader="none"/>
          <w:tab w:val="left" w:pos="1134" w:leader="none"/>
          <w:tab w:val="left" w:pos="1708" w:leader="none"/>
        </w:tabs>
        <w:spacing w:before="0" w:after="240"/>
        <w:jc w:val="both"/>
        <w:rPr/>
      </w:pPr>
      <w:r>
        <w:rPr/>
        <w:t xml:space="preserve">Als Eignungskriterium wird ein </w:t>
      </w:r>
      <w:r>
        <w:rPr>
          <w:b/>
        </w:rPr>
        <w:t>Mindestumsatz</w:t>
      </w:r>
      <w:r>
        <w:rPr/>
        <w:t xml:space="preserve"> (Gesamtumsatz) des Unternehmens oder der Bietergemeinschaft in Höhe von </w:t>
      </w:r>
      <w:r>
        <w:rPr>
          <w:b/>
        </w:rPr>
        <w:t>EUR 5.482.000,00 netto je abgelaufenem Geschäftsjahr</w:t>
      </w:r>
      <w:r>
        <w:rPr/>
        <w:t xml:space="preserve"> der letzten drei Geschäftsjahre gefordert.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033"/>
        <w:gridCol w:w="1815"/>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2</w:t>
            </w:r>
          </w:p>
        </w:tc>
        <w:tc>
          <w:tcPr>
            <w:tcW w:w="1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1</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rPr>
                <w:b/>
                <w:u w:val="dotted"/>
              </w:rPr>
              <w:t>2020</w:t>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r>
            <w:bookmarkStart w:id="47" w:name="_GoBack"/>
            <w:r>
              <w:rPr/>
              <w:t>     </w:t>
            </w:r>
            <w:r/>
            <w:r>
              <w:rPr/>
              <w:fldChar w:fldCharType="end"/>
            </w:r>
            <w:r>
              <w:rPr/>
            </w:r>
            <w:bookmarkEnd w:id="47"/>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1107_891804412"/>
      <w:bookmarkStart w:id="49" w:name="__Fieldmark__1107_891804412"/>
      <w:bookmarkEnd w:id="49"/>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1119_891804412"/>
      <w:bookmarkStart w:id="51" w:name="__Fieldmark__1119_891804412"/>
      <w:bookmarkEnd w:id="51"/>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8.</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jc w:val="both"/>
        <w:rPr/>
      </w:pPr>
      <w:r>
        <w:rPr/>
        <w:t>9.</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rPr>
      </w:pPr>
      <w:r>
        <w:rPr>
          <w:b/>
        </w:rPr>
        <w:t>Die Referenzen werden überprüft. Der Bieter hat sicherzustellen, dass die Angaben korrekt sind und eine zuständige Person für die Vertragsabwicklung benannt ist, die die Leistung beurteilen kann.</w:t>
      </w:r>
    </w:p>
    <w:p>
      <w:pPr>
        <w:pStyle w:val="Normal"/>
        <w:spacing w:before="0" w:after="240"/>
        <w:jc w:val="both"/>
        <w:rPr>
          <w:b/>
          <w:b/>
          <w:bCs/>
        </w:rPr>
      </w:pPr>
      <w:r>
        <w:rPr>
          <w:b/>
          <w:bCs/>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Versicherungssumme 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Versicherungssumme 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t>Zuständige Person für Vertragsabwicklung und Leistungsbeurteilung</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Name: </w:t>
            </w: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Versicherungssumme in € netto)</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10.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765_891804412"/>
      <w:bookmarkStart w:id="53" w:name="__Fieldmark__1765_891804412"/>
      <w:bookmarkEnd w:id="53"/>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54" w:name="__Fieldmark__1770_891804412"/>
      <w:bookmarkStart w:id="55" w:name="__Fieldmark__1770_891804412"/>
      <w:bookmarkEnd w:id="55"/>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1.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896_891804412"/>
      <w:bookmarkStart w:id="57" w:name="__Fieldmark__1896_891804412"/>
      <w:bookmarkEnd w:id="57"/>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1901_891804412"/>
      <w:bookmarkStart w:id="59" w:name="__Fieldmark__1901_891804412"/>
      <w:bookmarkEnd w:id="59"/>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2.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990_891804412"/>
      <w:bookmarkStart w:id="61" w:name="__Fieldmark__1990_891804412"/>
      <w:bookmarkEnd w:id="61"/>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62" w:name="__Fieldmark__1995_891804412"/>
      <w:bookmarkStart w:id="63" w:name="__Fieldmark__1995_891804412"/>
      <w:bookmarkEnd w:id="63"/>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p>
      <w:pPr>
        <w:pStyle w:val="Normal"/>
        <w:suppressLineNumbers/>
        <w:tabs>
          <w:tab w:val="clear" w:pos="709"/>
          <w:tab w:val="left" w:pos="560" w:leader="none"/>
          <w:tab w:val="left" w:pos="1134" w:leader="none"/>
          <w:tab w:val="left" w:pos="1708" w:leader="none"/>
        </w:tabs>
        <w:spacing w:before="0" w:after="240"/>
        <w:jc w:val="both"/>
        <w:rPr>
          <w:sz w:val="18"/>
        </w:rPr>
      </w:pPr>
      <w:r>
        <w:rPr>
          <w:sz w:val="18"/>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 xml:space="preserve">Anlage B-03 zur Aufforderung zur Abgabe eines Teilnahmeantrags </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bullet"/>
      <w:lvlText w:val="-"/>
      <w:lvlJc w:val="left"/>
      <w:pPr>
        <w:tabs>
          <w:tab w:val="num" w:pos="0"/>
        </w:tabs>
        <w:ind w:left="899" w:hanging="360"/>
      </w:pPr>
      <w:rPr>
        <w:rFonts w:ascii="Arial" w:hAnsi="Arial" w:cs="Arial" w:hint="default"/>
      </w:rPr>
    </w:lvl>
    <w:lvl w:ilvl="1">
      <w:start w:val="1"/>
      <w:numFmt w:val="bullet"/>
      <w:lvlText w:val="o"/>
      <w:lvlJc w:val="left"/>
      <w:pPr>
        <w:tabs>
          <w:tab w:val="num" w:pos="0"/>
        </w:tabs>
        <w:ind w:left="1619" w:hanging="360"/>
      </w:pPr>
      <w:rPr>
        <w:rFonts w:ascii="Courier New" w:hAnsi="Courier New" w:cs="Courier New"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YSBkE+I47iBF9A/eiCnhNKTrbfv9CcPsWNaTNrNy1QyorEtZ3nlNzuxSSmPJ0RHKpO0r7enhmG/TGr8fYPcnSQ==" w:salt="Z2HYr8Mho8ehNIHqYZNJz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Revision">
    <w:name w:val="Revision"/>
    <w:uiPriority w:val="99"/>
    <w:semiHidden/>
    <w:qFormat/>
    <w:rsid w:val="00205fe7"/>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DB3BB287F27E044AECCE30BB097D43B" ma:contentTypeVersion="" ma:contentTypeDescription="Ein neues Dokument erstellen." ma:contentTypeScope="" ma:versionID="b60524c7585d20cbaef4e0c08fe94bc7">
  <xsd:schema xmlns:xsd="http://www.w3.org/2001/XMLSchema" xmlns:xs="http://www.w3.org/2001/XMLSchema" xmlns:p="http://schemas.microsoft.com/office/2006/metadata/properties" xmlns:ns2="http://schemas.microsoft.com/sharepoint/v4" xmlns:ns3="fa415f2e-a333-452d-8116-268fdb47fe97" targetNamespace="http://schemas.microsoft.com/office/2006/metadata/properties" ma:root="true" ma:fieldsID="e2407cabe28c7940295f78dde0bfdf47" ns2:_="" ns3:_="">
    <xsd:import namespace="http://schemas.microsoft.com/sharepoint/v4"/>
    <xsd:import namespace="fa415f2e-a333-452d-8116-268fdb47fe97"/>
    <xsd:element name="properties">
      <xsd:complexType>
        <xsd:sequence>
          <xsd:element name="documentManagement">
            <xsd:complexType>
              <xsd:all>
                <xsd:element ref="ns2:IconOverlay"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8"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a415f2e-a333-452d-8116-268fdb47fe97" elementFormDefault="qualified">
    <xsd:import namespace="http://schemas.microsoft.com/office/2006/documentManagement/types"/>
    <xsd:import namespace="http://schemas.microsoft.com/office/infopath/2007/PartnerControls"/>
    <xsd:element name="SharedWithUsers" ma:index="9" nillable="true" ma:displayName="Freigegeben für"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8F1A22-7050-42AB-823D-B7AFDA0F32A9}">
  <ds:schemaRefs>
    <ds:schemaRef ds:uri="http://schemas.microsoft.com/sharepoint/v3/contenttype/forms"/>
  </ds:schemaRefs>
</ds:datastoreItem>
</file>

<file path=customXml/itemProps2.xml><?xml version="1.0" encoding="utf-8"?>
<ds:datastoreItem xmlns:ds="http://schemas.openxmlformats.org/officeDocument/2006/customXml" ds:itemID="{26DAFD3A-DDC7-49E9-82CD-3F96B35443AE}">
  <ds:schemaRefs>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schemas.microsoft.com/sharepoint/v4"/>
    <ds:schemaRef ds:uri="http://purl.org/dc/terms/"/>
    <ds:schemaRef ds:uri="http://schemas.openxmlformats.org/package/2006/metadata/core-properties"/>
    <ds:schemaRef ds:uri="http://purl.org/dc/dcmitype/"/>
    <ds:schemaRef ds:uri="fa415f2e-a333-452d-8116-268fdb47fe97"/>
    <ds:schemaRef ds:uri="http://www.w3.org/XML/1998/namespace"/>
  </ds:schemaRefs>
</ds:datastoreItem>
</file>

<file path=customXml/itemProps3.xml><?xml version="1.0" encoding="utf-8"?>
<ds:datastoreItem xmlns:ds="http://schemas.openxmlformats.org/officeDocument/2006/customXml" ds:itemID="{EBC1E973-ECBA-498F-BAD1-15EFF6A38F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4"/>
    <ds:schemaRef ds:uri="fa415f2e-a333-452d-8116-268fdb47fe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D062E71-E617-4FB3-9D22-E32263E69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427</Words>
  <Characters>15295</Characters>
  <CharactersWithSpaces>17687</CharactersWithSpaces>
  <Paragraphs>35</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33:00Z</dcterms:created>
  <dc:creator>Steffen Röstel</dc:creator>
  <dc:description/>
  <dc:language>en-US</dc:language>
  <cp:lastModifiedBy>Jelden, Dominik</cp:lastModifiedBy>
  <cp:lastPrinted>2018-05-28T09:06:00Z</cp:lastPrinted>
  <dcterms:modified xsi:type="dcterms:W3CDTF">2023-09-05T13:38:00Z</dcterms:modified>
  <cp:revision>13</cp:revision>
  <dc:subject/>
  <dc:title>Bewerb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B3BB287F27E044AECCE30BB097D43B</vt:lpwstr>
  </property>
</Properties>
</file>