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chnitt III: Rechtliche, wirtschaftliche, finanzielle und technische Angab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1) </w:t>
        <w:tab/>
        <w:t>Teilnahmebedingunge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.3)  Technische und berufliche Leistungsfähigkei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eignet sind nur Bewerber*innen, die an Hand von Referenzen ihre technische und berufliche Leistungsfähigkeit nachweisen können. Der Nachweis der technischen und beruflichen Leistungsfähigkeit wird durch Angaben zur personellen Ausstattung der Bewerber*in / Bewerbergemeinschaft und durch Referenzprojekte, die mit der hier vorliegenden Aufgabenstellung vergleichbar sind, erbracht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zur personellen Ausstattung der Bewerber*in / Bewerbergemeinschaft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hrend der letzten drei Jahre in den Bereichen Objektplanung Ingenieurbauwerke; Objektplanung Verkehrsanlagen; Fachplanung  Tragwerksplanung (Beschäftigte im Sinne von § 46 Abs. 3 Punkt 8 VgV) durch Angab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m Vordruck „ Eigenerklärung zur Eignung (Eignungskriterien)“ .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ngaben erfolgen durch den Bieter fachbereichsspezifisch. 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destanforderung personelle Ausstattung:  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planer Ingenieurbauwerke:  2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planer Verkehrsanlagen:      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chplanung Tragwerksplanung:   1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 Vordruck „ Eigenerklärung zur Eignung (Eignungskriterien)“ sind die Personen zu benennen, die für die Erbringung der zu vergebenden Leistungen vorgesehen sind.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prechende Nachweise in Form von Studiennachweisen oder sonstigen Bescheinigungen bzw. Angaben wie Berufserfahrung und ausgeübten Tätigkeiten zu den Personen sind auf einer gesonderten Anlage mit dem Angebot einzureichen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zen des Bieters: Ausführung von Leistungen der letzten 10 Jahre, die mit der zu vergebenen Leistung vergleichbar sind.  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weis mittels Angabe </w:t>
      </w:r>
      <w:bookmarkStart w:id="0" w:name="_Hlk144804680"/>
      <w:r>
        <w:rPr>
          <w:rFonts w:cs="Arial" w:ascii="Arial" w:hAnsi="Arial"/>
          <w:sz w:val="20"/>
          <w:szCs w:val="20"/>
        </w:rPr>
        <w:t>im Vordruck „ Eigenerklärung zur Eignung (Eignungskriterien)“</w:t>
      </w:r>
      <w:bookmarkEnd w:id="0"/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liche  Befähigung der technischen Fachkräfte, die im Zusammenhang mit der Leistungserbringung eingesetzt werden sollen und für die Qualität der Leistung verantwortlich sind.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mittels Angabe im Vordruck „ Eigenerklärung zur Eignung (Eignungskriterien)“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 der durchschnittlichen Anzahl der Beschäftigten in den letzten 3 abgeschlossenen Jahren.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mittels Angabe im Vordruck „ Eigenerklärung zur Eignung (Eignungskriterien)“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zen des Bieters: Ausführung von Leistungen der letzten 10 Jahre, die mit der zu vergebenen Leistung vergleichbar sind.  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44807559"/>
      <w:bookmarkStart w:id="2" w:name="_Hlk144807559"/>
      <w:bookmarkEnd w:id="2"/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mittels Angabe im Vordruck „ Eigenerklärung zur Eignung (Eignungskriterien)“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44807559"/>
      <w:bookmarkStart w:id="4" w:name="_Hlk144806213"/>
      <w:bookmarkStart w:id="5" w:name="_Hlk144807559"/>
      <w:bookmarkStart w:id="6" w:name="_Hlk144806213"/>
      <w:bookmarkEnd w:id="5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 der Leistungen anderer Unternehmen, falls zutreffend: Nachweis mittels Angabe im Vordruck: „</w:t>
      </w:r>
      <w:r>
        <w:rPr>
          <w:rFonts w:cs="Arial" w:ascii="Arial" w:hAnsi="Arial"/>
          <w:b/>
          <w:sz w:val="20"/>
          <w:szCs w:val="20"/>
        </w:rPr>
        <w:t>EU-Verzeichnis der Unterauftragnehmer</w:t>
      </w:r>
      <w:r>
        <w:rPr>
          <w:rFonts w:cs="Arial" w:ascii="Arial" w:hAnsi="Arial"/>
          <w:sz w:val="20"/>
          <w:szCs w:val="20"/>
        </w:rPr>
        <w:t>“ ggf. „</w:t>
      </w:r>
      <w:r>
        <w:rPr>
          <w:rFonts w:cs="Arial" w:ascii="Arial" w:hAnsi="Arial"/>
          <w:b/>
          <w:sz w:val="20"/>
          <w:szCs w:val="20"/>
        </w:rPr>
        <w:t xml:space="preserve">Verzeichnis anderer </w:t>
      </w:r>
      <w:bookmarkEnd w:id="6"/>
      <w:r>
        <w:rPr>
          <w:rFonts w:cs="Arial" w:ascii="Arial" w:hAnsi="Arial"/>
          <w:b/>
          <w:sz w:val="20"/>
          <w:szCs w:val="20"/>
        </w:rPr>
        <w:t>Unternehmen (Eignungsleihe)</w:t>
      </w:r>
      <w:r>
        <w:rPr>
          <w:rFonts w:cs="Arial" w:ascii="Arial" w:hAnsi="Arial"/>
          <w:sz w:val="20"/>
          <w:szCs w:val="20"/>
        </w:rPr>
        <w:t xml:space="preserve"> sowie ggf. entsprechende Erklärung des Nachunternehmens zur Erfüllung der Mindestanforderungen an die Eignung.</w:t>
      </w:r>
    </w:p>
    <w:p>
      <w:pPr>
        <w:pStyle w:val="ListParagraph"/>
        <w:spacing w:before="0" w:after="0"/>
        <w:ind w:left="709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forderte Mindestanforderungen</w:t>
      </w:r>
    </w:p>
    <w:p>
      <w:pPr>
        <w:pStyle w:val="ListParagraph"/>
        <w:spacing w:before="0" w:after="0"/>
        <w:ind w:left="709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GoBack"/>
      <w:bookmarkStart w:id="8" w:name="_GoBack"/>
      <w:bookmarkEnd w:id="8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anforderungen zu den Referenzen des Bieters:</w:t>
      </w:r>
    </w:p>
    <w:p>
      <w:pPr>
        <w:pStyle w:val="Normal"/>
        <w:spacing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destens 3 Referenzen mit Leistungen zu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planungsleistungen für Ingenieurbauwerke (mind. LPH 3 oder 5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planungsleistungen Verkehrsanlagen (mind. LPH 3 oder 5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gwerksplanung (mind. LPH 3 oder 4) </w:t>
      </w:r>
    </w:p>
    <w:p>
      <w:pPr>
        <w:pStyle w:val="Normal"/>
        <w:spacing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en Neubau bzw. Ersatzneubau von Brücken wurden erfolgreich erbrach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eistung muss in den letzten 10 Jahren (ab 2013) vollständig erbracht worden sein.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mittels Angabe im Vordruck „ Eigenerklärung zur Eignung (Eignungskriterien)“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anforderungen Anzahl der Beschäftigten: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. 2 Objektplaner für Ingenieurbauwerk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1 Objektplaner für Verkehrsanlag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. 1 Tragwerksplaner 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mittels Angabe im Vordruck „ Eigenerklärung zur Eignung (Eignungskriterien)“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stanforderungen weitere erforderliche Qualifikationsnachweise:</w:t>
        <w:tab/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ieter muss mindestens den </w:t>
      </w:r>
      <w:r>
        <w:rPr>
          <w:rFonts w:cs="Arial" w:ascii="Arial" w:hAnsi="Arial"/>
          <w:b/>
          <w:sz w:val="20"/>
          <w:szCs w:val="20"/>
        </w:rPr>
        <w:t>Präqualifikationsnachweis DB A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n Nachweis Bauüberwacher Bahn der DB AG</w:t>
      </w:r>
      <w:r>
        <w:rPr>
          <w:rFonts w:cs="Arial" w:ascii="Arial" w:hAnsi="Arial"/>
          <w:sz w:val="20"/>
          <w:szCs w:val="20"/>
        </w:rPr>
        <w:t xml:space="preserve"> nachweisen.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18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weis mittels Angabe im Vordruck „ Eigenerklärung zur Eignung (Eignungskriterien)“</w:t>
      </w:r>
    </w:p>
    <w:p>
      <w:pPr>
        <w:pStyle w:val="ListParagraph"/>
        <w:spacing w:before="0" w:after="0"/>
        <w:ind w:left="1068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ignungskriterien III.1.3_W60 / 64 / 2023 (P)                                                                       Seit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4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b062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b06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57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0090f"/>
    <w:pPr>
      <w:widowControl/>
      <w:bidi w:val="0"/>
      <w:spacing w:lineRule="auto" w:line="240"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b06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b06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DB3AA-A27F-4F17-B3F0-ED1AB7844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3258</Characters>
  <CharactersWithSpaces>3767</CharactersWithSpaces>
  <Paragraphs>7</Paragraphs>
  <Company>Burgenlandkre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3:00Z</dcterms:created>
  <dc:creator>Weißelberg, Torsten</dc:creator>
  <dc:description/>
  <dc:language>en-US</dc:language>
  <cp:lastModifiedBy>Weißelberg, Torsten</cp:lastModifiedBy>
  <dcterms:modified xsi:type="dcterms:W3CDTF">2023-09-05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