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15b-21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5_4146369908"/>
      <w:bookmarkStart w:id="2" w:name="__Fieldmark__35_4146369908"/>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4_4146369908"/>
      <w:bookmarkStart w:id="4" w:name="__Fieldmark__44_4146369908"/>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1_4146369908"/>
      <w:bookmarkStart w:id="6" w:name="__Fieldmark__51_4146369908"/>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7_4146369908"/>
      <w:bookmarkStart w:id="8" w:name="__Fieldmark__57_4146369908"/>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3_4146369908"/>
      <w:bookmarkStart w:id="10" w:name="__Fieldmark__63_4146369908"/>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9_4146369908"/>
      <w:bookmarkStart w:id="12" w:name="__Fieldmark__69_4146369908"/>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5_4146369908"/>
      <w:bookmarkStart w:id="14" w:name="__Fieldmark__75_4146369908"/>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1_4146369908"/>
      <w:bookmarkStart w:id="16" w:name="__Fieldmark__81_4146369908"/>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7_4146369908"/>
      <w:bookmarkStart w:id="18" w:name="__Fieldmark__87_4146369908"/>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3_4146369908"/>
      <w:bookmarkStart w:id="20" w:name="__Fieldmark__93_4146369908"/>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9_4146369908"/>
      <w:bookmarkStart w:id="22" w:name="__Fieldmark__99_4146369908"/>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1_4146369908"/>
      <w:bookmarkStart w:id="24" w:name="__Fieldmark__251_4146369908"/>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9_4146369908"/>
      <w:bookmarkStart w:id="26" w:name="__Fieldmark__259_4146369908"/>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7_4146369908"/>
      <w:bookmarkStart w:id="28" w:name="__Fieldmark__267_4146369908"/>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3_4146369908"/>
      <w:bookmarkStart w:id="30" w:name="__Fieldmark__703_4146369908"/>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2_4146369908"/>
      <w:bookmarkStart w:id="32" w:name="__Fieldmark__722_4146369908"/>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7_4146369908"/>
      <w:bookmarkStart w:id="34" w:name="__Fieldmark__747_4146369908"/>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7_4146369908"/>
      <w:bookmarkStart w:id="37" w:name="__Fieldmark__757_4146369908"/>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6_4146369908"/>
      <w:bookmarkStart w:id="39" w:name="__Fieldmark__766_4146369908"/>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9_4146369908"/>
      <w:bookmarkStart w:id="41" w:name="__Fieldmark__779_4146369908"/>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4_4146369908"/>
      <w:bookmarkStart w:id="43" w:name="__Fieldmark__794_4146369908"/>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0_4146369908"/>
      <w:bookmarkStart w:id="45" w:name="__Fieldmark__810_4146369908"/>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7_4146369908"/>
      <w:bookmarkStart w:id="47" w:name="__Fieldmark__827_4146369908"/>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0_4146369908"/>
      <w:bookmarkStart w:id="49" w:name="__Fieldmark__840_4146369908"/>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3_4146369908"/>
      <w:bookmarkStart w:id="51" w:name="__Fieldmark__853_4146369908"/>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1_4146369908"/>
      <w:bookmarkStart w:id="53" w:name="__Fieldmark__871_4146369908"/>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8_4146369908"/>
      <w:bookmarkStart w:id="55" w:name="__Fieldmark__888_4146369908"/>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7_4146369908"/>
      <w:bookmarkStart w:id="57" w:name="__Fieldmark__917_4146369908"/>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5_4146369908"/>
      <w:bookmarkStart w:id="59" w:name="__Fieldmark__925_4146369908"/>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7_4146369908"/>
      <w:bookmarkStart w:id="61" w:name="__Fieldmark__937_4146369908"/>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8_4146369908"/>
      <w:bookmarkStart w:id="63" w:name="__Fieldmark__948_4146369908"/>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6_4146369908"/>
      <w:bookmarkStart w:id="65" w:name="__Fieldmark__956_4146369908"/>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77_4146369908"/>
      <w:bookmarkStart w:id="68" w:name="__Fieldmark__977_4146369908"/>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97_4146369908"/>
      <w:bookmarkStart w:id="70" w:name="__Fieldmark__997_4146369908"/>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19_4146369908"/>
      <w:bookmarkStart w:id="72" w:name="__Fieldmark__1019_4146369908"/>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1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1</w:t>
      </w:r>
      <w:r>
        <w:rPr/>
        <w:t xml:space="preserve">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92_4146369908"/>
      <w:bookmarkStart w:id="74" w:name="__Fieldmark__1092_4146369908"/>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05_4146369908"/>
      <w:bookmarkStart w:id="76" w:name="__Fieldmark__1105_4146369908"/>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pPr>
      <w:r>
        <w:rPr/>
        <w:t xml:space="preserve">Angaben zum Gesamtumsatz des Unternehmens (netto) sowie zum Umsatz (netto) bezüglich der ausgeschriebenen Leistungsart, jeweils bezogen auf die letzten 3 abgeschlossenen Geschäftsjahre. </w:t>
      </w:r>
    </w:p>
    <w:p>
      <w:pPr>
        <w:pStyle w:val="Normal"/>
        <w:suppressLineNumbers/>
        <w:tabs>
          <w:tab w:val="clear" w:pos="709"/>
          <w:tab w:val="left" w:pos="560" w:leader="none"/>
          <w:tab w:val="left" w:pos="1134" w:leader="none"/>
          <w:tab w:val="left" w:pos="1708" w:leader="none"/>
        </w:tabs>
        <w:spacing w:before="0" w:after="240"/>
        <w:jc w:val="both"/>
        <w:rPr>
          <w:b/>
          <w:b/>
        </w:rPr>
      </w:pPr>
      <w:r>
        <w:rPr>
          <w:b/>
        </w:rPr>
        <w:t xml:space="preserve">Gefordert ist ein </w:t>
      </w:r>
      <w:r>
        <w:rPr>
          <w:b/>
          <w:u w:val="single"/>
        </w:rPr>
        <w:t>Mindestumsatz</w:t>
      </w:r>
      <w:r>
        <w:rPr>
          <w:b/>
        </w:rPr>
        <w:t xml:space="preserve"> bezüglich der ausgeschriebenen Leistungsart „Versand Briefpost für Behörden und öffentliche Träger“ in Höhe von EUR 40.000,00 je Los, auf welches der Bieter ein Angebot abgibt (Bsp.: Angebot bzgl. 1 Los → EUR 40.000,00 Mindestumsatz; Angebot bzgl. 3 Lose → EUR 120.000,00 Mindestumsatz; etc.).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0</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2</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Versand Briefpo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Versand Briefpost für Behörden und öffentliche Träger</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37_4146369908"/>
      <w:bookmarkStart w:id="78" w:name="__Fieldmark__1337_4146369908"/>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 und insbesondere, dass es Erfahrungen sowie Fertigkeiten im Umgang mit Postdienstleistungen hat und mit den Datenschutz- und Zustellungsbestimmungen vertraut ist.</w:t>
      </w:r>
      <w:r>
        <w:rPr/>
        <w:t xml:space="preserve"> </w:t>
      </w:r>
      <w:r>
        <w:rPr>
          <w:rFonts w:cs="Arial" w:ascii="Arial" w:hAnsi="Arial"/>
        </w:rPr>
        <w:t xml:space="preserve">Weiterhin sichere ich zu, dass das eingesetzte Personal die gesetzlichen Bestimmungen einhält. Dies betrifft die Bestimmungen der Briefbeförderung, den Datenschutz sowie das Brief- und Postgeheimnis. Auch sichere ich zu, dass das eingesetzte Personal stets ein angemessenes Verhalten gegenüber der Auftraggeberin sowie den Kunden (Empfängern der Sendungen) hat, seinen Dienstausweis mit sich führt und eine einheitliche, also erkennbare, Dienstkleidung trägt.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61_4146369908"/>
      <w:bookmarkStart w:id="80" w:name="__Fieldmark__1361_4146369908"/>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370_4146369908"/>
      <w:bookmarkStart w:id="82" w:name="__Fieldmark__1370_4146369908"/>
      <w:bookmarkEnd w:id="82"/>
      <w:r>
        <w:rPr>
          <w:rFonts w:ascii="Arial" w:hAnsi="Arial"/>
        </w:rPr>
      </w:r>
      <w:r>
        <w:rPr>
          <w:rFonts w:ascii="Arial" w:hAnsi="Arial"/>
        </w:rPr>
        <w:fldChar w:fldCharType="end"/>
      </w:r>
      <w:r>
        <w:rPr>
          <w:rFonts w:cs="Arial" w:ascii="Arial" w:hAnsi="Arial"/>
        </w:rPr>
        <w:t xml:space="preserve"> </w:t>
        <w:tab/>
        <w:t>Ich sichere verbindlich zu, dass die Vorschriften des Postgesetzes in der jeweils gültigen Fassung eingehalten werden. Dazu zählen insbesondere auch die besonderen Anforderungen an die Wahrung des Postgeheimnisses und des Datenschutzes gemäß §§ 39 ff. PostG. Ich sichere verbindlich zu, dass die hierfür erforderlichen Vorkehrungen in meinem Betrieb getroffen werden und die Beauftragten entsprechend verpflichtet werd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1376_4146369908"/>
      <w:bookmarkStart w:id="84" w:name="__Fieldmark__1376_4146369908"/>
      <w:bookmarkEnd w:id="84"/>
      <w:r>
        <w:rPr>
          <w:rFonts w:ascii="Arial" w:hAnsi="Arial"/>
        </w:rPr>
      </w:r>
      <w:r>
        <w:rPr>
          <w:rFonts w:ascii="Arial" w:hAnsi="Arial"/>
        </w:rPr>
        <w:fldChar w:fldCharType="end"/>
      </w:r>
      <w:r>
        <w:rPr>
          <w:rFonts w:cs="Arial" w:ascii="Arial" w:hAnsi="Arial"/>
        </w:rPr>
        <w:t xml:space="preserve"> </w:t>
        <w:tab/>
        <w:t>Ich versichere, dass ich im Besitz einer Lizenz nach § 5 Abs. 1, § 6 Postgesetz (PostG) bin. Ich sichere verbindlich zu, dass kein Verfahren zum Widerruf der Lizenz nach § 9 PostG eingeleitet worden ist. Sollte ich innerhalb der letzten 6 Monate eine Aufforderung nach § 9 Abs. 2 PostG erhalten haben, so liegt eine von der Bundesnetzagentur ausgestellte Unbedenklichkeitsbescheinigung, die nicht älter als zwei Monate ist, bei. Sie weist aus, dass kein Widerrufsverfahren eingeleitet worden i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t>Nur in dem Fall, in dem das Angebot für den Bieter entgeltgenehmigungspflichtige Leistungen enthäl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1388_4146369908"/>
      <w:bookmarkStart w:id="86" w:name="__Fieldmark__1388_4146369908"/>
      <w:bookmarkEnd w:id="86"/>
      <w:r>
        <w:rPr>
          <w:rFonts w:ascii="Arial" w:hAnsi="Arial"/>
        </w:rPr>
      </w:r>
      <w:r>
        <w:rPr>
          <w:rFonts w:ascii="Arial" w:hAnsi="Arial"/>
        </w:rPr>
        <w:fldChar w:fldCharType="end"/>
      </w:r>
      <w:r>
        <w:rPr>
          <w:rFonts w:cs="Arial" w:ascii="Arial" w:hAnsi="Arial"/>
        </w:rPr>
        <w:t xml:space="preserve"> </w:t>
        <w:tab/>
        <w:t xml:space="preserve">Ich sichere verbindlich zu, dass ich Inhaber einer Entgeltgenehmigung nach § 34 Satz 4 PostG sowie ggf. nach §§ 19ff. PostG bi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Leistungsvolumens des Loses oder der Lose erreichen, auf das oder die der Bieter sich bewirbt. Die beiden anderen Referenzen sollten jeweils mindestens 50 % des Leistungsvolumens des Loses oder der Lose erreichen, auf das oder die der Bieter sich bewirbt.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0"/>
        <w:gridCol w:w="5711"/>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r Referenzleistung</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und Anschrift des Auftraggebers </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Kontaktperson des Auftraggebers</w:t>
              <w:br/>
            </w:r>
            <w:r>
              <w:rPr>
                <w:sz w:val="16"/>
              </w:rPr>
              <w:t>(Name, E-Mail und/oder Telefon)</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Auftragsvolumen</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p>
            <w:pPr>
              <w:pStyle w:val="Normal"/>
              <w:widowControl w:val="false"/>
              <w:suppressLineNumbers/>
              <w:tabs>
                <w:tab w:val="clear" w:pos="709"/>
                <w:tab w:val="left" w:pos="560" w:leader="none"/>
                <w:tab w:val="left" w:pos="1134" w:leader="none"/>
                <w:tab w:val="left" w:pos="1708" w:leader="none"/>
              </w:tabs>
              <w:spacing w:before="120" w:after="120"/>
              <w:rPr/>
            </w:pPr>
            <w:r>
              <w:rPr>
                <w:sz w:val="16"/>
              </w:rPr>
              <w:t>(Beschreibung der durchgeführten Leistungen)</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0"/>
        <w:gridCol w:w="5711"/>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r Referenzleistung</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und Anschrift des Auftraggebers</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Kontaktperson des Auftraggebers</w:t>
              <w:br/>
            </w:r>
            <w:r>
              <w:rPr>
                <w:sz w:val="16"/>
              </w:rPr>
              <w:t>(Name, E-Mail und/oder Telefon)</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uftragsvolumen</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p>
            <w:pPr>
              <w:pStyle w:val="Normal"/>
              <w:widowControl w:val="false"/>
              <w:suppressLineNumbers/>
              <w:tabs>
                <w:tab w:val="clear" w:pos="709"/>
                <w:tab w:val="left" w:pos="560" w:leader="none"/>
                <w:tab w:val="left" w:pos="1134" w:leader="none"/>
                <w:tab w:val="left" w:pos="1708" w:leader="none"/>
              </w:tabs>
              <w:spacing w:before="120" w:after="120"/>
              <w:rPr/>
            </w:pPr>
            <w:r>
              <w:rPr>
                <w:sz w:val="16"/>
              </w:rPr>
              <w:t>(Beschreibung der durchgeführten Leistungen)</w:t>
            </w:r>
          </w:p>
        </w:tc>
        <w:tc>
          <w:tcPr>
            <w:tcW w:w="5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r Referenzleist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und Anschrift des Auftraggeber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Kontaktperson des Auftraggebers</w:t>
              <w:br/>
            </w:r>
            <w:r>
              <w:rPr>
                <w:sz w:val="16"/>
              </w:rPr>
              <w:t>(Name, E-Mail und/oder Telefon)</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Auftragsvolumen</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p>
            <w:pPr>
              <w:pStyle w:val="Normal"/>
              <w:widowControl w:val="false"/>
              <w:suppressLineNumbers/>
              <w:tabs>
                <w:tab w:val="clear" w:pos="709"/>
                <w:tab w:val="left" w:pos="560" w:leader="none"/>
                <w:tab w:val="left" w:pos="1134" w:leader="none"/>
                <w:tab w:val="left" w:pos="1708" w:leader="none"/>
              </w:tabs>
              <w:spacing w:before="120" w:after="120"/>
              <w:rPr/>
            </w:pPr>
            <w:r>
              <w:rPr>
                <w:sz w:val="16"/>
              </w:rPr>
              <w:t>(Beschreibung der durchgeführten Leistungen)</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 xml:space="preserve">Bietergemeinschaften und Inanspruchnahme fremder Ressourcen </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921_4146369908"/>
      <w:bookmarkStart w:id="88" w:name="__Fieldmark__1921_4146369908"/>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1926_4146369908"/>
      <w:bookmarkStart w:id="90" w:name="__Fieldmark__1926_4146369908"/>
      <w:bookmarkEnd w:id="90"/>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085_4146369908"/>
      <w:bookmarkStart w:id="92" w:name="__Fieldmark__2085_4146369908"/>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090_4146369908"/>
      <w:bookmarkStart w:id="94" w:name="__Fieldmark__2090_4146369908"/>
      <w:bookmarkEnd w:id="9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Firma:</w:t>
      </w:r>
      <w:r>
        <w:rPr>
          <w:i/>
        </w:rPr>
        <w:t xml:space="preserve"> </w:t>
      </w:r>
      <w:r>
        <w:fldChar w:fldCharType="begin">
          <w:ffData>
            <w:name w:val="Text25"/>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227_4146369908"/>
      <w:bookmarkStart w:id="96" w:name="__Fieldmark__2227_4146369908"/>
      <w:bookmarkEnd w:id="9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7" w:name="__Fieldmark__2232_4146369908"/>
      <w:bookmarkStart w:id="98" w:name="__Fieldmark__2232_4146369908"/>
      <w:bookmarkEnd w:id="9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pPr>
      <w:r>
        <w:rPr/>
        <w:t xml:space="preserve">Die Eignungsleihe bezieht sich auf folgende Aspekte: </w:t>
      </w:r>
    </w:p>
    <w:p>
      <w:pPr>
        <w:pStyle w:val="Normal"/>
        <w:suppressLineNumbers/>
        <w:tabs>
          <w:tab w:val="clear" w:pos="709"/>
          <w:tab w:val="left" w:pos="1134" w:leader="none"/>
          <w:tab w:val="left" w:pos="1708" w:leader="none"/>
          <w:tab w:val="left" w:pos="2268" w:leader="none"/>
          <w:tab w:val="left" w:pos="3119" w:leader="none"/>
        </w:tabs>
        <w:spacing w:before="0" w:after="240"/>
        <w:jc w:val="both"/>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CeakbeTK5FG80O6hzU1dCzeW3y33EC3xL9mSMZxa3FG82hwCJsde+3otMhMWOYKKgiCL7KIbLMMx+Ne+p4fDBA==" w:salt="LEVwVBFjCfvRZzZsKa+HQw=="/>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Revision">
    <w:name w:val="Revision"/>
    <w:uiPriority w:val="99"/>
    <w:semiHidden/>
    <w:qFormat/>
    <w:rsid w:val="00f34bab"/>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999929 xmlns="http://www.datev.de/BSOffice/999929">433ea258-66a9-463c-bbf5-d873254be66b</BSO999929>
</file>

<file path=customXml/itemProps1.xml><?xml version="1.0" encoding="utf-8"?>
<ds:datastoreItem xmlns:ds="http://schemas.openxmlformats.org/officeDocument/2006/customXml" ds:itemID="{C3376083-A3A5-4B94-BDE5-EF4059C1AEF9}">
  <ds:schemaRefs>
    <ds:schemaRef ds:uri="http://schemas.openxmlformats.org/officeDocument/2006/bibliography"/>
  </ds:schemaRefs>
</ds:datastoreItem>
</file>

<file path=customXml/itemProps2.xml><?xml version="1.0" encoding="utf-8"?>
<ds:datastoreItem xmlns:ds="http://schemas.openxmlformats.org/officeDocument/2006/customXml" ds:itemID="{7AEEEBCB-A77D-4606-B67D-3876E6A60938}">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91</Words>
  <Characters>17588</Characters>
  <CharactersWithSpaces>20339</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3:00Z</dcterms:created>
  <dc:creator>Steffen Röstel</dc:creator>
  <dc:description/>
  <dc:language>en-US</dc:language>
  <cp:lastModifiedBy>Woltersdorf, Michael</cp:lastModifiedBy>
  <cp:lastPrinted>2018-05-28T09:06:00Z</cp:lastPrinted>
  <dcterms:modified xsi:type="dcterms:W3CDTF">2023-08-10T13:48:00Z</dcterms:modified>
  <cp:revision>10</cp:revision>
  <dc:subject/>
  <dc:title>Bewerberbogen</dc:title>
</cp:coreProperties>
</file>

<file path=docProps/custom.xml><?xml version="1.0" encoding="utf-8"?>
<Properties xmlns="http://schemas.openxmlformats.org/officeDocument/2006/custom-properties" xmlns:vt="http://schemas.openxmlformats.org/officeDocument/2006/docPropsVTypes"/>
</file>