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166-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5_2058045647"/>
      <w:bookmarkStart w:id="1" w:name="__Fieldmark__25_2058045647"/>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2_2058045647"/>
      <w:bookmarkStart w:id="3" w:name="__Fieldmark__32_2058045647"/>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8_2058045647"/>
      <w:bookmarkStart w:id="5" w:name="__Fieldmark__38_2058045647"/>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3_2058045647"/>
      <w:bookmarkStart w:id="7" w:name="__Fieldmark__43_2058045647"/>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8_2058045647"/>
      <w:bookmarkStart w:id="9" w:name="__Fieldmark__48_2058045647"/>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3_2058045647"/>
      <w:bookmarkStart w:id="11" w:name="__Fieldmark__53_2058045647"/>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8_2058045647"/>
      <w:bookmarkStart w:id="13" w:name="__Fieldmark__58_2058045647"/>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3_2058045647"/>
      <w:bookmarkStart w:id="15" w:name="__Fieldmark__63_2058045647"/>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8_2058045647"/>
      <w:bookmarkStart w:id="17" w:name="__Fieldmark__68_2058045647"/>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3_2058045647"/>
      <w:bookmarkStart w:id="19" w:name="__Fieldmark__73_2058045647"/>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78_2058045647"/>
      <w:bookmarkStart w:id="21" w:name="__Fieldmark__78_2058045647"/>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83_2058045647"/>
      <w:bookmarkStart w:id="23" w:name="__Fieldmark__83_2058045647"/>
      <w:bookmarkEnd w:id="23"/>
      <w:r>
        <w:rPr/>
      </w:r>
      <w:r>
        <w:rPr/>
        <w:fldChar w:fldCharType="end"/>
      </w:r>
      <w:r>
        <w:rPr/>
        <w:t xml:space="preserve"> </w:t>
      </w:r>
      <w:r>
        <w:rPr>
          <w:b/>
        </w:rPr>
        <w:t>1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88_2058045647"/>
      <w:bookmarkStart w:id="25" w:name="__Fieldmark__88_2058045647"/>
      <w:bookmarkEnd w:id="25"/>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GoBack"/>
      <w:bookmarkStart w:id="27" w:name="__Fieldmark__99_2058045647"/>
      <w:bookmarkStart w:id="28" w:name="__Fieldmark__99_2058045647"/>
      <w:bookmarkEnd w:id="28"/>
      <w:r>
        <w:rPr/>
      </w:r>
      <w:r>
        <w:rPr/>
        <w:fldChar w:fldCharType="end"/>
      </w:r>
      <w:bookmarkEnd w:id="26"/>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05_2058045647"/>
      <w:bookmarkStart w:id="30" w:name="__Fieldmark__105_2058045647"/>
      <w:bookmarkEnd w:id="30"/>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10_2058045647"/>
      <w:bookmarkStart w:id="32" w:name="__Fieldmark__110_2058045647"/>
      <w:bookmarkEnd w:id="32"/>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15_2058045647"/>
      <w:bookmarkStart w:id="34" w:name="__Fieldmark__115_2058045647"/>
      <w:bookmarkEnd w:id="34"/>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120_2058045647"/>
      <w:bookmarkStart w:id="36" w:name="__Fieldmark__120_2058045647"/>
      <w:bookmarkEnd w:id="36"/>
      <w:r>
        <w:rPr/>
      </w:r>
      <w:r>
        <w:rPr/>
        <w:fldChar w:fldCharType="end"/>
      </w:r>
      <w:r>
        <w:rPr/>
        <w:t xml:space="preserve"> </w:t>
      </w:r>
      <w:r>
        <w:rPr>
          <w:b/>
        </w:rPr>
        <w:t>6.</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125_2058045647"/>
      <w:bookmarkStart w:id="38" w:name="__Fieldmark__125_2058045647"/>
      <w:bookmarkEnd w:id="38"/>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130_2058045647"/>
      <w:bookmarkStart w:id="40" w:name="__Fieldmark__130_2058045647"/>
      <w:bookmarkEnd w:id="40"/>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135_2058045647"/>
      <w:bookmarkStart w:id="42" w:name="__Fieldmark__135_2058045647"/>
      <w:bookmarkEnd w:id="42"/>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 w:name="__Fieldmark__140_2058045647"/>
      <w:bookmarkStart w:id="44" w:name="__Fieldmark__140_2058045647"/>
      <w:bookmarkEnd w:id="44"/>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145_2058045647"/>
      <w:bookmarkStart w:id="46" w:name="__Fieldmark__145_2058045647"/>
      <w:bookmarkEnd w:id="46"/>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150_2058045647"/>
      <w:bookmarkStart w:id="48" w:name="__Fieldmark__150_2058045647"/>
      <w:bookmarkEnd w:id="48"/>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155_2058045647"/>
      <w:bookmarkStart w:id="50" w:name="__Fieldmark__155_2058045647"/>
      <w:bookmarkEnd w:id="50"/>
      <w:r>
        <w:rPr/>
      </w:r>
      <w:r>
        <w:rPr/>
        <w:fldChar w:fldCharType="end"/>
      </w:r>
      <w:r>
        <w:rPr/>
        <w:t xml:space="preserve"> </w:t>
      </w:r>
      <w:r>
        <w:rPr>
          <w:b/>
        </w:rPr>
        <w:t>13.</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 w:name="__Fieldmark__160_2058045647"/>
      <w:bookmarkStart w:id="52" w:name="__Fieldmark__160_2058045647"/>
      <w:bookmarkEnd w:id="5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11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Russland-Bezug, 5. Wettbewerbsregister, 6. Betriebshaftpflichtversicherung, 8. Eigenerklärung über die Leistungserbringung und 9.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4. Russland-Bezug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51_2058045647"/>
      <w:bookmarkStart w:id="54" w:name="__Fieldmark__251_2058045647"/>
      <w:bookmarkEnd w:id="5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9_2058045647"/>
      <w:bookmarkStart w:id="56" w:name="__Fieldmark__259_2058045647"/>
      <w:bookmarkEnd w:id="5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7_2058045647"/>
      <w:bookmarkStart w:id="58" w:name="__Fieldmark__267_2058045647"/>
      <w:bookmarkEnd w:id="58"/>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3_2058045647"/>
      <w:bookmarkStart w:id="60" w:name="__Fieldmark__273_2058045647"/>
      <w:bookmarkEnd w:id="60"/>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712_2058045647"/>
      <w:bookmarkStart w:id="62" w:name="__Fieldmark__712_2058045647"/>
      <w:bookmarkEnd w:id="62"/>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1148" w:leader="none"/>
          <w:tab w:val="left" w:pos="1708" w:leader="none"/>
          <w:tab w:val="left" w:pos="2268" w:leader="none"/>
          <w:tab w:val="left" w:pos="3119" w:leader="none"/>
        </w:tabs>
        <w:spacing w:before="0" w:after="240"/>
        <w:ind w:left="1148" w:hanging="0"/>
        <w:contextualSpacing w:val="false"/>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1148"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1148"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1148" w:leader="none"/>
          <w:tab w:val="left" w:pos="1708" w:leader="none"/>
        </w:tabs>
        <w:spacing w:before="0" w:after="240"/>
        <w:ind w:left="539" w:hanging="539"/>
        <w:jc w:val="both"/>
        <w:rPr/>
      </w:pPr>
      <w:bookmarkStart w:id="63" w:name="_Hlk71031531"/>
      <w:r>
        <w:rPr/>
        <w:tab/>
        <w:t xml:space="preserve">- sich mein Unternehmen </w:t>
      </w:r>
      <w:r>
        <w:rPr>
          <w:b/>
          <w:bCs/>
          <w:u w:val="single"/>
        </w:rPr>
        <w:t>nicht</w:t>
      </w:r>
      <w:r>
        <w:rPr/>
        <w:t xml:space="preserve"> in Liquidation befindet.</w:t>
      </w:r>
      <w:bookmarkEnd w:id="63"/>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1148"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1"/>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4"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5" w:name="__Fieldmark__897_2058045647"/>
      <w:bookmarkStart w:id="66" w:name="__Fieldmark__897_2058045647"/>
      <w:bookmarkEnd w:id="66"/>
      <w:r>
        <w:rPr/>
      </w:r>
      <w:r>
        <w:rPr/>
        <w:fldChar w:fldCharType="end"/>
      </w:r>
      <w:r>
        <w:rPr/>
        <w:tab/>
        <w:t>Ich kann vorstehende Erklärung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7" w:name="__Fieldmark__909_2058045647"/>
      <w:bookmarkStart w:id="68" w:name="__Fieldmark__909_2058045647"/>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917_2058045647"/>
      <w:bookmarkStart w:id="70" w:name="__Fieldmark__917_2058045647"/>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einem etwaigen Bezug des Bieters zu Russland</w:t>
      </w:r>
    </w:p>
    <w:p>
      <w:pPr>
        <w:pStyle w:val="Normal"/>
        <w:rPr>
          <w:b/>
          <w:b/>
          <w:bCs/>
        </w:rPr>
      </w:pPr>
      <w:r>
        <w:rPr>
          <w:b/>
          <w:bCs/>
        </w:rPr>
      </w:r>
    </w:p>
    <w:p>
      <w:pPr>
        <w:pStyle w:val="Normal"/>
        <w:ind w:left="360" w:hanging="0"/>
        <w:jc w:val="both"/>
        <w:rPr/>
      </w:pPr>
      <w:r>
        <w:rPr/>
        <w:t>Gemäß Verordnung (EU) 2022/576 dürfen ab dem 9. April 2022 keine öffentlichen Aufträge oder Konzessionen an Personen oder Unternehmen vergeben werden, die einen Bezug zu Russland im Sinne dieser Vorschrift aufweisen. Dies betrifft nicht nur Bieter und Teilnehmer, sondern auch Unterauftragnehmer, Eignungsverleiher und Lieferanten, die mit mehr als 10% am Auftragswert beteiligt sind.</w:t>
      </w:r>
    </w:p>
    <w:p>
      <w:pPr>
        <w:pStyle w:val="Normal"/>
        <w:ind w:left="360" w:hanging="0"/>
        <w:jc w:val="both"/>
        <w:rPr/>
      </w:pPr>
      <w:r>
        <w:rPr/>
      </w:r>
    </w:p>
    <w:p>
      <w:pPr>
        <w:pStyle w:val="Normal"/>
        <w:ind w:left="360" w:hanging="0"/>
        <w:jc w:val="both"/>
        <w:rPr>
          <w:b/>
          <w:b/>
          <w:bC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954_2058045647"/>
      <w:bookmarkStart w:id="72" w:name="__Fieldmark__954_2058045647"/>
      <w:bookmarkEnd w:id="72"/>
      <w:r>
        <w:rPr/>
      </w:r>
      <w:r>
        <w:rPr/>
        <w:fldChar w:fldCharType="end"/>
      </w:r>
      <w:r>
        <w:rPr>
          <w:b/>
          <w:bCs/>
        </w:rPr>
        <w:t xml:space="preserve"> Ich (Bieter / Mitglied einer Bietergemeinschaft/Unterauftragnehmer) erkläre, dass</w:t>
      </w:r>
    </w:p>
    <w:p>
      <w:pPr>
        <w:pStyle w:val="ListParagraph"/>
        <w:numPr>
          <w:ilvl w:val="0"/>
          <w:numId w:val="3"/>
        </w:numPr>
        <w:ind w:left="851" w:hanging="422"/>
        <w:jc w:val="both"/>
        <w:rPr/>
      </w:pPr>
      <w:r>
        <w:rPr/>
        <w:t>mein Unternehmen nicht in Russland niedergelassen ist und ich – im Fall der Bewerbung als Einzelkaufmann - nicht die russische Staatsangehörigkeit besitze;</w:t>
      </w:r>
    </w:p>
    <w:p>
      <w:pPr>
        <w:pStyle w:val="ListParagraph"/>
        <w:numPr>
          <w:ilvl w:val="0"/>
          <w:numId w:val="3"/>
        </w:numPr>
        <w:ind w:left="851" w:hanging="422"/>
        <w:jc w:val="both"/>
        <w:rPr/>
      </w:pPr>
      <w:r>
        <w:rPr/>
        <w:t>an meinem Unternehmen kein in Russland niedergelassenes Unternehmen und keine natürliche Person mit russischer Staatsangehörigkeit zu mehr als 50% beteiligt ist.</w:t>
      </w:r>
    </w:p>
    <w:p>
      <w:pPr>
        <w:pStyle w:val="ListParagraph"/>
        <w:numPr>
          <w:ilvl w:val="0"/>
          <w:numId w:val="3"/>
        </w:numPr>
        <w:ind w:left="851" w:hanging="422"/>
        <w:jc w:val="both"/>
        <w:rPr/>
      </w:pPr>
      <w:r>
        <w:rPr/>
        <w:t>mein Unternehmen nicht im Namen oder auf Anweisung eines in Russland niedergelassenen Unternehmens oder einer natürlichen Person mit russischer Staatsangehörigkeit handelt.</w:t>
      </w:r>
    </w:p>
    <w:p>
      <w:pPr>
        <w:pStyle w:val="ListParagraph"/>
        <w:numPr>
          <w:ilvl w:val="0"/>
          <w:numId w:val="3"/>
        </w:numPr>
        <w:ind w:left="851" w:hanging="422"/>
        <w:jc w:val="both"/>
        <w:rPr/>
      </w:pPr>
      <w:r>
        <w:rPr/>
        <w:t xml:space="preserve">ich für die Ausführung des Auftrags nicht die Kapazitäten eines Unterauftragnehmers, Eignungsverleihers oder Lieferanten in Anspruch nehme, der in Russland niedergelassen ist oder die russische Staatsangehörigkeit besitzt. </w:t>
      </w:r>
    </w:p>
    <w:p>
      <w:pPr>
        <w:pStyle w:val="ListParagraph"/>
        <w:numPr>
          <w:ilvl w:val="0"/>
          <w:numId w:val="3"/>
        </w:numPr>
        <w:ind w:left="851" w:hanging="422"/>
        <w:jc w:val="both"/>
        <w:rPr/>
      </w:pPr>
      <w:r>
        <w:rPr/>
        <w:t xml:space="preserve">ich </w:t>
      </w:r>
      <w:r>
        <w:rPr>
          <w:u w:val="single"/>
        </w:rPr>
        <w:t>nicht</w:t>
      </w:r>
      <w:r>
        <w:rPr/>
        <w:t xml:space="preserve"> die Kapazitäten eines Unternehmens in Anspruch nehme, an dem zu mehr als 50% ein in Russland niedergelassenes Unternehmen oder ein russischer Staatsangehöriger beteiligt sind oder das im Namen und auf Anweisung eines in Russland niedergelassenen Unternehmens oder russischen Staatsangehörigen handelt.</w:t>
      </w:r>
    </w:p>
    <w:p>
      <w:pPr>
        <w:pStyle w:val="Normal"/>
        <w:ind w:left="705" w:hanging="705"/>
        <w:jc w:val="both"/>
        <w:rPr>
          <w:b/>
          <w:b/>
          <w:bCs/>
        </w:rPr>
      </w:pPr>
      <w:r>
        <w:rPr>
          <w:b/>
          <w:bCs/>
        </w:rPr>
        <w:tab/>
      </w:r>
    </w:p>
    <w:p>
      <w:pPr>
        <w:pStyle w:val="Normal"/>
        <w:ind w:left="699" w:hanging="270"/>
        <w:jc w:val="both"/>
        <w:rPr>
          <w:b/>
          <w:b/>
          <w:bCs/>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982_2058045647"/>
      <w:bookmarkStart w:id="74" w:name="__Fieldmark__982_2058045647"/>
      <w:bookmarkEnd w:id="74"/>
      <w:r>
        <w:rPr/>
      </w:r>
      <w:r>
        <w:rPr/>
        <w:fldChar w:fldCharType="end"/>
      </w:r>
      <w:r>
        <w:rPr>
          <w:b/>
          <w:bCs/>
        </w:rPr>
        <w:tab/>
        <w:t xml:space="preserve">Ich (Bieter / Mitglied einer Bietergemeinschaft/Unterauftragnehmer) kann vorstehende Erklärung nicht abgeben, sehe jedoch einen Einsatz dennoch aus folgenden Gründen für gerechtfertigt an </w:t>
      </w:r>
      <w:r>
        <w:rPr>
          <w:b/>
        </w:rPr>
        <w:t>(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b/>
          <w:bCs/>
        </w:rPr>
        <w:tab/>
      </w:r>
      <w:r>
        <w:fldChar w:fldCharType="begin">
          <w:ffData>
            <w:name w:val="Bookmark Copy 1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sz w:val="21"/>
          <w:szCs w:val="21"/>
          <w:u w:val="single"/>
        </w:rPr>
        <w:tab/>
        <w:t>___________________________________________________________________</w:t>
      </w:r>
    </w:p>
    <w:p>
      <w:pPr>
        <w:pStyle w:val="Normal"/>
        <w:jc w:val="both"/>
        <w:rPr/>
      </w:pPr>
      <w:r>
        <w:rPr>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5.</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26_2058045647"/>
      <w:bookmarkStart w:id="76" w:name="__Fieldmark__1026_2058045647"/>
      <w:bookmarkEnd w:id="76"/>
      <w:r>
        <w:rPr/>
      </w:r>
      <w:r>
        <w:rPr/>
        <w:fldChar w:fldCharType="end"/>
      </w:r>
      <w:r>
        <w:rPr>
          <w:b/>
          <w:bCs/>
        </w:rPr>
        <w:tab/>
      </w:r>
      <w:r>
        <w:rPr/>
        <w:t>im Wettbewerbsregister entsprechend § 2 Abs. 1 Nr. 4 WRegG keine rechtskräftigen Bußgeldentscheidungen mit einem Bußgeldwert von wenigstens 175.0000€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6.</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1,5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25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Transponder-</w:t>
        <w:br/>
        <w:t>Codekartenschäden:</w:t>
        <w:tab/>
        <w:t xml:space="preserve">mindestens </w:t>
        <w:tab/>
        <w:t>250.000</w:t>
      </w:r>
      <w:r>
        <w:rPr>
          <w:b/>
        </w:rPr>
        <w:t xml:space="preserve"> €</w:t>
        <w:tab/>
      </w:r>
      <w:r>
        <w:rPr/>
        <w:t>(pro Schadensfall)</w:t>
        <w:tab/>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color w:val="000000" w:themeColor="text1"/>
        </w:rPr>
        <w:t>Schäden durch</w:t>
        <w:br/>
        <w:t xml:space="preserve">das Abhandenkommen </w:t>
        <w:br/>
        <w:t>bewachter Sachen</w:t>
      </w:r>
      <w:r>
        <w:rPr/>
        <w:t>:</w:t>
        <w:tab/>
        <w:t xml:space="preserve">mindestens </w:t>
        <w:tab/>
        <w:t xml:space="preserve">250.000 </w:t>
      </w:r>
      <w:r>
        <w:rPr>
          <w:b/>
        </w:rPr>
        <w:t>€</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Bearbeitungs-/</w:t>
        <w:br/>
        <w:t>Tätigkeitsschäden:</w:t>
        <w:tab/>
        <w:t>mindestens</w:t>
        <w:tab/>
        <w:t xml:space="preserve">250.000 </w:t>
      </w:r>
      <w:r>
        <w:rPr>
          <w:b/>
        </w:rPr>
        <w:t>€</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Umweltschäden:</w:t>
        <w:tab/>
        <w:t>mindestens</w:t>
        <w:tab/>
        <w:t xml:space="preserve">250.000 </w:t>
      </w:r>
      <w:r>
        <w:rPr>
          <w:b/>
        </w:rPr>
        <w:t>€</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115_2058045647"/>
      <w:bookmarkStart w:id="78" w:name="__Fieldmark__1115_2058045647"/>
      <w:bookmarkEnd w:id="78"/>
      <w:r>
        <w:rPr/>
      </w:r>
      <w:r>
        <w:rPr/>
        <w:fldChar w:fldCharType="end"/>
      </w:r>
      <w:r>
        <w:rPr/>
        <w:tab/>
        <w:t>Ich erkläre, dass eine Versicherung der gesetzlichen Haftpflicht des Unternehmens bei Schäden durch Sicherheitsmitarbeitende besteht, die im ursächlichen Zusammenhang mit strafrechtlichen Handlungen bei Abhandenkommen, Beschädigung oder Vernichtung bewachter Sachen besteht.</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122_2058045647"/>
      <w:bookmarkStart w:id="80" w:name="__Fieldmark__1122_2058045647"/>
      <w:bookmarkEnd w:id="80"/>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129_2058045647"/>
      <w:bookmarkStart w:id="82" w:name="__Fieldmark__1129_2058045647"/>
      <w:bookmarkEnd w:id="8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134_2058045647"/>
      <w:bookmarkStart w:id="84" w:name="__Fieldmark__1134_2058045647"/>
      <w:bookmarkEnd w:id="84"/>
      <w:r>
        <w:rPr/>
      </w:r>
      <w:r>
        <w:rPr/>
        <w:fldChar w:fldCharType="end"/>
      </w:r>
      <w:r>
        <w:rPr/>
        <w:tab/>
        <w:t>Auf gesonderte Aufforderung der Vergabestelle werde ich den Nachweis der bestehenden Versicherung bzw. der Bestätigung des Versicherers über die zum Leistungsbeginn vorzunehmende Anpassung/Erhöhung einreich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7.</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p>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p>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p>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icherheitsdienstleistung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1327_2058045647"/>
      <w:bookmarkStart w:id="86" w:name="__Fieldmark__1327_2058045647"/>
      <w:bookmarkEnd w:id="8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1339_2058045647"/>
      <w:bookmarkStart w:id="88" w:name="__Fieldmark__1339_2058045647"/>
      <w:bookmarkEnd w:id="8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Normal"/>
        <w:suppressLineNumbers/>
        <w:tabs>
          <w:tab w:val="clear" w:pos="709"/>
          <w:tab w:val="left" w:pos="560" w:leader="none"/>
          <w:tab w:val="left" w:pos="1134" w:leader="none"/>
          <w:tab w:val="left" w:pos="1708" w:leader="none"/>
        </w:tabs>
        <w:spacing w:before="0" w:after="240"/>
        <w:ind w:left="539" w:hanging="0"/>
        <w:jc w:val="both"/>
        <w:rPr>
          <w:b/>
          <w:b/>
        </w:rPr>
      </w:pPr>
      <w:r>
        <w:rPr>
          <w:b/>
        </w:rPr>
        <w:t>Führungszeugnis</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1349_2058045647"/>
      <w:bookmarkStart w:id="90" w:name="__Fieldmark__1349_2058045647"/>
      <w:bookmarkEnd w:id="90"/>
      <w:r>
        <w:rPr>
          <w:rFonts w:ascii="Arial" w:hAnsi="Arial"/>
        </w:rPr>
      </w:r>
      <w:r>
        <w:rPr>
          <w:rFonts w:ascii="Arial" w:hAnsi="Arial"/>
        </w:rPr>
        <w:fldChar w:fldCharType="end"/>
      </w:r>
      <w:r>
        <w:rPr>
          <w:rFonts w:cs="Arial" w:ascii="Arial" w:hAnsi="Arial"/>
        </w:rPr>
        <w:t xml:space="preserve"> </w:t>
        <w:tab/>
        <w:t>Eine Abschrift des aktuellen (nicht älter als 6 Monate) Führungszeugnisses der Unternehmensleitung liegt meinem Angebot bei.</w:t>
      </w:r>
    </w:p>
    <w:p>
      <w:pPr>
        <w:pStyle w:val="Heading2"/>
        <w:keepNext w:val="false"/>
        <w:suppressLineNumbers/>
        <w:tabs>
          <w:tab w:val="clear" w:pos="709"/>
          <w:tab w:val="left" w:pos="560" w:leader="none"/>
          <w:tab w:val="left" w:pos="1134" w:leader="none"/>
          <w:tab w:val="left" w:pos="1708" w:leader="none"/>
        </w:tabs>
        <w:spacing w:before="480" w:after="240"/>
        <w:ind w:left="1099" w:hanging="560"/>
        <w:rPr/>
      </w:pPr>
      <w:r>
        <w:rPr/>
        <w:t>Eigenerklärungen gem. § 34a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1357_2058045647"/>
      <w:bookmarkStart w:id="92" w:name="__Fieldmark__1357_2058045647"/>
      <w:bookmarkEnd w:id="92"/>
      <w:r>
        <w:rPr>
          <w:rFonts w:ascii="Arial" w:hAnsi="Arial"/>
        </w:rPr>
      </w:r>
      <w:r>
        <w:rPr>
          <w:rFonts w:ascii="Arial" w:hAnsi="Arial"/>
        </w:rPr>
        <w:fldChar w:fldCharType="end"/>
      </w:r>
      <w:r>
        <w:rPr>
          <w:rFonts w:cs="Arial" w:ascii="Arial" w:hAnsi="Arial"/>
        </w:rPr>
        <w:t xml:space="preserve"> </w:t>
        <w:tab/>
        <w:t>Ich erkläre, dass der Inhaber / die Leitungsperson meines / unseres Unternehmens zuverlässig und sachkundig i.S.v. § 34a Abs. 1 Gewerbeordnung (GewO) ist und auch die weiteren dort genannten Anforderungen erfüll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1363_2058045647"/>
      <w:bookmarkStart w:id="94" w:name="__Fieldmark__1363_2058045647"/>
      <w:bookmarkEnd w:id="94"/>
      <w:r>
        <w:rPr>
          <w:rFonts w:ascii="Arial" w:hAnsi="Arial"/>
        </w:rPr>
      </w:r>
      <w:r>
        <w:rPr>
          <w:rFonts w:ascii="Arial" w:hAnsi="Arial"/>
        </w:rPr>
        <w:fldChar w:fldCharType="end"/>
      </w:r>
      <w:r>
        <w:rPr>
          <w:rFonts w:cs="Arial" w:ascii="Arial" w:hAnsi="Arial"/>
        </w:rPr>
        <w:t xml:space="preserve"> </w:t>
        <w:tab/>
        <w:t>Ich erkläre, dass die gewerberechtlichen Voraussetzungen (insbesondere die Erlaubnis für das Bewachungsgewerbe gem. § 34a GewO) für die Ausführung der ausgeschriebenen Leistung für mein / unser Unternehmen vorlie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1369_2058045647"/>
      <w:bookmarkStart w:id="96" w:name="__Fieldmark__1369_2058045647"/>
      <w:bookmarkEnd w:id="96"/>
      <w:r>
        <w:rPr>
          <w:rFonts w:ascii="Arial" w:hAnsi="Arial"/>
        </w:rPr>
      </w:r>
      <w:r>
        <w:rPr>
          <w:rFonts w:ascii="Arial" w:hAnsi="Arial"/>
        </w:rPr>
        <w:fldChar w:fldCharType="end"/>
      </w:r>
      <w:r>
        <w:rPr>
          <w:rFonts w:cs="Arial" w:ascii="Arial" w:hAnsi="Arial"/>
        </w:rPr>
        <w:t xml:space="preserve"> </w:t>
        <w:tab/>
        <w:t>Ich erkläre, dass die für die Durchführung der Bewachungsaufgaben vorgesehenen Personen die gem. § 34a Abs. 1 a GewO und Bewachungsverordnung erforderliche Zuverlässigkeit und Sachkunde besitzen (§ 128 Abs. 2 GWB).</w:t>
      </w:r>
    </w:p>
    <w:p>
      <w:pPr>
        <w:pStyle w:val="Heading2"/>
        <w:keepNext w:val="false"/>
        <w:suppressLineNumbers/>
        <w:tabs>
          <w:tab w:val="clear" w:pos="709"/>
          <w:tab w:val="left" w:pos="560" w:leader="none"/>
          <w:tab w:val="left" w:pos="1134" w:leader="none"/>
          <w:tab w:val="left" w:pos="1708" w:leader="none"/>
        </w:tabs>
        <w:spacing w:before="480" w:after="240"/>
        <w:ind w:left="1099" w:hanging="560"/>
        <w:rPr/>
      </w:pPr>
      <w:r>
        <w:rPr/>
        <w:t>Nachweis der Erlaubnis gem. § 34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1376_2058045647"/>
      <w:bookmarkStart w:id="98" w:name="__Fieldmark__1376_2058045647"/>
      <w:bookmarkEnd w:id="98"/>
      <w:r>
        <w:rPr>
          <w:rFonts w:ascii="Arial" w:hAnsi="Arial"/>
        </w:rPr>
      </w:r>
      <w:r>
        <w:rPr>
          <w:rFonts w:ascii="Arial" w:hAnsi="Arial"/>
        </w:rPr>
        <w:fldChar w:fldCharType="end"/>
      </w:r>
      <w:r>
        <w:rPr>
          <w:rFonts w:cs="Arial" w:ascii="Arial" w:hAnsi="Arial"/>
        </w:rPr>
        <w:t xml:space="preserve"> </w:t>
        <w:tab/>
        <w:t>Ein Nachweis der Erlaubnis für das Bewachungsgewerbe gem. § 34 a GewO liegt meinem Angebot bei.</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b/>
          <w:b/>
        </w:rPr>
      </w:pPr>
      <w:r>
        <w:rPr>
          <w:rFonts w:cs="Arial" w:ascii="Arial" w:hAnsi="Arial"/>
        </w:rPr>
        <w:tab/>
      </w:r>
      <w:r>
        <w:rPr>
          <w:rFonts w:cs="Arial" w:ascii="Arial" w:hAnsi="Arial"/>
          <w:b/>
        </w:rPr>
        <w:t xml:space="preserve">Nachweis über technisch-organisatorische Maßnahmen (§ 5 AVV Anlage C-09)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b/>
        </w:rPr>
        <w:tab/>
      </w:r>
      <w:r>
        <w:rPr>
          <w:rFonts w:cs="Arial" w:ascii="Arial" w:hAnsi="Arial"/>
        </w:rPr>
        <w:t>Sofern Ihnen eine eigene Dokumentation mit bereits eingeführten und umgesetzten technischen und organisatorischen Maßnahmen vorliegt, um die datenschutzrechtlichen Anforderungen der jeweiligen Maßnahmenkategorien, gemäß § 5</w:t>
      </w:r>
      <w:bookmarkStart w:id="99" w:name="_Toc521046398"/>
      <w:r>
        <w:rPr>
          <w:rFonts w:cs="Arial" w:ascii="Arial" w:hAnsi="Arial"/>
        </w:rPr>
        <w:t xml:space="preserve"> der AVV “Technische und organisatorische Maßnahmen”</w:t>
      </w:r>
      <w:bookmarkEnd w:id="99"/>
      <w:r>
        <w:rPr>
          <w:rFonts w:cs="Arial" w:ascii="Arial" w:hAnsi="Arial"/>
        </w:rPr>
        <w:t xml:space="preserve"> (Anlage C-09), zu erfüllen, so kann auf diese Dokumentation als Anlage verwiesen werden. Diese Dokumentation mit technischen und organisatorischen Maßnahmen ist - sofern vorhanden - dem Angebot beizufügen. Die Zertifizierung(en) nach ISO 27001 ist/sind ebenfalls dem Angebot beizufügen.</w:t>
      </w:r>
    </w:p>
    <w:p>
      <w:pPr>
        <w:pStyle w:val="Normal"/>
        <w:jc w:val="both"/>
        <w:rPr/>
      </w:pPr>
      <w:r>
        <w:rPr/>
      </w:r>
    </w:p>
    <w:p>
      <w:pPr>
        <w:pStyle w:val="Normal"/>
        <w:ind w:left="539" w:hanging="0"/>
        <w:jc w:val="both"/>
        <w:rPr/>
      </w:pPr>
      <w:r>
        <w:rPr/>
        <w:t xml:space="preserve">Sofern Ihnen eine eigene Dokumentation mit bereits eingeführten und umgesetzten technischen und organisatorischen Maßnahmen nicht vorliegt, beschreiben Sie bitte die von Ihnen zur Leistungserbringung vorgesehenen technischen und organisatorischen Maßnahmen, im Anhang „Technisch-organisatorische Maßnahmen (TOM)“ </w:t>
      </w:r>
      <w:r>
        <w:rPr>
          <w:b/>
        </w:rPr>
        <w:t>(Anlage B-03.1)</w:t>
      </w:r>
      <w:r>
        <w:rPr/>
        <w:t xml:space="preserve"> der Vereinbarung zur Auftragsverarbeitung, um die datenschutzrechtlichen Anforderungen der jeweiligen Maßnahmenkategorien, gemäß § 5 der AVV “Technische und organisatorische Maßnahmen”, zu erfüllen. Diese befüllte Anlage B-03-1 ist dem Angebot beizufü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Normal"/>
        <w:ind w:left="539" w:hanging="0"/>
        <w:rPr/>
      </w:pPr>
      <w:r>
        <w:rPr/>
        <w:t xml:space="preserve">Eine Dokumentation bereits eingeführter und umgesetzter technischer und organisatorischer Maßnahmen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403_2058045647"/>
      <w:bookmarkStart w:id="101" w:name="__Fieldmark__1403_2058045647"/>
      <w:bookmarkEnd w:id="101"/>
      <w:r>
        <w:rPr/>
      </w:r>
      <w:r>
        <w:rPr/>
        <w:fldChar w:fldCharType="end"/>
      </w:r>
      <w:r>
        <w:rPr/>
        <w:tab/>
        <w:t xml:space="preserve">liegt vor </w:t>
        <w:tab/>
        <w:tab/>
        <w:tab/>
        <w:tab/>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412_2058045647"/>
      <w:bookmarkStart w:id="103" w:name="__Fieldmark__1412_2058045647"/>
      <w:bookmarkEnd w:id="103"/>
      <w:r>
        <w:rPr/>
      </w:r>
      <w:r>
        <w:rPr/>
        <w:fldChar w:fldCharType="end"/>
      </w:r>
      <w:r>
        <w:rPr/>
        <w:tab/>
        <w:t xml:space="preserve">liegt nicht vor. Die von mir zur Leistungserbringung vorgesehenen technischen und organisatorischen Maßnahmen wurden im Anhang „Technisch-organisatorische Maßnahmen (TOM)“ Anlage B-03.1) beschrieben und dem Angebot beigefügt.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424_2058045647"/>
      <w:bookmarkStart w:id="105" w:name="__Fieldmark__1424_2058045647"/>
      <w:bookmarkEnd w:id="105"/>
      <w:r>
        <w:rPr/>
      </w:r>
      <w:r>
        <w:rPr/>
        <w:fldChar w:fldCharType="end"/>
      </w:r>
      <w:r>
        <w:rPr/>
        <w:tab/>
        <w:t>Die Zertifizierung(en) nach ISO 27001 sind dem Angebot beigefügt.</w:t>
      </w:r>
    </w:p>
    <w:p>
      <w:pPr>
        <w:pStyle w:val="Normal"/>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b/>
          <w:b/>
        </w:rPr>
      </w:pPr>
      <w:r>
        <w:rPr>
          <w:rFonts w:ascii="Arial" w:hAnsi="Arial"/>
          <w:b/>
        </w:rPr>
        <w:t>9.</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11.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059_2058045647"/>
      <w:bookmarkStart w:id="107" w:name="__Fieldmark__2059_2058045647"/>
      <w:bookmarkEnd w:id="107"/>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2064_2058045647"/>
      <w:bookmarkStart w:id="109" w:name="__Fieldmark__2064_2058045647"/>
      <w:bookmarkEnd w:id="109"/>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2.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2191_2058045647"/>
      <w:bookmarkStart w:id="111" w:name="__Fieldmark__2191_2058045647"/>
      <w:bookmarkEnd w:id="111"/>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196_2058045647"/>
      <w:bookmarkStart w:id="113" w:name="__Fieldmark__2196_2058045647"/>
      <w:bookmarkEnd w:id="113"/>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3.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285_2058045647"/>
      <w:bookmarkStart w:id="115" w:name="__Fieldmark__2285_2058045647"/>
      <w:bookmarkEnd w:id="115"/>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16" w:name="__Fieldmark__2290_2058045647"/>
      <w:bookmarkStart w:id="117" w:name="__Fieldmark__2290_2058045647"/>
      <w:bookmarkEnd w:id="117"/>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p>
      <w:pPr>
        <w:pStyle w:val="Heading2"/>
        <w:jc w:val="both"/>
        <w:rPr>
          <w:u w:val="single"/>
        </w:rPr>
      </w:pPr>
      <w:r>
        <w:rPr>
          <w:u w:val="single"/>
        </w:rPr>
        <w:t>IV. Ausführungsbedingungen nach § 128 Abs. 2 GWB</w:t>
      </w:r>
    </w:p>
    <w:p>
      <w:pPr>
        <w:pStyle w:val="Normal"/>
        <w:rPr/>
      </w:pPr>
      <w:r>
        <w:rPr>
          <w:b/>
        </w:rPr>
        <w:t>12. Eigenerklärung zur zukünftigen Einbeziehung der Auftragsausführungsbedingungen</w:t>
      </w:r>
    </w:p>
    <w:p>
      <w:pPr>
        <w:pStyle w:val="Normal"/>
        <w:rPr/>
      </w:pPr>
      <w:r>
        <w:rPr/>
      </w:r>
    </w:p>
    <w:p>
      <w:pPr>
        <w:pStyle w:val="Normal"/>
        <w:rPr/>
      </w:pPr>
      <w:r>
        <w:rPr/>
        <w:t xml:space="preserve">Ich habe die Auftragsausführungsbedingungen der </w:t>
      </w:r>
      <w:r>
        <w:rPr>
          <w:b/>
        </w:rPr>
        <w:t>Anlage A-04</w:t>
      </w:r>
      <w:r>
        <w:rPr/>
        <w:t xml:space="preserve"> zum Angebotsaufforderungsschreiben mit den Inhalten </w:t>
      </w:r>
    </w:p>
    <w:p>
      <w:pPr>
        <w:pStyle w:val="Normal"/>
        <w:rPr/>
      </w:pPr>
      <w:r>
        <w:rPr/>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2317_2058045647"/>
      <w:bookmarkStart w:id="119" w:name="__Fieldmark__2317_2058045647"/>
      <w:bookmarkEnd w:id="119"/>
      <w:r>
        <w:rPr/>
      </w:r>
      <w:r>
        <w:rPr/>
        <w:fldChar w:fldCharType="end"/>
      </w:r>
      <w:r>
        <w:rPr/>
        <w:tab/>
        <w:t>weitere Anforderungen an das eingesetzte Personal (Personaleinsatzliste, Sprachkenntnisse, Nachweise und Bescheinigungen bzgl. der geforderten Qualifikationen und Erfahrungen)</w:t>
      </w:r>
    </w:p>
    <w:p>
      <w:pPr>
        <w:pStyle w:val="Normal"/>
        <w:rPr/>
      </w:pPr>
      <w:r>
        <w:rPr/>
      </w:r>
    </w:p>
    <w:p>
      <w:pPr>
        <w:pStyle w:val="Normal"/>
        <w:rPr/>
      </w:pPr>
      <w:r>
        <w:rPr/>
        <w:t xml:space="preserve">gelesen und erkläre mich bereit, diese Auftragsausführungsbestimmungen zum Bestandteil meines Angebotes zu machen. </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4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1</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Te9nvDR7FNFGLx3RpYlm8idkY0F8+E8odV2e6Cwdn9mraiTnYIytxCztMoTNMiqtKdvBxO8603Nv4E6vF2/zag==" w:salt="zZ3ccAdiB87X3CgX+WNmNw=="/>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Berschrift2Zchn" w:customStyle="1">
    <w:name w:val="Überschrift 2 Zchn"/>
    <w:basedOn w:val="DefaultParagraphFont"/>
    <w:link w:val="Heading2"/>
    <w:qFormat/>
    <w:rsid w:val="00893abf"/>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F6B2A-1AC3-4871-AD34-32C8F26DE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64</Words>
  <Characters>21200</Characters>
  <CharactersWithSpaces>24515</CharactersWithSpaces>
  <Paragraphs>49</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0:00Z</dcterms:created>
  <dc:creator>Steffen Röstel</dc:creator>
  <dc:description/>
  <dc:language>en-US</dc:language>
  <cp:lastModifiedBy>Beran, Thekla</cp:lastModifiedBy>
  <cp:lastPrinted>2018-05-28T09:06:00Z</cp:lastPrinted>
  <dcterms:modified xsi:type="dcterms:W3CDTF">2023-08-25T05:46:00Z</dcterms:modified>
  <cp:revision>17</cp:revision>
  <dc:subject/>
  <dc:title>Bewerberbogen</dc:title>
</cp:coreProperties>
</file>

<file path=docProps/custom.xml><?xml version="1.0" encoding="utf-8"?>
<Properties xmlns="http://schemas.openxmlformats.org/officeDocument/2006/custom-properties" xmlns:vt="http://schemas.openxmlformats.org/officeDocument/2006/docPropsVTypes"/>
</file>