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79-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3013891337"/>
      <w:bookmarkStart w:id="1" w:name="__Fieldmark__33_3013891337"/>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3013891337"/>
      <w:bookmarkStart w:id="3" w:name="__Fieldmark__41_3013891337"/>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3013891337"/>
      <w:bookmarkStart w:id="5" w:name="__Fieldmark__48_3013891337"/>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3013891337"/>
      <w:bookmarkStart w:id="7" w:name="__Fieldmark__54_3013891337"/>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3013891337"/>
      <w:bookmarkStart w:id="9" w:name="__Fieldmark__60_3013891337"/>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3013891337"/>
      <w:bookmarkStart w:id="11" w:name="__Fieldmark__66_3013891337"/>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3013891337"/>
      <w:bookmarkStart w:id="13" w:name="__Fieldmark__72_3013891337"/>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3013891337"/>
      <w:bookmarkStart w:id="15" w:name="__Fieldmark__78_3013891337"/>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3013891337"/>
      <w:bookmarkStart w:id="17" w:name="__Fieldmark__84_3013891337"/>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3013891337"/>
      <w:bookmarkStart w:id="19" w:name="__Fieldmark__90_3013891337"/>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3013891337"/>
      <w:bookmarkStart w:id="21" w:name="__Fieldmark__96_3013891337"/>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2_3013891337"/>
      <w:bookmarkStart w:id="23" w:name="__Fieldmark__102_3013891337"/>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7_3013891337"/>
      <w:bookmarkStart w:id="25" w:name="__Fieldmark__197_3013891337"/>
      <w:bookmarkEnd w:id="25"/>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05_3013891337"/>
      <w:bookmarkStart w:id="27" w:name="__Fieldmark__205_3013891337"/>
      <w:bookmarkEnd w:id="27"/>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3_3013891337"/>
      <w:bookmarkStart w:id="29" w:name="__Fieldmark__213_3013891337"/>
      <w:bookmarkEnd w:id="29"/>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2_3013891337"/>
      <w:bookmarkStart w:id="31" w:name="__Fieldmark__662_3013891337"/>
      <w:bookmarkEnd w:id="31"/>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02_3013891337"/>
      <w:bookmarkStart w:id="33" w:name="__Fieldmark__702_3013891337"/>
      <w:bookmarkEnd w:id="33"/>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34_3013891337"/>
      <w:bookmarkStart w:id="35" w:name="__Fieldmark__734_3013891337"/>
      <w:bookmarkEnd w:id="35"/>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Hlk71031531"/>
      <w:bookmarkStart w:id="37" w:name="__Fieldmark__744_3013891337"/>
      <w:bookmarkStart w:id="38" w:name="__Fieldmark__744_3013891337"/>
      <w:bookmarkEnd w:id="38"/>
      <w:r>
        <w:rPr/>
      </w:r>
      <w:r>
        <w:rPr/>
        <w:fldChar w:fldCharType="end"/>
      </w:r>
      <w:r>
        <w:rPr/>
        <w:tab/>
        <w:t xml:space="preserve">Mein Unternehmen befindet sich </w:t>
      </w:r>
      <w:r>
        <w:rPr>
          <w:b/>
          <w:bCs/>
          <w:u w:val="single"/>
        </w:rPr>
        <w:t>nicht</w:t>
      </w:r>
      <w:r>
        <w:rPr/>
        <w:t xml:space="preserve"> in Liquidation.</w:t>
      </w:r>
      <w:bookmarkEnd w:id="36"/>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53_3013891337"/>
      <w:bookmarkStart w:id="40" w:name="__Fieldmark__753_3013891337"/>
      <w:bookmarkEnd w:id="40"/>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73_3013891337"/>
      <w:bookmarkStart w:id="42" w:name="__Fieldmark__773_3013891337"/>
      <w:bookmarkEnd w:id="42"/>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782_3013891337"/>
      <w:bookmarkStart w:id="44" w:name="__Fieldmark__782_3013891337"/>
      <w:bookmarkEnd w:id="44"/>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795_3013891337"/>
      <w:bookmarkStart w:id="46" w:name="__Fieldmark__795_3013891337"/>
      <w:bookmarkEnd w:id="46"/>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08_3013891337"/>
      <w:bookmarkStart w:id="48" w:name="__Fieldmark__808_3013891337"/>
      <w:bookmarkEnd w:id="48"/>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18_3013891337"/>
      <w:bookmarkStart w:id="50" w:name="__Fieldmark__818_3013891337"/>
      <w:bookmarkEnd w:id="50"/>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26_3013891337"/>
      <w:bookmarkStart w:id="52" w:name="__Fieldmark__826_3013891337"/>
      <w:bookmarkEnd w:id="52"/>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41_3013891337"/>
      <w:bookmarkStart w:id="54" w:name="__Fieldmark__841_3013891337"/>
      <w:bookmarkEnd w:id="54"/>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855_3013891337"/>
      <w:bookmarkStart w:id="56" w:name="__Fieldmark__855_3013891337"/>
      <w:bookmarkEnd w:id="56"/>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898_3013891337"/>
      <w:bookmarkStart w:id="58" w:name="__Fieldmark__898_3013891337"/>
      <w:bookmarkEnd w:id="58"/>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910_3013891337"/>
      <w:bookmarkStart w:id="60" w:name="__Fieldmark__910_3013891337"/>
      <w:bookmarkEnd w:id="60"/>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926_3013891337"/>
      <w:bookmarkStart w:id="62" w:name="__Fieldmark__926_3013891337"/>
      <w:bookmarkEnd w:id="62"/>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41_3013891337"/>
      <w:bookmarkStart w:id="64" w:name="__Fieldmark__941_3013891337"/>
      <w:bookmarkEnd w:id="64"/>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950_3013891337"/>
      <w:bookmarkStart w:id="66" w:name="__Fieldmark__950_3013891337"/>
      <w:bookmarkEnd w:id="66"/>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7"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968_3013891337"/>
      <w:bookmarkStart w:id="69" w:name="__Fieldmark__968_3013891337"/>
      <w:bookmarkEnd w:id="69"/>
      <w:r>
        <w:rPr/>
      </w:r>
      <w:r>
        <w:rPr/>
        <w:fldChar w:fldCharType="end"/>
      </w:r>
      <w:r>
        <w:rPr/>
        <w:tab/>
        <w:t>Ich kann eine oder mehrere der in Ziffer 3. geforderten Erklärungen nicht abgeben. Mein Unternehmen ist gleichwohl aus folgenden Gründen nicht von der Teilnahme an dem Verfahren auszuschließen:</w:t>
      </w:r>
      <w:bookmarkEnd w:id="67"/>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983_3013891337"/>
      <w:bookmarkStart w:id="71" w:name="__Fieldmark__983_3013891337"/>
      <w:bookmarkEnd w:id="71"/>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990_3013891337"/>
      <w:bookmarkStart w:id="73" w:name="__Fieldmark__990_3013891337"/>
      <w:bookmarkEnd w:id="73"/>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t>2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71_3013891337"/>
      <w:bookmarkStart w:id="75" w:name="__Fieldmark__1071_3013891337"/>
      <w:bookmarkEnd w:id="75"/>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078_3013891337"/>
      <w:bookmarkStart w:id="77" w:name="__Fieldmark__1078_3013891337"/>
      <w:bookmarkEnd w:id="77"/>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t xml:space="preserve"> </w:t>
            </w: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achrinn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271_3013891337"/>
      <w:bookmarkStart w:id="79" w:name="__Fieldmark__1271_3013891337"/>
      <w:bookmarkEnd w:id="79"/>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283_3013891337"/>
      <w:bookmarkStart w:id="81" w:name="__Fieldmark__1283_3013891337"/>
      <w:bookmarkEnd w:id="81"/>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w:t>
            </w:r>
            <w:r>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r>
            <w:bookmarkStart w:id="82" w:name="_GoBack"/>
            <w:r>
              <w:rPr/>
              <w:t>     </w:t>
            </w:r>
            <w:r/>
            <w:r>
              <w:rPr/>
              <w:fldChar w:fldCharType="end"/>
            </w:r>
            <w:r>
              <w:rPr/>
            </w:r>
            <w:bookmarkEnd w:id="82"/>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w:t>
            </w:r>
            <w:r>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922_3013891337"/>
      <w:bookmarkStart w:id="84" w:name="__Fieldmark__1922_3013891337"/>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1927_3013891337"/>
      <w:bookmarkStart w:id="86" w:name="__Fieldmark__1927_3013891337"/>
      <w:bookmarkEnd w:id="86"/>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053_3013891337"/>
      <w:bookmarkStart w:id="88" w:name="__Fieldmark__2053_3013891337"/>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058_3013891337"/>
      <w:bookmarkStart w:id="90" w:name="__Fieldmark__2058_3013891337"/>
      <w:bookmarkEnd w:id="90"/>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146_3013891337"/>
      <w:bookmarkStart w:id="92" w:name="__Fieldmark__2146_3013891337"/>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151_3013891337"/>
      <w:bookmarkStart w:id="94" w:name="__Fieldmark__2151_3013891337"/>
      <w:bookmarkEnd w:id="9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Heading2"/>
        <w:jc w:val="both"/>
        <w:rPr>
          <w:u w:val="single"/>
        </w:rPr>
      </w:pPr>
      <w:r>
        <w:rPr>
          <w:u w:val="single"/>
        </w:rPr>
        <w:t>IV. Ausführungsbedingungen nach § 128 Abs. 2 GWB</w:t>
      </w:r>
    </w:p>
    <w:p>
      <w:pPr>
        <w:pStyle w:val="Normal"/>
        <w:rPr/>
      </w:pPr>
      <w:r>
        <w:rPr>
          <w:b/>
        </w:rPr>
        <w:t>12.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178_3013891337"/>
      <w:bookmarkStart w:id="96" w:name="__Fieldmark__2178_3013891337"/>
      <w:bookmarkEnd w:id="96"/>
      <w:r>
        <w:rPr/>
      </w:r>
      <w:r>
        <w:rPr/>
        <w:fldChar w:fldCharType="end"/>
      </w:r>
      <w:r>
        <w:rPr/>
        <w:tab/>
        <w:t>Anforderungen an das eingesetzte Personal (u.a. Benennung des Einsatzleiters, Sprachkenntnisse, Nachweise und Bescheinigungen bzgl. der geforderten Qualifikationen)</w:t>
      </w:r>
    </w:p>
    <w:p>
      <w:pPr>
        <w:pStyle w:val="Normal"/>
        <w:rPr/>
      </w:pPr>
      <w:r>
        <w:rPr/>
      </w:r>
    </w:p>
    <w:p>
      <w:pPr>
        <w:pStyle w:val="Normal"/>
        <w:rPr/>
      </w:pPr>
      <w:r>
        <w:rPr/>
        <w:t xml:space="preserve">gelesen und erkläre mich bereit, diese Auftragsausführungsbestimmungen zum Bestandteil meines Angebotes zu machen. </w:t>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N5TMCSldQkExsoAUXHPXCBUxAmq4pzzgXdRVZOP/+60mySDets+X9qZ+vn9TZGJxKIugMZH/2xtfbzOw10Ybuw==" w:salt="4rDvcn8CQ+PymhD0X+ufu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300E7-7A48-48C6-ADE1-E37523608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76</Words>
  <Characters>16229</Characters>
  <CharactersWithSpaces>18768</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3:00Z</dcterms:created>
  <dc:creator>Steffen Röstel</dc:creator>
  <dc:description/>
  <dc:language>en-US</dc:language>
  <cp:lastModifiedBy>Woltersdorf, Michael</cp:lastModifiedBy>
  <cp:lastPrinted>2018-05-28T09:06:00Z</cp:lastPrinted>
  <dcterms:modified xsi:type="dcterms:W3CDTF">2023-07-07T11:38:00Z</dcterms:modified>
  <cp:revision>6</cp:revision>
  <dc:subject/>
  <dc:title>Bewerberbogen</dc:title>
</cp:coreProperties>
</file>

<file path=docProps/custom.xml><?xml version="1.0" encoding="utf-8"?>
<Properties xmlns="http://schemas.openxmlformats.org/officeDocument/2006/custom-properties" xmlns:vt="http://schemas.openxmlformats.org/officeDocument/2006/docPropsVTypes"/>
</file>