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 xml:space="preserve">Bieterauskunft und Eigenerklärungen </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466a-19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3155448697"/>
      <w:bookmarkStart w:id="1" w:name="__Fieldmark__33_3155448697"/>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3155448697"/>
      <w:bookmarkStart w:id="3" w:name="__Fieldmark__41_3155448697"/>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3155448697"/>
      <w:bookmarkStart w:id="5" w:name="__Fieldmark__48_3155448697"/>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3155448697"/>
      <w:bookmarkStart w:id="7" w:name="__Fieldmark__54_3155448697"/>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3155448697"/>
      <w:bookmarkStart w:id="9" w:name="__Fieldmark__60_3155448697"/>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3155448697"/>
      <w:bookmarkStart w:id="11" w:name="__Fieldmark__66_3155448697"/>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3155448697"/>
      <w:bookmarkStart w:id="13" w:name="__Fieldmark__72_3155448697"/>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3155448697"/>
      <w:bookmarkStart w:id="15" w:name="__Fieldmark__78_3155448697"/>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3155448697"/>
      <w:bookmarkStart w:id="17" w:name="__Fieldmark__84_3155448697"/>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3155448697"/>
      <w:bookmarkStart w:id="19" w:name="__Fieldmark__90_3155448697"/>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3155448697"/>
      <w:bookmarkStart w:id="21" w:name="__Fieldmark__96_3155448697"/>
      <w:bookmarkEnd w:id="21"/>
      <w:r>
        <w:rPr/>
      </w:r>
      <w:r>
        <w:rPr/>
        <w:fldChar w:fldCharType="end"/>
      </w:r>
      <w:r>
        <w:rPr/>
        <w:t xml:space="preserve"> 12.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9_3155448697"/>
      <w:bookmarkStart w:id="23" w:name="__Fieldmark__99_3155448697"/>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1_3155448697"/>
      <w:bookmarkStart w:id="25" w:name="__Fieldmark__191_3155448697"/>
      <w:bookmarkEnd w:id="25"/>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9_3155448697"/>
      <w:bookmarkStart w:id="27" w:name="__Fieldmark__199_3155448697"/>
      <w:bookmarkEnd w:id="27"/>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7_3155448697"/>
      <w:bookmarkStart w:id="29" w:name="__Fieldmark__207_3155448697"/>
      <w:bookmarkEnd w:id="29"/>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43_3155448697"/>
      <w:bookmarkStart w:id="31" w:name="__Fieldmark__643_3155448697"/>
      <w:bookmarkEnd w:id="31"/>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0_3155448697"/>
      <w:bookmarkStart w:id="33" w:name="__Fieldmark__660_3155448697"/>
      <w:bookmarkEnd w:id="33"/>
      <w:r>
        <w:rPr/>
      </w:r>
      <w:r>
        <w:rPr/>
        <w:fldChar w:fldCharType="end"/>
      </w:r>
      <w:r>
        <w:rPr/>
        <w:tab/>
      </w:r>
      <w:r>
        <w:rPr>
          <w:rFonts w:cs="Arial" w:ascii="Arial" w:hAnsi="Arial"/>
          <w:color w:val="000000"/>
        </w:rPr>
        <w:t>Ich erkläre, dass ich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color w:val="000000"/>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3_3155448697"/>
      <w:bookmarkStart w:id="35" w:name="__Fieldmark__683_3155448697"/>
      <w:bookmarkEnd w:id="35"/>
      <w:r>
        <w:rPr/>
      </w:r>
      <w:r>
        <w:rPr/>
        <w:fldChar w:fldCharType="end"/>
      </w:r>
      <w:r>
        <w:rPr/>
        <w:tab/>
        <w:t>Ich erkläre, dass mein Unternehmen nicht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90_3155448697"/>
      <w:bookmarkStart w:id="37" w:name="__Fieldmark__690_3155448697"/>
      <w:bookmarkEnd w:id="37"/>
      <w:r>
        <w:rPr/>
      </w:r>
      <w:r>
        <w:rPr/>
        <w:fldChar w:fldCharType="end"/>
      </w:r>
      <w:r>
        <w:rPr/>
        <w:tab/>
        <w:t>Mein Unternehmen befindet sich nicht in Liquidatio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96_3155448697"/>
      <w:bookmarkStart w:id="39" w:name="__Fieldmark__696_3155448697"/>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6_3155448697"/>
      <w:bookmarkStart w:id="41" w:name="__Fieldmark__716_3155448697"/>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25_3155448697"/>
      <w:bookmarkStart w:id="43" w:name="__Fieldmark__725_3155448697"/>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38_3155448697"/>
      <w:bookmarkStart w:id="45" w:name="__Fieldmark__738_3155448697"/>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51_3155448697"/>
      <w:bookmarkStart w:id="47" w:name="__Fieldmark__751_3155448697"/>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61_3155448697"/>
      <w:bookmarkStart w:id="49" w:name="__Fieldmark__761_3155448697"/>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69_3155448697"/>
      <w:bookmarkStart w:id="51" w:name="__Fieldmark__769_3155448697"/>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84_3155448697"/>
      <w:bookmarkStart w:id="53" w:name="__Fieldmark__784_3155448697"/>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98_3155448697"/>
      <w:bookmarkStart w:id="55" w:name="__Fieldmark__798_3155448697"/>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41_3155448697"/>
      <w:bookmarkStart w:id="57" w:name="__Fieldmark__841_3155448697"/>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53_3155448697"/>
      <w:bookmarkStart w:id="59" w:name="__Fieldmark__853_3155448697"/>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869_3155448697"/>
      <w:bookmarkStart w:id="61" w:name="__Fieldmark__869_3155448697"/>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84_3155448697"/>
      <w:bookmarkStart w:id="63" w:name="__Fieldmark__884_3155448697"/>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93_3155448697"/>
      <w:bookmarkStart w:id="65" w:name="__Fieldmark__893_3155448697"/>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6"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11_3155448697"/>
      <w:bookmarkStart w:id="68" w:name="__Fieldmark__911_3155448697"/>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26_3155448697"/>
      <w:bookmarkStart w:id="70" w:name="__Fieldmark__926_3155448697"/>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33_3155448697"/>
      <w:bookmarkStart w:id="72" w:name="__Fieldmark__933_3155448697"/>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cs="Arial"/>
          <w:u w:val="single"/>
        </w:rPr>
      </w:pPr>
      <w:r>
        <w:rPr>
          <w:rFonts w:cs="Arial"/>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 Mio.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1 Mio.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Transponder-</w:t>
        <w:br/>
        <w:t>Codekartenschäden:</w:t>
        <w:tab/>
        <w:t xml:space="preserve">mindestens </w:t>
        <w:tab/>
      </w:r>
      <w:r>
        <w:rPr>
          <w:b/>
        </w:rPr>
        <w:t>250.000 €</w:t>
        <w:tab/>
      </w:r>
      <w:r>
        <w:rPr/>
        <w:t>(pro Schadensfall)</w:t>
        <w:tab/>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color w:val="000000" w:themeColor="text1"/>
        </w:rPr>
        <w:t>Schäden durch</w:t>
        <w:br/>
        <w:t xml:space="preserve">das Abhandenkommen </w:t>
        <w:br/>
        <w:t>bewachter Sachen</w:t>
      </w:r>
      <w:r>
        <w:rPr/>
        <w:t>:</w:t>
        <w:tab/>
        <w:t xml:space="preserve">mindestens </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Bearbeitungs-/</w:t>
        <w:br/>
        <w:t>Tätigkeitsschäden:</w:t>
        <w:tab/>
        <w:t>mindestens</w:t>
        <w:tab/>
      </w:r>
      <w:r>
        <w:rPr>
          <w:b/>
        </w:rPr>
        <w:t>250.000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Umweltschäden:</w:t>
        <w:tab/>
        <w:t>mindestens</w:t>
        <w:tab/>
      </w:r>
      <w:r>
        <w:rPr>
          <w:b/>
        </w:rPr>
        <w:t>250.000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42_3155448697"/>
      <w:bookmarkStart w:id="74" w:name="__Fieldmark__1042_3155448697"/>
      <w:bookmarkEnd w:id="74"/>
      <w:r>
        <w:rPr/>
      </w:r>
      <w:r>
        <w:rPr/>
        <w:fldChar w:fldCharType="end"/>
      </w:r>
      <w:r>
        <w:rPr/>
        <w:tab/>
        <w:t>Ich erkläre, dass eine Versicherung der gesetzlichen Haftpflicht des Unternehmens bei Schäden durch Sicherheitsmitarbeitende besteht, die im ursächlichen Zusammenhang mit strafrechtlichen Handlungen bei Abhandenkommen, Beschädigung oder Vernichtung bewachter Sachen besteht.</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49_3155448697"/>
      <w:bookmarkStart w:id="76" w:name="__Fieldmark__1049_3155448697"/>
      <w:bookmarkEnd w:id="76"/>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62_3155448697"/>
      <w:bookmarkStart w:id="78" w:name="__Fieldmark__1062_3155448697"/>
      <w:bookmarkEnd w:id="78"/>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085_3155448697"/>
      <w:bookmarkStart w:id="80" w:name="__Fieldmark__1085_3155448697"/>
      <w:bookmarkEnd w:id="80"/>
      <w:r>
        <w:rPr/>
      </w:r>
      <w:r>
        <w:rPr/>
        <w:fldChar w:fldCharType="end"/>
      </w:r>
      <w:r>
        <w:rPr/>
        <w:tab/>
        <w:t>Auf gesonderte Aufforderung der Vergabestelle werde ich den Nachweis der bestehenden Versicherung bzw. der Bestätigung des Versicherers über die zum Leistungsbeginn vorzunehmende Anpassung/Erhöhung einreich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cs="Arial"/>
          <w:u w:val="single"/>
        </w:rPr>
      </w:pPr>
      <w:r>
        <w:rPr>
          <w:rFonts w:cs="Arial"/>
          <w:u w:val="single"/>
        </w:rPr>
        <w:t xml:space="preserve">Technische und beruflich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277_3155448697"/>
      <w:bookmarkStart w:id="82" w:name="__Fieldmark__1277_3155448697"/>
      <w:bookmarkEnd w:id="82"/>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289_3155448697"/>
      <w:bookmarkStart w:id="84" w:name="__Fieldmark__1289_3155448697"/>
      <w:bookmarkEnd w:id="84"/>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Materialien und Hilfsmittel zur Verfügung, um die ausgeschriebene Leistung sachgerecht und unter Einhaltung notwendiger Sicherheitsbestimmungen auszuführen.</w:t>
      </w:r>
    </w:p>
    <w:p>
      <w:pPr>
        <w:pStyle w:val="Normal"/>
        <w:suppressLineNumbers/>
        <w:tabs>
          <w:tab w:val="clear" w:pos="709"/>
          <w:tab w:val="left" w:pos="560" w:leader="none"/>
          <w:tab w:val="left" w:pos="1134" w:leader="none"/>
          <w:tab w:val="left" w:pos="1708" w:leader="none"/>
        </w:tabs>
        <w:spacing w:before="0" w:after="240"/>
        <w:ind w:left="539" w:hanging="0"/>
        <w:jc w:val="both"/>
        <w:rPr>
          <w:b/>
          <w:b/>
        </w:rPr>
      </w:pPr>
      <w:r>
        <w:rPr>
          <w:b/>
        </w:rPr>
        <w:t>Führungszeugnis</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303_3155448697"/>
      <w:bookmarkStart w:id="86" w:name="__Fieldmark__1303_3155448697"/>
      <w:bookmarkEnd w:id="86"/>
      <w:r>
        <w:rPr/>
      </w:r>
      <w:r>
        <w:rPr/>
        <w:fldChar w:fldCharType="end"/>
      </w:r>
      <w:r>
        <w:rPr/>
        <w:t xml:space="preserve"> </w:t>
        <w:tab/>
        <w:t>Auf gesonderte Anforderung der Vergabestelle werde ich für die Unternehmensleitung ein aktuelles Führungszeugnis (nicht älter als 6 Monate) oder eine gleichwertige Bescheinigung einer zuständigen Gerichts- oder Verwaltungsbehörde des Ursprungs- oder Herkunftslandes einreichen.</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Eigenerklärungen gem. § 34a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318_3155448697"/>
      <w:bookmarkStart w:id="88" w:name="__Fieldmark__1318_3155448697"/>
      <w:bookmarkEnd w:id="88"/>
      <w:r>
        <w:rPr>
          <w:rFonts w:ascii="Arial" w:hAnsi="Arial"/>
        </w:rPr>
      </w:r>
      <w:r>
        <w:rPr>
          <w:rFonts w:ascii="Arial" w:hAnsi="Arial"/>
        </w:rPr>
        <w:fldChar w:fldCharType="end"/>
      </w:r>
      <w:r>
        <w:rPr>
          <w:rFonts w:cs="Arial" w:ascii="Arial" w:hAnsi="Arial"/>
        </w:rPr>
        <w:t xml:space="preserve"> </w:t>
        <w:tab/>
        <w:t>Ich erkläre, dass der Inhaber / die Leitungsperson meines / unseres Unternehmens zuverlässig und sachkundig i.S.v. § 34a Abs. 1 Gewerbeordnung (GewO) ist und auch die weiteren dort genannten Anforderungen erfül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324_3155448697"/>
      <w:bookmarkStart w:id="90" w:name="__Fieldmark__1324_3155448697"/>
      <w:bookmarkEnd w:id="90"/>
      <w:r>
        <w:rPr>
          <w:rFonts w:ascii="Arial" w:hAnsi="Arial"/>
        </w:rPr>
      </w:r>
      <w:r>
        <w:rPr>
          <w:rFonts w:ascii="Arial" w:hAnsi="Arial"/>
        </w:rPr>
        <w:fldChar w:fldCharType="end"/>
      </w:r>
      <w:r>
        <w:rPr>
          <w:rFonts w:cs="Arial" w:ascii="Arial" w:hAnsi="Arial"/>
        </w:rPr>
        <w:t xml:space="preserve"> </w:t>
        <w:tab/>
        <w:t>Ich erkläre, dass die gewerberechtlichen Voraussetzungen (insbesondere die Erlaubnis für das Bewachungsgewerbe gem. § 34a GewO) für die Ausführung der ausgeschriebenen Leistung für mein / unser Unternehmen vorlie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330_3155448697"/>
      <w:bookmarkStart w:id="92" w:name="__Fieldmark__1330_3155448697"/>
      <w:bookmarkEnd w:id="92"/>
      <w:r>
        <w:rPr>
          <w:rFonts w:ascii="Arial" w:hAnsi="Arial"/>
        </w:rPr>
      </w:r>
      <w:r>
        <w:rPr>
          <w:rFonts w:ascii="Arial" w:hAnsi="Arial"/>
        </w:rPr>
        <w:fldChar w:fldCharType="end"/>
      </w:r>
      <w:r>
        <w:rPr>
          <w:rFonts w:cs="Arial" w:ascii="Arial" w:hAnsi="Arial"/>
        </w:rPr>
        <w:t xml:space="preserve"> </w:t>
        <w:tab/>
        <w:t>Ich erkläre, dass die für die Durchführung der Bewachungsaufgaben vorgesehenen Personen die gem. § 34a Abs. 1 a GewO und Bewachungsverordnung erforderliche Zuverlässigkeit und Sachkunde besitzen (§ 128 Abs. 2 GWB).</w:t>
      </w:r>
    </w:p>
    <w:p>
      <w:pPr>
        <w:pStyle w:val="Heading2"/>
        <w:keepNext w:val="false"/>
        <w:suppressLineNumbers/>
        <w:tabs>
          <w:tab w:val="clear" w:pos="709"/>
          <w:tab w:val="left" w:pos="560" w:leader="none"/>
          <w:tab w:val="left" w:pos="1134" w:leader="none"/>
          <w:tab w:val="left" w:pos="1708" w:leader="none"/>
        </w:tabs>
        <w:spacing w:before="480" w:after="240"/>
        <w:ind w:left="1099" w:hanging="560"/>
        <w:rPr/>
      </w:pPr>
      <w:r>
        <w:rPr/>
        <w:t>Nachweis der Erlaubnis gem. § 34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337_3155448697"/>
      <w:bookmarkStart w:id="94" w:name="__Fieldmark__1337_3155448697"/>
      <w:bookmarkEnd w:id="94"/>
      <w:r>
        <w:rPr>
          <w:rFonts w:ascii="Arial" w:hAnsi="Arial"/>
        </w:rPr>
      </w:r>
      <w:r>
        <w:rPr>
          <w:rFonts w:ascii="Arial" w:hAnsi="Arial"/>
        </w:rPr>
        <w:fldChar w:fldCharType="end"/>
      </w:r>
      <w:r>
        <w:rPr>
          <w:rFonts w:cs="Arial" w:ascii="Arial" w:hAnsi="Arial"/>
        </w:rPr>
        <w:t xml:space="preserve"> </w:t>
        <w:tab/>
        <w:t>Ein Nachweis der Erlaubnis für das Bewachungsgewerbe gem. § 34 a GewO liegt meinem Angebot bei.</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bCs/>
        </w:rPr>
      </w:pPr>
      <w:r>
        <w:rPr>
          <w:b/>
          <w:bCs/>
        </w:rPr>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b/>
          <w:b/>
          <w:bCs/>
        </w:rPr>
      </w:pPr>
      <w:r>
        <w:rPr/>
        <w:t>Die Bieter sind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Die Referenzen werden überprüft. Der Bieter hat sicher zu 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b/>
          <w:b/>
          <w:bCs/>
        </w:rPr>
      </w:pPr>
      <w:r>
        <w:rPr>
          <w:b/>
          <w:bCs/>
        </w:rPr>
      </w:r>
    </w:p>
    <w:p>
      <w:pPr>
        <w:pStyle w:val="Heading2"/>
        <w:jc w:val="both"/>
        <w:rPr>
          <w:u w:val="single"/>
        </w:rPr>
      </w:pPr>
      <w:r>
        <w:rPr>
          <w:u w:val="single"/>
        </w:rPr>
        <w:t xml:space="preserve">Bietergemeinschaften und Inanspruchnahme fremder Ressourcen </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038_3155448697"/>
      <w:bookmarkStart w:id="96" w:name="__Fieldmark__2038_3155448697"/>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043_3155448697"/>
      <w:bookmarkStart w:id="98" w:name="__Fieldmark__2043_3155448697"/>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sz w:val="22"/>
        </w:rPr>
      </w:pPr>
      <w:r>
        <w:rPr>
          <w:b/>
          <w:sz w:val="22"/>
        </w:rPr>
        <w:t xml:space="preserve">Für das Los: </w:t>
      </w: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rPr>
          <w:b/>
          <w:sz w:val="22"/>
        </w:rPr>
        <w:t xml:space="preserve">/die Lose: </w:t>
      </w:r>
      <w:r>
        <w:fldChar w:fldCharType="begin">
          <w:ffData>
            <w:name w:val="Text1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200_3155448697"/>
      <w:bookmarkStart w:id="100" w:name="__Fieldmark__2200_3155448697"/>
      <w:bookmarkEnd w:id="10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2205_3155448697"/>
      <w:bookmarkStart w:id="102" w:name="__Fieldmark__2205_3155448697"/>
      <w:bookmarkEnd w:id="10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sz w:val="22"/>
        </w:rPr>
      </w:pPr>
      <w:r>
        <w:rPr>
          <w:b/>
          <w:sz w:val="22"/>
        </w:rPr>
        <w:t xml:space="preserve">Für das Los: </w:t>
      </w:r>
      <w:r>
        <w:fldChar w:fldCharType="begin">
          <w:ffData>
            <w:name w:val="Text26 Copy 1"/>
            <w:enabled/>
            <w:calcOnExit w:val="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rPr>
          <w:b/>
          <w:sz w:val="22"/>
        </w:rPr>
        <w:t xml:space="preserve">/die Lose: </w:t>
      </w:r>
      <w:r>
        <w:fldChar w:fldCharType="begin">
          <w:ffData>
            <w:name w:val="Text16 Copy 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t>Teilleistungen, für die der Einsatz von Unterauftragnehmern geplant ist:</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b/>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r>
            <w:bookmarkStart w:id="103" w:name="_GoBack"/>
            <w:r>
              <w:rPr/>
              <w:t>     </w:t>
            </w:r>
            <w:r/>
            <w:r>
              <w:rPr/>
              <w:fldChar w:fldCharType="end"/>
            </w:r>
            <w:r>
              <w:rPr/>
            </w:r>
            <w:bookmarkEnd w:id="103"/>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327_3155448697"/>
      <w:bookmarkStart w:id="105" w:name="__Fieldmark__2327_3155448697"/>
      <w:bookmarkEnd w:id="105"/>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32_3155448697"/>
      <w:bookmarkStart w:id="107" w:name="__Fieldmark__2332_3155448697"/>
      <w:bookmarkEnd w:id="107"/>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rPr/>
        <w:t xml:space="preserve">Die Eignungsleihe bezieht sich auf folgende Aspekte:  </w:t>
      </w: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p>
      <w:pPr>
        <w:pStyle w:val="Heading2"/>
        <w:rPr>
          <w:u w:val="single"/>
        </w:rPr>
      </w:pPr>
      <w:r>
        <w:rPr>
          <w:u w:val="single"/>
        </w:rPr>
        <w:t>IV. Ausführungsbedingungen nach § 128 Abs. 2 GWB</w:t>
      </w:r>
    </w:p>
    <w:p>
      <w:pPr>
        <w:pStyle w:val="Normal"/>
        <w:rPr/>
      </w:pPr>
      <w:r>
        <w:rPr>
          <w:b/>
        </w:rPr>
        <w:t>12.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359_3155448697"/>
      <w:bookmarkStart w:id="109" w:name="__Fieldmark__2359_3155448697"/>
      <w:bookmarkEnd w:id="109"/>
      <w:r>
        <w:rPr/>
      </w:r>
      <w:r>
        <w:rPr/>
        <w:fldChar w:fldCharType="end"/>
      </w:r>
      <w:r>
        <w:rPr/>
        <w:tab/>
        <w:t>weitere Anforderungen an das eingesetzte Personal (Personaleinsatzliste, Sprachkenntnisse, Nachweise und Bescheinigungen bzgl. der geforderten Qualifikationen und Erfahrungen)</w:t>
      </w:r>
    </w:p>
    <w:p>
      <w:pPr>
        <w:pStyle w:val="Normal"/>
        <w:rPr/>
      </w:pPr>
      <w:r>
        <w:rPr/>
      </w:r>
    </w:p>
    <w:p>
      <w:pPr>
        <w:pStyle w:val="Normal"/>
        <w:rPr/>
      </w:pPr>
      <w:r>
        <w:rPr/>
        <w:t xml:space="preserve">gelesen und erkläre mich bereit, diese Auftragsausführungsbestimmungen zum Bestandteil meines Angebotes zu machen. </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sz w:val="18"/>
        </w:rPr>
      </w:pPr>
      <w:r>
        <w:rPr/>
        <w:t xml:space="preserve">Die Nichtvorlage einer der vorgenannten Eigenerklärungen und Nachweise kann </w:t>
      </w:r>
      <w:r>
        <w:rPr>
          <w:b/>
        </w:rPr>
        <w:t>zum Ausschluss des Angebotes</w:t>
      </w:r>
      <w:r>
        <w:rPr/>
        <w:t xml:space="preserve"> des teilnehmenden Unternehmens aus dem Verfahren führen. </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color w:val="BFBFBF"/>
      </w:rPr>
      <w:t>Anlage B-03</w:t>
    </w:r>
    <w:r>
      <w:rPr>
        <w:color w:val="FF0000"/>
      </w:rPr>
      <w:t xml:space="preserve"> </w:t>
    </w:r>
    <w:r>
      <w:rPr>
        <w:color w:val="BFBFBF"/>
        <w:szCs w:val="28"/>
      </w:rPr>
      <w:t xml:space="preserve">zum </w:t>
    </w:r>
    <w:r>
      <w:rPr>
        <w:color w:val="BFBFBF"/>
      </w:rPr>
      <w:t>Angebotsaufforderungsschreiben VOEK 466a-19</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5Ma8U6HDlA6YgDPRAHbXxb5/XmgXT/P9d8oHWva0AGoRSeviTAqu6S0MXsWphWBNXmNptm6x2GJBsKLkQ4b8hQ==" w:salt="KKoOjnjoH/X6ur6JM4ewq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Jnlangue" w:customStyle="1">
    <w:name w:val="jnlangue"/>
    <w:basedOn w:val="DefaultParagraphFont"/>
    <w:qFormat/>
    <w:rsid w:val="0085729a"/>
    <w:rPr/>
  </w:style>
  <w:style w:type="character" w:styleId="Berschrift2Zchn" w:customStyle="1">
    <w:name w:val="Überschrift 2 Zchn"/>
    <w:basedOn w:val="DefaultParagraphFont"/>
    <w:link w:val="Heading2"/>
    <w:qFormat/>
    <w:rsid w:val="001f4573"/>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3E33E-1651-4ADA-91E5-F5F3D8799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09</Words>
  <Characters>18333</Characters>
  <CharactersWithSpaces>21200</CharactersWithSpaces>
  <Paragraphs>42</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8:00Z</dcterms:created>
  <dc:creator>Steffen Röstel</dc:creator>
  <dc:description/>
  <dc:language>en-US</dc:language>
  <cp:lastModifiedBy>Woltersdorf, Michael</cp:lastModifiedBy>
  <cp:lastPrinted>2021-01-21T09:52:00Z</cp:lastPrinted>
  <dcterms:modified xsi:type="dcterms:W3CDTF">2023-07-05T08:56:00Z</dcterms:modified>
  <cp:revision>8</cp:revision>
  <dc:subject/>
  <dc:title>Bewerberbogen</dc:title>
</cp:coreProperties>
</file>

<file path=docProps/custom.xml><?xml version="1.0" encoding="utf-8"?>
<Properties xmlns="http://schemas.openxmlformats.org/officeDocument/2006/custom-properties" xmlns:vt="http://schemas.openxmlformats.org/officeDocument/2006/docPropsVTypes"/>
</file>