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309-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34_4159469839"/>
      <w:bookmarkStart w:id="2" w:name="__Fieldmark__34_4159469839"/>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3_4159469839"/>
      <w:bookmarkStart w:id="4" w:name="__Fieldmark__43_4159469839"/>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0_4159469839"/>
      <w:bookmarkStart w:id="6" w:name="__Fieldmark__50_4159469839"/>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56_4159469839"/>
      <w:bookmarkStart w:id="8" w:name="__Fieldmark__56_4159469839"/>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2_4159469839"/>
      <w:bookmarkStart w:id="10" w:name="__Fieldmark__62_4159469839"/>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68_4159469839"/>
      <w:bookmarkStart w:id="12" w:name="__Fieldmark__68_4159469839"/>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4_4159469839"/>
      <w:bookmarkStart w:id="14" w:name="__Fieldmark__74_4159469839"/>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80_4159469839"/>
      <w:bookmarkStart w:id="16" w:name="__Fieldmark__80_4159469839"/>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6_4159469839"/>
      <w:bookmarkStart w:id="18" w:name="__Fieldmark__86_4159469839"/>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2_4159469839"/>
      <w:bookmarkStart w:id="20" w:name="__Fieldmark__92_4159469839"/>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98_4159469839"/>
      <w:bookmarkStart w:id="22" w:name="__Fieldmark__98_4159469839"/>
      <w:bookmarkEnd w:id="2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Betriebshaftpflichtversicherung, 6. Eigenerklärung über die Leistungserbringung und 7.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pPr>
      <w:r>
        <w:rPr/>
      </w:r>
    </w:p>
    <w:p>
      <w:pPr>
        <w:pStyle w:val="Normal"/>
        <w:suppressLineNumbers/>
        <w:tabs>
          <w:tab w:val="clear" w:pos="709"/>
          <w:tab w:val="left" w:pos="560" w:leader="none"/>
          <w:tab w:val="left" w:pos="1134" w:leader="none"/>
          <w:tab w:val="left" w:pos="1708" w:leader="none"/>
        </w:tabs>
        <w:spacing w:before="0" w:after="240"/>
        <w:jc w:val="both"/>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60_4159469839"/>
      <w:bookmarkStart w:id="24" w:name="__Fieldmark__260_4159469839"/>
      <w:bookmarkEnd w:id="24"/>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68_4159469839"/>
      <w:bookmarkStart w:id="26" w:name="__Fieldmark__268_4159469839"/>
      <w:bookmarkEnd w:id="2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76_4159469839"/>
      <w:bookmarkStart w:id="28" w:name="__Fieldmark__276_4159469839"/>
      <w:bookmarkEnd w:id="28"/>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20_4159469839"/>
      <w:bookmarkStart w:id="30" w:name="__Fieldmark__720_4159469839"/>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69_4159469839"/>
      <w:bookmarkStart w:id="32" w:name="__Fieldmark__769_4159469839"/>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804_4159469839"/>
      <w:bookmarkStart w:id="34" w:name="__Fieldmark__804_4159469839"/>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814_4159469839"/>
      <w:bookmarkStart w:id="37" w:name="__Fieldmark__814_4159469839"/>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823_4159469839"/>
      <w:bookmarkStart w:id="39" w:name="__Fieldmark__823_4159469839"/>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844_4159469839"/>
      <w:bookmarkStart w:id="41" w:name="__Fieldmark__844_4159469839"/>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59_4159469839"/>
      <w:bookmarkStart w:id="43" w:name="__Fieldmark__859_4159469839"/>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75_4159469839"/>
      <w:bookmarkStart w:id="45" w:name="__Fieldmark__875_4159469839"/>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93_4159469839"/>
      <w:bookmarkStart w:id="47" w:name="__Fieldmark__893_4159469839"/>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907_4159469839"/>
      <w:bookmarkStart w:id="49" w:name="__Fieldmark__907_4159469839"/>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920_4159469839"/>
      <w:bookmarkStart w:id="51" w:name="__Fieldmark__920_4159469839"/>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939_4159469839"/>
      <w:bookmarkStart w:id="53" w:name="__Fieldmark__939_4159469839"/>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956_4159469839"/>
      <w:bookmarkStart w:id="55" w:name="__Fieldmark__956_4159469839"/>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2"/>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2"/>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Eigenerklärung zu Verstößen gegen weitere Gesetze nach § 124 Abs. 2 GWB:</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1000_4159469839"/>
      <w:bookmarkStart w:id="57" w:name="__Fieldmark__1000_4159469839"/>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12_4159469839"/>
      <w:bookmarkStart w:id="59" w:name="__Fieldmark__1012_4159469839"/>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1028_4159469839"/>
      <w:bookmarkStart w:id="61" w:name="__Fieldmark__1028_4159469839"/>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043_4159469839"/>
      <w:bookmarkStart w:id="63" w:name="__Fieldmark__1043_4159469839"/>
      <w:bookmarkEnd w:id="63"/>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064_4159469839"/>
      <w:bookmarkStart w:id="65" w:name="__Fieldmark__1064_4159469839"/>
      <w:bookmarkEnd w:id="65"/>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Eigenerklärung zu Gründen für Nichtausschluss und Selbstreinigungsmaßnahmen nach § 125 GWB und § 123 Abs. 4 S. 2 GWB</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bookmarkStart w:id="66"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1096_4159469839"/>
      <w:bookmarkStart w:id="68" w:name="__Fieldmark__1096_4159469839"/>
      <w:bookmarkEnd w:id="68"/>
      <w:r>
        <w:rPr/>
      </w:r>
      <w:r>
        <w:rPr/>
        <w:fldChar w:fldCharType="end"/>
      </w:r>
      <w:r>
        <w:rPr/>
        <w:tab/>
        <w:t>Ich kann eine oder mehrere der in Ziffer 3. geforderten Erklärungen nicht abgeben. Mein Unternehmen ist gleichwohl aus folgenden Gründen nicht von der Teilnahme an dem Verfahren auszuschließen:</w:t>
      </w:r>
      <w:bookmarkEnd w:id="66"/>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1116_4159469839"/>
      <w:bookmarkStart w:id="70" w:name="__Fieldmark__1116_4159469839"/>
      <w:bookmarkEnd w:id="70"/>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1152_4159469839"/>
      <w:bookmarkStart w:id="72" w:name="__Fieldmark__1152_4159469839"/>
      <w:bookmarkEnd w:id="72"/>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2 </w:t>
      </w:r>
      <w:r>
        <w:rPr>
          <w:b/>
          <w:u w:val="dotted"/>
        </w:rPr>
        <w:t>Mio.</w:t>
      </w:r>
      <w:r>
        <w:rPr>
          <w:b/>
        </w:rPr>
        <w:t xml:space="preserve"> € </w:t>
        <w:tab/>
      </w:r>
      <w:r>
        <w:rPr/>
        <w:t xml:space="preserve">(pro Schadensfall) </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100.</w:t>
      </w:r>
      <w:r>
        <w:rPr>
          <w:b/>
          <w:u w:val="dotted"/>
        </w:rPr>
        <w:t>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237_4159469839"/>
      <w:bookmarkStart w:id="74" w:name="__Fieldmark__1237_4159469839"/>
      <w:bookmarkEnd w:id="74"/>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250_4159469839"/>
      <w:bookmarkStart w:id="76" w:name="__Fieldmark__1250_4159469839"/>
      <w:bookmarkEnd w:id="76"/>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t xml:space="preserve"> </w:t>
            </w: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4 Copy 3"/>
                  <w:enabled/>
                  <w:calcOnExit w:val="0"/>
                  <w:textInput>
                    <w:maxLength w:val="46"/>
                  </w:textInput>
                </w:ffData>
              </w:fldChar>
            </w:r>
            <w:r>
              <w:rPr/>
              <w:instrText xml:space="preserve"> FORMTEXT </w:instrText>
            </w:r>
            <w:r>
              <w:rPr/>
            </w:r>
            <w:r>
              <w:rPr/>
              <w:fldChar w:fldCharType="separate"/>
            </w:r>
            <w:r>
              <w:rPr/>
            </w:r>
            <w:r>
              <w:rPr>
                <w:b/>
                <w:u w:val="dotted"/>
              </w:rPr>
              <w:t>     </w:t>
            </w:r>
            <w:r/>
            <w:r>
              <w:rPr/>
              <w:fldChar w:fldCharType="end"/>
            </w:r>
            <w:r>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4 Copy 4"/>
                  <w:enabled/>
                  <w:calcOnExit w:val="0"/>
                  <w:textInput>
                    <w:maxLength w:val="46"/>
                  </w:textInput>
                </w:ffData>
              </w:fldChar>
            </w:r>
            <w:r>
              <w:rPr/>
              <w:instrText xml:space="preserve"> FORMTEXT </w:instrText>
            </w:r>
            <w:r>
              <w:rPr/>
            </w:r>
            <w:r>
              <w:rPr/>
              <w:fldChar w:fldCharType="separate"/>
            </w:r>
            <w:r>
              <w:rPr/>
            </w:r>
            <w:r>
              <w:rPr>
                <w:b/>
                <w:u w:val="dotted"/>
              </w:rPr>
              <w:t>     </w:t>
            </w:r>
            <w:r/>
            <w:r>
              <w:rPr/>
              <w:fldChar w:fldCharType="end"/>
            </w:r>
            <w:r>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549_4159469839"/>
      <w:bookmarkStart w:id="78" w:name="__Fieldmark__1549_4159469839"/>
      <w:bookmarkEnd w:id="78"/>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561_4159469839"/>
      <w:bookmarkStart w:id="80" w:name="__Fieldmark__1561_4159469839"/>
      <w:bookmarkEnd w:id="80"/>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jc w:val="both"/>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b/>
          <w:b/>
          <w:bCs/>
        </w:rPr>
      </w:pPr>
      <w:r>
        <w:rPr>
          <w:b/>
        </w:rPr>
        <w:t>Die Referenzen werden überprüft. Der Bieter hat sicher zu 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 – Grauflächenreinigung (nur bei Los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rPr>
            </w:pPr>
            <w:r>
              <w:rPr>
                <w:sz w:val="16"/>
                <w:szCs w:val="16"/>
              </w:rPr>
              <w:t>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 – Grauflächenreinigung (nur bei Los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rPr>
            </w:pPr>
            <w:r>
              <w:rPr>
                <w:sz w:val="16"/>
                <w:szCs w:val="16"/>
              </w:rPr>
              <w:t xml:space="preserve">bearbeitete Grundfläche in qm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 – Grauflächenreinigung (nur bei Los 1)</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rPr>
            </w:pPr>
            <w:r>
              <w:rPr>
                <w:sz w:val="16"/>
                <w:szCs w:val="16"/>
              </w:rPr>
              <w:t xml:space="preserve">bearbeitete Grundfläche in qm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 Winterdienst</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rPr>
            </w:pPr>
            <w:r>
              <w:rPr>
                <w:sz w:val="16"/>
                <w:szCs w:val="16"/>
              </w:rPr>
              <w:t xml:space="preserve">bearbeitete Grundfläche in qm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0"/>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1"/>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 Winterdienst</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4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5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rPr>
            </w:pPr>
            <w:r>
              <w:rPr>
                <w:sz w:val="16"/>
                <w:szCs w:val="16"/>
              </w:rPr>
              <w:t xml:space="preserve">bearbeitete Grundfläche in qm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2"/>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3"/>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 Winterdienst</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5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5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5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rPr>
            </w:pPr>
            <w:r>
              <w:rPr>
                <w:sz w:val="16"/>
                <w:szCs w:val="16"/>
              </w:rPr>
              <w:t xml:space="preserve">bearbeitete Grundfläche in qm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 Grünpflege (nur bei Los 4)</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6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6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6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rPr>
            </w:pPr>
            <w:r>
              <w:rPr>
                <w:sz w:val="16"/>
                <w:szCs w:val="16"/>
              </w:rPr>
              <w:t xml:space="preserve">bearbeitete Grundfläche in qm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 Grünpflege (nur bei Los 4)</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7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7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7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rPr>
            </w:pPr>
            <w:r>
              <w:rPr>
                <w:sz w:val="16"/>
                <w:szCs w:val="16"/>
              </w:rPr>
              <w:t xml:space="preserve">bearbeitete Grundfläche in qm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7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7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 Grünpflege (nur bei Los 4)</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7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7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7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7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7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rPr>
            </w:pPr>
            <w:r>
              <w:rPr>
                <w:sz w:val="16"/>
                <w:szCs w:val="16"/>
              </w:rPr>
              <w:t xml:space="preserve">bearbeitete Grundfläche in qm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8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30"/>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31"/>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8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Heading2"/>
        <w:jc w:val="both"/>
        <w:rPr>
          <w:i/>
          <w:i/>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236_4159469839"/>
      <w:bookmarkStart w:id="82" w:name="__Fieldmark__3236_4159469839"/>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3241_4159469839"/>
      <w:bookmarkStart w:id="84" w:name="__Fieldmark__3241_4159469839"/>
      <w:bookmarkEnd w:id="84"/>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xml:space="preserve">Für das Los: </w:t>
      </w: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82"/>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83"/>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84"/>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8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400_4159469839"/>
      <w:bookmarkStart w:id="86" w:name="__Fieldmark__3400_4159469839"/>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3405_4159469839"/>
      <w:bookmarkStart w:id="88" w:name="__Fieldmark__3405_4159469839"/>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xml:space="preserve">Für das Los: </w:t>
      </w:r>
      <w:r>
        <w:fldChar w:fldCharType="begin">
          <w:ffData>
            <w:name w:val="Text2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86"/>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87"/>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88"/>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8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525_4159469839"/>
      <w:bookmarkStart w:id="90" w:name="__Fieldmark__3525_4159469839"/>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3530_4159469839"/>
      <w:bookmarkStart w:id="92" w:name="__Fieldmark__3530_4159469839"/>
      <w:bookmarkEnd w:id="92"/>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90"/>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1</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k1FjxlkuV9jIfT3AR3rSVK8f3vtzUcOkq7VXvucgJI4qLXQd54zAtCqqFI++ysQIW5IxL8J1c260eO50De1ojg==" w:salt="P1xhv+asDaEUkcFoKwW6UA=="/>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DA3BC893760648BE13FDBACCDC00F3" ma:contentTypeVersion="15" ma:contentTypeDescription="Ein neues Dokument erstellen." ma:contentTypeScope="" ma:versionID="b68ec7380379f2ab216edb84b3f482b3">
  <xsd:schema xmlns:xsd="http://www.w3.org/2001/XMLSchema" xmlns:xs="http://www.w3.org/2001/XMLSchema" xmlns:p="http://schemas.microsoft.com/office/2006/metadata/properties" xmlns:ns2="f7859bb4-527b-4084-821b-94e2f50a2a13" xmlns:ns3="4c6482e0-af5d-4f0d-8f80-172ac3ccbc4b" targetNamespace="http://schemas.microsoft.com/office/2006/metadata/properties" ma:root="true" ma:fieldsID="162b019d84475d2403fa4429cd535591" ns2:_="" ns3:_="">
    <xsd:import namespace="f7859bb4-527b-4084-821b-94e2f50a2a13"/>
    <xsd:import namespace="4c6482e0-af5d-4f0d-8f80-172ac3ccbc4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859bb4-527b-4084-821b-94e2f50a2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63edab82-a7a6-41f6-a607-05928cc3e032"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6482e0-af5d-4f0d-8f80-172ac3ccbc4b"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cb048ecc-d83d-41d3-a9bf-b35d3cfa436e}" ma:internalName="TaxCatchAll" ma:showField="CatchAllData" ma:web="4c6482e0-af5d-4f0d-8f80-172ac3ccbc4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7859bb4-527b-4084-821b-94e2f50a2a13">
      <Terms xmlns="http://schemas.microsoft.com/office/infopath/2007/PartnerControls"/>
    </lcf76f155ced4ddcb4097134ff3c332f>
    <TaxCatchAll xmlns="4c6482e0-af5d-4f0d-8f80-172ac3ccbc4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D03CD1-10A5-42C7-AFAB-F1DE5F98E1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859bb4-527b-4084-821b-94e2f50a2a13"/>
    <ds:schemaRef ds:uri="4c6482e0-af5d-4f0d-8f80-172ac3ccbc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A0092D-043A-4074-9E2B-3BFE85C4FD45}">
  <ds:schemaRefs>
    <ds:schemaRef ds:uri="http://schemas.microsoft.com/sharepoint/v3/contenttype/forms"/>
  </ds:schemaRefs>
</ds:datastoreItem>
</file>

<file path=customXml/itemProps3.xml><?xml version="1.0" encoding="utf-8"?>
<ds:datastoreItem xmlns:ds="http://schemas.openxmlformats.org/officeDocument/2006/customXml" ds:itemID="{B5593F8D-E20F-4653-A8A6-36B65C969CCA}">
  <ds:schemaRefs>
    <ds:schemaRef ds:uri="http://schemas.microsoft.com/office/2006/metadata/properties"/>
    <ds:schemaRef ds:uri="http://schemas.microsoft.com/office/infopath/2007/PartnerControls"/>
    <ds:schemaRef ds:uri="f7859bb4-527b-4084-821b-94e2f50a2a13"/>
    <ds:schemaRef ds:uri="4c6482e0-af5d-4f0d-8f80-172ac3ccbc4b"/>
  </ds:schemaRefs>
</ds:datastoreItem>
</file>

<file path=customXml/itemProps4.xml><?xml version="1.0" encoding="utf-8"?>
<ds:datastoreItem xmlns:ds="http://schemas.openxmlformats.org/officeDocument/2006/customXml" ds:itemID="{531ED907-4BFE-494A-A022-704C54BCB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007</Words>
  <Characters>18947</Characters>
  <CharactersWithSpaces>21911</CharactersWithSpaces>
  <Paragraphs>43</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1:00Z</dcterms:created>
  <dc:creator>Steffen Röstel</dc:creator>
  <dc:description/>
  <dc:language>en-US</dc:language>
  <cp:lastModifiedBy>Beran, Thekla</cp:lastModifiedBy>
  <cp:lastPrinted>2018-05-28T09:06:00Z</cp:lastPrinted>
  <dcterms:modified xsi:type="dcterms:W3CDTF">2023-05-17T11:20:00Z</dcterms:modified>
  <cp:revision>6</cp:revision>
  <dc:subject/>
  <dc:title>Bewerber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DA3BC893760648BE13FDBACCDC00F3</vt:lpwstr>
  </property>
</Properties>
</file>