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10-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916543864"/>
      <w:bookmarkStart w:id="1" w:name="__Fieldmark__33_916543864"/>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916543864"/>
      <w:bookmarkStart w:id="3" w:name="__Fieldmark__41_916543864"/>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916543864"/>
      <w:bookmarkStart w:id="5" w:name="__Fieldmark__48_916543864"/>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916543864"/>
      <w:bookmarkStart w:id="7" w:name="__Fieldmark__54_916543864"/>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916543864"/>
      <w:bookmarkStart w:id="9" w:name="__Fieldmark__60_916543864"/>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916543864"/>
      <w:bookmarkStart w:id="11" w:name="__Fieldmark__66_916543864"/>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916543864"/>
      <w:bookmarkStart w:id="13" w:name="__Fieldmark__72_916543864"/>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916543864"/>
      <w:bookmarkStart w:id="15" w:name="__Fieldmark__78_916543864"/>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916543864"/>
      <w:bookmarkStart w:id="17" w:name="__Fieldmark__84_916543864"/>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916543864"/>
      <w:bookmarkStart w:id="19" w:name="__Fieldmark__90_916543864"/>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916543864"/>
      <w:bookmarkStart w:id="21" w:name="__Fieldmark__96_916543864"/>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Betriebshaftpflichtversicherung, 6. Eigenerklärung über die Leistungserbringung und 7.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GoBack"/>
      <w:bookmarkStart w:id="23" w:name="__Fieldmark__192_916543864"/>
      <w:bookmarkStart w:id="24" w:name="__Fieldmark__192_916543864"/>
      <w:bookmarkEnd w:id="24"/>
      <w:r>
        <w:rPr/>
      </w:r>
      <w:r>
        <w:rPr/>
        <w:fldChar w:fldCharType="end"/>
      </w:r>
      <w:bookmarkEnd w:id="22"/>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01_916543864"/>
      <w:bookmarkStart w:id="26" w:name="__Fieldmark__201_916543864"/>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09_916543864"/>
      <w:bookmarkStart w:id="28" w:name="__Fieldmark__209_916543864"/>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58_916543864"/>
      <w:bookmarkStart w:id="30" w:name="__Fieldmark__658_916543864"/>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698_916543864"/>
      <w:bookmarkStart w:id="32" w:name="__Fieldmark__698_916543864"/>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30_916543864"/>
      <w:bookmarkStart w:id="34" w:name="__Fieldmark__730_916543864"/>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40_916543864"/>
      <w:bookmarkStart w:id="37" w:name="__Fieldmark__740_916543864"/>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49_916543864"/>
      <w:bookmarkStart w:id="39" w:name="__Fieldmark__749_916543864"/>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69_916543864"/>
      <w:bookmarkStart w:id="41" w:name="__Fieldmark__769_916543864"/>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78_916543864"/>
      <w:bookmarkStart w:id="43" w:name="__Fieldmark__778_916543864"/>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91_916543864"/>
      <w:bookmarkStart w:id="45" w:name="__Fieldmark__791_916543864"/>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04_916543864"/>
      <w:bookmarkStart w:id="47" w:name="__Fieldmark__804_916543864"/>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14_916543864"/>
      <w:bookmarkStart w:id="49" w:name="__Fieldmark__814_916543864"/>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22_916543864"/>
      <w:bookmarkStart w:id="51" w:name="__Fieldmark__822_916543864"/>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37_916543864"/>
      <w:bookmarkStart w:id="53" w:name="__Fieldmark__837_916543864"/>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51_916543864"/>
      <w:bookmarkStart w:id="55" w:name="__Fieldmark__851_916543864"/>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2"/>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2"/>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Eigenerklärung zu Verstößen gegen weitere Gesetze nach § 124 Ab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894_916543864"/>
      <w:bookmarkStart w:id="57" w:name="__Fieldmark__894_916543864"/>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06_916543864"/>
      <w:bookmarkStart w:id="59" w:name="__Fieldmark__906_916543864"/>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22_916543864"/>
      <w:bookmarkStart w:id="61" w:name="__Fieldmark__922_916543864"/>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7_916543864"/>
      <w:bookmarkStart w:id="63" w:name="__Fieldmark__937_916543864"/>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6_916543864"/>
      <w:bookmarkStart w:id="65" w:name="__Fieldmark__946_916543864"/>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Eigenerklärung zu Gründen für Nichtausschluss und Selbstreinigungsmaßnahmen nach § 125 GWB und § 123 Abs. 4 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bookmarkStart w:id="66"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64_916543864"/>
      <w:bookmarkStart w:id="68" w:name="__Fieldmark__964_916543864"/>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79_916543864"/>
      <w:bookmarkStart w:id="70" w:name="__Fieldmark__979_916543864"/>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986_916543864"/>
      <w:bookmarkStart w:id="72" w:name="__Fieldmark__986_916543864"/>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2</w:t>
      </w:r>
      <w:r>
        <w:rPr/>
        <w:t xml:space="preserve">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2</w:t>
      </w:r>
      <w:r>
        <w:rPr/>
        <w:t xml:space="preserve">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10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57_916543864"/>
      <w:bookmarkStart w:id="74" w:name="__Fieldmark__1057_916543864"/>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064_916543864"/>
      <w:bookmarkStart w:id="76" w:name="__Fieldmark__1064_916543864"/>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Winterdiens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rauflächen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13_916543864"/>
      <w:bookmarkStart w:id="78" w:name="__Fieldmark__1313_916543864"/>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25_916543864"/>
      <w:bookmarkStart w:id="80" w:name="__Fieldmark__1325_916543864"/>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jc w:val="both"/>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rPr>
      </w:pPr>
      <w:r>
        <w:rPr>
          <w:b/>
        </w:rPr>
        <w:t xml:space="preserve">Die Referenzen werden überprüft. Der Bieter hat sicher zu stellen, dass die Angaben korrekt sind und eine zuständige Person für die Vertragsabwicklung benannt ist, die die Leistung beurteilen kann. </w:t>
      </w:r>
    </w:p>
    <w:p>
      <w:pPr>
        <w:pStyle w:val="Normal"/>
        <w:spacing w:before="0" w:after="240"/>
        <w:jc w:val="both"/>
        <w:rPr>
          <w:b/>
          <w:b/>
          <w:bCs/>
          <w:u w:val="single"/>
        </w:rPr>
      </w:pPr>
      <w:r>
        <w:rPr>
          <w:b/>
          <w:bCs/>
          <w:u w:val="single"/>
        </w:rPr>
        <w:t>Winterdienst (Lose 1-5)</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jc w:val="both"/>
        <w:rPr>
          <w:u w:val="single"/>
        </w:rPr>
      </w:pPr>
      <w:r>
        <w:rPr>
          <w:u w:val="single"/>
        </w:rPr>
        <w:t>Grauflächenreinigung (Los 2)</w:t>
      </w:r>
    </w:p>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5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6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jc w:val="both"/>
        <w:rPr>
          <w:i/>
          <w:i/>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481_916543864"/>
      <w:bookmarkStart w:id="82" w:name="__Fieldmark__2481_916543864"/>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2486_916543864"/>
      <w:bookmarkStart w:id="84" w:name="__Fieldmark__2486_916543864"/>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645_916543864"/>
      <w:bookmarkStart w:id="86" w:name="__Fieldmark__2645_916543864"/>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650_916543864"/>
      <w:bookmarkStart w:id="88" w:name="__Fieldmark__2650_916543864"/>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6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770_916543864"/>
      <w:bookmarkStart w:id="90" w:name="__Fieldmark__2770_916543864"/>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775_916543864"/>
      <w:bookmarkStart w:id="92" w:name="__Fieldmark__2775_916543864"/>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6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p>
      <w:pPr>
        <w:pStyle w:val="Normal"/>
        <w:suppressLineNumbers/>
        <w:tabs>
          <w:tab w:val="clear" w:pos="709"/>
          <w:tab w:val="left" w:pos="560" w:leader="none"/>
          <w:tab w:val="left" w:pos="1134" w:leader="none"/>
          <w:tab w:val="left" w:pos="1708" w:leader="none"/>
        </w:tabs>
        <w:spacing w:before="0" w:after="240"/>
        <w:jc w:val="both"/>
        <w:rPr>
          <w:sz w:val="18"/>
        </w:rPr>
      </w:pPr>
      <w:r>
        <w:rPr>
          <w:sz w:val="18"/>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0</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ZFX4OZpmeFgJrbo6evgPaDc9OCZ0cqVu0zhePKXim60BsIVAfLyqt0lhTubfcSMI1IOV58I42DxGlViRzNJpyQ==" w:salt="we4hdqULim4hpnCzc/Zrj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7859bb4-527b-4084-821b-94e2f50a2a13">
      <Terms xmlns="http://schemas.microsoft.com/office/infopath/2007/PartnerControls"/>
    </lcf76f155ced4ddcb4097134ff3c332f>
    <TaxCatchAll xmlns="4c6482e0-af5d-4f0d-8f80-172ac3ccbc4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DA3BC893760648BE13FDBACCDC00F3" ma:contentTypeVersion="15" ma:contentTypeDescription="Ein neues Dokument erstellen." ma:contentTypeScope="" ma:versionID="b68ec7380379f2ab216edb84b3f482b3">
  <xsd:schema xmlns:xsd="http://www.w3.org/2001/XMLSchema" xmlns:xs="http://www.w3.org/2001/XMLSchema" xmlns:p="http://schemas.microsoft.com/office/2006/metadata/properties" xmlns:ns2="f7859bb4-527b-4084-821b-94e2f50a2a13" xmlns:ns3="4c6482e0-af5d-4f0d-8f80-172ac3ccbc4b" targetNamespace="http://schemas.microsoft.com/office/2006/metadata/properties" ma:root="true" ma:fieldsID="162b019d84475d2403fa4429cd535591" ns2:_="" ns3:_="">
    <xsd:import namespace="f7859bb4-527b-4084-821b-94e2f50a2a13"/>
    <xsd:import namespace="4c6482e0-af5d-4f0d-8f80-172ac3ccbc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59bb4-527b-4084-821b-94e2f50a2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63edab82-a7a6-41f6-a607-05928cc3e032"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6482e0-af5d-4f0d-8f80-172ac3ccbc4b"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b048ecc-d83d-41d3-a9bf-b35d3cfa436e}" ma:internalName="TaxCatchAll" ma:showField="CatchAllData" ma:web="4c6482e0-af5d-4f0d-8f80-172ac3ccbc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670860-3AC3-4BC2-A3C0-76EC82D35CA4}">
  <ds:schemaRefs>
    <ds:schemaRef ds:uri="http://schemas.microsoft.com/sharepoint/v3/contenttype/forms"/>
  </ds:schemaRefs>
</ds:datastoreItem>
</file>

<file path=customXml/itemProps2.xml><?xml version="1.0" encoding="utf-8"?>
<ds:datastoreItem xmlns:ds="http://schemas.openxmlformats.org/officeDocument/2006/customXml" ds:itemID="{7B3EA864-B014-420D-B8FF-5937CF643F87}">
  <ds:schemaRefs>
    <ds:schemaRef ds:uri="http://schemas.microsoft.com/office/2006/metadata/properties"/>
    <ds:schemaRef ds:uri="http://schemas.microsoft.com/office/infopath/2007/PartnerControls"/>
    <ds:schemaRef ds:uri="f7859bb4-527b-4084-821b-94e2f50a2a13"/>
    <ds:schemaRef ds:uri="4c6482e0-af5d-4f0d-8f80-172ac3ccbc4b"/>
  </ds:schemaRefs>
</ds:datastoreItem>
</file>

<file path=customXml/itemProps3.xml><?xml version="1.0" encoding="utf-8"?>
<ds:datastoreItem xmlns:ds="http://schemas.openxmlformats.org/officeDocument/2006/customXml" ds:itemID="{C6C48199-5A59-44EF-823D-4FB9980476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59bb4-527b-4084-821b-94e2f50a2a13"/>
    <ds:schemaRef ds:uri="4c6482e0-af5d-4f0d-8f80-172ac3ccbc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BBDD62-65AE-4394-9705-8CF865862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48</Words>
  <Characters>17316</Characters>
  <CharactersWithSpaces>20024</CharactersWithSpaces>
  <Paragraphs>4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Steffen Röstel</dc:creator>
  <dc:description/>
  <dc:language>en-US</dc:language>
  <cp:lastModifiedBy>Hofmann, Jacqueline</cp:lastModifiedBy>
  <cp:lastPrinted>2018-05-28T09:06:00Z</cp:lastPrinted>
  <dcterms:modified xsi:type="dcterms:W3CDTF">2023-05-26T07:12:00Z</dcterms:modified>
  <cp:revision>13</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A3BC893760648BE13FDBACCDC00F3</vt:lpwstr>
  </property>
</Properties>
</file>