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156-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1330595985"/>
      <w:bookmarkStart w:id="2" w:name="__Fieldmark__34_1330595985"/>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1330595985"/>
      <w:bookmarkStart w:id="4" w:name="__Fieldmark__43_1330595985"/>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1330595985"/>
      <w:bookmarkStart w:id="6" w:name="__Fieldmark__50_1330595985"/>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1330595985"/>
      <w:bookmarkStart w:id="8" w:name="__Fieldmark__56_1330595985"/>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1330595985"/>
      <w:bookmarkStart w:id="10" w:name="__Fieldmark__62_1330595985"/>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1330595985"/>
      <w:bookmarkStart w:id="12" w:name="__Fieldmark__68_1330595985"/>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1330595985"/>
      <w:bookmarkStart w:id="14" w:name="__Fieldmark__74_1330595985"/>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1330595985"/>
      <w:bookmarkStart w:id="16" w:name="__Fieldmark__80_1330595985"/>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1330595985"/>
      <w:bookmarkStart w:id="18" w:name="__Fieldmark__86_1330595985"/>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1330595985"/>
      <w:bookmarkStart w:id="20" w:name="__Fieldmark__92_1330595985"/>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1330595985"/>
      <w:bookmarkStart w:id="22" w:name="__Fieldmark__98_1330595985"/>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0_1330595985"/>
      <w:bookmarkStart w:id="24" w:name="__Fieldmark__250_1330595985"/>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58_1330595985"/>
      <w:bookmarkStart w:id="26" w:name="__Fieldmark__258_1330595985"/>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66_1330595985"/>
      <w:bookmarkStart w:id="28" w:name="__Fieldmark__266_1330595985"/>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02_1330595985"/>
      <w:bookmarkStart w:id="30" w:name="__Fieldmark__702_1330595985"/>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721_1330595985"/>
      <w:bookmarkStart w:id="32" w:name="__Fieldmark__721_1330595985"/>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46_1330595985"/>
      <w:bookmarkStart w:id="34" w:name="__Fieldmark__746_1330595985"/>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56_1330595985"/>
      <w:bookmarkStart w:id="37" w:name="__Fieldmark__756_1330595985"/>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65_1330595985"/>
      <w:bookmarkStart w:id="39" w:name="__Fieldmark__765_1330595985"/>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78_1330595985"/>
      <w:bookmarkStart w:id="41" w:name="__Fieldmark__778_1330595985"/>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93_1330595985"/>
      <w:bookmarkStart w:id="43" w:name="__Fieldmark__793_1330595985"/>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9_1330595985"/>
      <w:bookmarkStart w:id="45" w:name="__Fieldmark__809_1330595985"/>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6_1330595985"/>
      <w:bookmarkStart w:id="47" w:name="__Fieldmark__826_1330595985"/>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39_1330595985"/>
      <w:bookmarkStart w:id="49" w:name="__Fieldmark__839_1330595985"/>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52_1330595985"/>
      <w:bookmarkStart w:id="51" w:name="__Fieldmark__852_1330595985"/>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70_1330595985"/>
      <w:bookmarkStart w:id="53" w:name="__Fieldmark__870_1330595985"/>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87_1330595985"/>
      <w:bookmarkStart w:id="55" w:name="__Fieldmark__887_1330595985"/>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916_1330595985"/>
      <w:bookmarkStart w:id="57" w:name="__Fieldmark__916_1330595985"/>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24_1330595985"/>
      <w:bookmarkStart w:id="59" w:name="__Fieldmark__924_1330595985"/>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36_1330595985"/>
      <w:bookmarkStart w:id="61" w:name="__Fieldmark__936_1330595985"/>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47_1330595985"/>
      <w:bookmarkStart w:id="63" w:name="__Fieldmark__947_1330595985"/>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56_1330595985"/>
      <w:bookmarkStart w:id="65" w:name="__Fieldmark__956_1330595985"/>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Hlk71032244"/>
      <w:bookmarkStart w:id="67" w:name="__Fieldmark__977_1330595985"/>
      <w:bookmarkStart w:id="68" w:name="__Fieldmark__977_1330595985"/>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97_1330595985"/>
      <w:bookmarkStart w:id="70" w:name="__Fieldmark__997_1330595985"/>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1019_1330595985"/>
      <w:bookmarkStart w:id="72" w:name="__Fieldmark__1019_1330595985"/>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 (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2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100</w:t>
      </w:r>
      <w:r>
        <w:rPr>
          <w:b/>
        </w:rPr>
        <w:t>.</w:t>
      </w:r>
      <w:r>
        <w:rPr>
          <w:b/>
          <w:u w:val="dotted"/>
        </w:rPr>
        <w:t>000</w:t>
      </w:r>
      <w:r>
        <w:rPr>
          <w:b/>
        </w:rPr>
        <w:t xml:space="preserve">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chlüsselschäden Los 3:</w:t>
        <w:tab/>
        <w:t xml:space="preserve">mindestens </w:t>
        <w:tab/>
        <w:t>50</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06_1330595985"/>
      <w:bookmarkStart w:id="74" w:name="__Fieldmark__1106_1330595985"/>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119_1330595985"/>
      <w:bookmarkStart w:id="76" w:name="__Fieldmark__1119_1330595985"/>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Grauflächenreinigung</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Winterdienst</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 (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386_1330595985"/>
      <w:bookmarkStart w:id="78" w:name="__Fieldmark__1386_1330595985"/>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398_1330595985"/>
      <w:bookmarkStart w:id="80" w:name="__Fieldmark__1398_1330595985"/>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b/>
          <w:b/>
          <w:bCs/>
        </w:rPr>
      </w:pPr>
      <w:r>
        <w:rPr/>
        <w:t>Der Bieter ist verpflichtet, die als Referenzgeber genannten Ansprechpersonen vor Angebotsabgabe auf die Datenschutzerklärung der Auftraggeberin unter http://www.bundesimmobilien.de/datenschutz hinzuweise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Grauflächenreinigung</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Grauflächenreinigung</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Art des Referenzobjektes</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Grauflächenreinigung</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0"/>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1"/>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2"/>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3"/>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 Winterdienst</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rt des Referenzobjektes </w:t>
              <w:br/>
            </w:r>
            <w:r>
              <w:rPr>
                <w:sz w:val="16"/>
              </w:rPr>
              <w:t>(Gewerbe-, Verwaltungs-, Wohn-, Industrieobjekt,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objekte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Jährlicher 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bearbeitete Grundfläche in q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2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2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art </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Normal"/>
        <w:spacing w:lineRule="auto" w:line="360" w:before="0" w:after="160"/>
        <w:rPr>
          <w:rFonts w:eastAsia="Calibri"/>
        </w:rPr>
      </w:pPr>
      <w:r>
        <w:rPr>
          <w:rFonts w:eastAsia="Calibri"/>
        </w:rPr>
        <w:t xml:space="preserve">Bei der Abgabe eines Angebotes für mehrere Lose kann dieselbe Referenz für mehrere Lose benannt werden. Die Anforderungen an den Leistungsumfang erhöhen sich dadurch nicht. </w:t>
      </w:r>
    </w:p>
    <w:p>
      <w:pPr>
        <w:pStyle w:val="Heading2"/>
        <w:jc w:val="both"/>
        <w:rPr>
          <w:i/>
          <w:i/>
          <w:u w:val="single"/>
        </w:rPr>
      </w:pPr>
      <w:r>
        <w:rPr>
          <w:u w:val="single"/>
        </w:rPr>
        <w:t>Bietergemeinschaften und Inanspruchnahme fremder Ressourcen (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349_1330595985"/>
      <w:bookmarkStart w:id="82" w:name="__Fieldmark__2349_1330595985"/>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2354_1330595985"/>
      <w:bookmarkStart w:id="84" w:name="__Fieldmark__2354_1330595985"/>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530_1330595985"/>
      <w:bookmarkStart w:id="86" w:name="__Fieldmark__2530_1330595985"/>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535_1330595985"/>
      <w:bookmarkStart w:id="88" w:name="__Fieldmark__2535_1330595985"/>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fldChar w:fldCharType="begin">
          <w:ffData>
            <w:name w:val="Text25 Copy 1"/>
            <w:enabled/>
            <w:calcOnExit w:val="0"/>
            <w:textInput/>
          </w:ffData>
        </w:fldChar>
      </w:r>
      <w:r>
        <w:rPr/>
        <w:instrText xml:space="preserve"> FORMTEXT </w:instrText>
      </w:r>
      <w:r>
        <w:rPr/>
      </w:r>
      <w:r>
        <w:rPr/>
        <w:fldChar w:fldCharType="separate"/>
      </w:r>
      <w:r>
        <w:rPr/>
      </w:r>
      <w:r>
        <w:rPr>
          <w:i/>
        </w:rPr>
        <w:t>     </w:t>
      </w:r>
      <w:r>
        <w:rPr/>
      </w:r>
      <w:r>
        <w:rPr/>
        <w:fldChar w:fldCharType="end"/>
      </w:r>
      <w:r>
        <w:rPr>
          <w:i/>
        </w:rPr>
        <w:t xml:space="preserve"> </w:t>
      </w:r>
      <w:r>
        <w:rPr>
          <w:b/>
        </w:rPr>
        <w:t xml:space="preserve">Für das Los: </w:t>
      </w:r>
      <w:r>
        <w:fldChar w:fldCharType="begin">
          <w:ffData>
            <w:name w:val="Text2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3"/>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670_1330595985"/>
      <w:bookmarkStart w:id="90" w:name="__Fieldmark__2670_1330595985"/>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675_1330595985"/>
      <w:bookmarkStart w:id="92" w:name="__Fieldmark__2675_1330595985"/>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57"/>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0</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Vu/PylqgM0mYoH+GbBp6wG4GNuzyuQY4fYyeE4lRTPKZBJu+J85amF4C+KQqW6ACtc1w9jCvG+On7qQW9HGBFA==" w:salt="2/JOTvuHmO2Xn13SSieST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A98424-819A-4664-97D8-AD0C361CD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92</Words>
  <Characters>17590</Characters>
  <CharactersWithSpaces>20342</CharactersWithSpaces>
  <Paragraphs>40</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Steffen Röstel</dc:creator>
  <dc:description/>
  <dc:language>en-US</dc:language>
  <cp:lastModifiedBy>Hofmann, Jacqueline</cp:lastModifiedBy>
  <cp:lastPrinted>2018-05-28T09:06:00Z</cp:lastPrinted>
  <dcterms:modified xsi:type="dcterms:W3CDTF">2023-05-25T08:27:00Z</dcterms:modified>
  <cp:revision>6</cp:revision>
  <dc:subject/>
  <dc:title>Bewerberbogen</dc:title>
</cp:coreProperties>
</file>

<file path=docProps/custom.xml><?xml version="1.0" encoding="utf-8"?>
<Properties xmlns="http://schemas.openxmlformats.org/officeDocument/2006/custom-properties" xmlns:vt="http://schemas.openxmlformats.org/officeDocument/2006/docPropsVTypes"/>
</file>