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155-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4_1849564509"/>
      <w:bookmarkStart w:id="2" w:name="__Fieldmark__34_1849564509"/>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3_1849564509"/>
      <w:bookmarkStart w:id="4" w:name="__Fieldmark__43_1849564509"/>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0_1849564509"/>
      <w:bookmarkStart w:id="6" w:name="__Fieldmark__50_1849564509"/>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6_1849564509"/>
      <w:bookmarkStart w:id="8" w:name="__Fieldmark__56_1849564509"/>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2_1849564509"/>
      <w:bookmarkStart w:id="10" w:name="__Fieldmark__62_1849564509"/>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8_1849564509"/>
      <w:bookmarkStart w:id="12" w:name="__Fieldmark__68_1849564509"/>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4_1849564509"/>
      <w:bookmarkStart w:id="14" w:name="__Fieldmark__74_1849564509"/>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0_1849564509"/>
      <w:bookmarkStart w:id="16" w:name="__Fieldmark__80_1849564509"/>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6_1849564509"/>
      <w:bookmarkStart w:id="18" w:name="__Fieldmark__86_1849564509"/>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2_1849564509"/>
      <w:bookmarkStart w:id="20" w:name="__Fieldmark__92_1849564509"/>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8_1849564509"/>
      <w:bookmarkStart w:id="22" w:name="__Fieldmark__98_1849564509"/>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n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8_1849564509"/>
      <w:bookmarkStart w:id="24" w:name="__Fieldmark__258_1849564509"/>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66_1849564509"/>
      <w:bookmarkStart w:id="26" w:name="__Fieldmark__266_1849564509"/>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74_1849564509"/>
      <w:bookmarkStart w:id="28" w:name="__Fieldmark__274_1849564509"/>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10_1849564509"/>
      <w:bookmarkStart w:id="30" w:name="__Fieldmark__710_1849564509"/>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9_1849564509"/>
      <w:bookmarkStart w:id="32" w:name="__Fieldmark__729_1849564509"/>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54_1849564509"/>
      <w:bookmarkStart w:id="34" w:name="__Fieldmark__754_1849564509"/>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64_1849564509"/>
      <w:bookmarkStart w:id="37" w:name="__Fieldmark__764_1849564509"/>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73_1849564509"/>
      <w:bookmarkStart w:id="39" w:name="__Fieldmark__773_1849564509"/>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86_1849564509"/>
      <w:bookmarkStart w:id="41" w:name="__Fieldmark__786_1849564509"/>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01_1849564509"/>
      <w:bookmarkStart w:id="43" w:name="__Fieldmark__801_1849564509"/>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17_1849564509"/>
      <w:bookmarkStart w:id="45" w:name="__Fieldmark__817_1849564509"/>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35_1849564509"/>
      <w:bookmarkStart w:id="47" w:name="__Fieldmark__835_1849564509"/>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49_1849564509"/>
      <w:bookmarkStart w:id="49" w:name="__Fieldmark__849_1849564509"/>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62_1849564509"/>
      <w:bookmarkStart w:id="51" w:name="__Fieldmark__862_1849564509"/>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81_1849564509"/>
      <w:bookmarkStart w:id="53" w:name="__Fieldmark__881_1849564509"/>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98_1849564509"/>
      <w:bookmarkStart w:id="55" w:name="__Fieldmark__898_1849564509"/>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27_1849564509"/>
      <w:bookmarkStart w:id="57" w:name="__Fieldmark__927_1849564509"/>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35_1849564509"/>
      <w:bookmarkStart w:id="59" w:name="__Fieldmark__935_1849564509"/>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47_1849564509"/>
      <w:bookmarkStart w:id="61" w:name="__Fieldmark__947_1849564509"/>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58_1849564509"/>
      <w:bookmarkStart w:id="63" w:name="__Fieldmark__958_1849564509"/>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67_1849564509"/>
      <w:bookmarkStart w:id="65" w:name="__Fieldmark__967_1849564509"/>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Hlk71032244"/>
      <w:bookmarkStart w:id="67" w:name="__Fieldmark__988_1849564509"/>
      <w:bookmarkStart w:id="68" w:name="__Fieldmark__988_1849564509"/>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08_1849564509"/>
      <w:bookmarkStart w:id="70" w:name="__Fieldmark__1008_1849564509"/>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1030_1849564509"/>
      <w:bookmarkStart w:id="72" w:name="__Fieldmark__1030_1849564509"/>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100</w:t>
      </w:r>
      <w:r>
        <w:rPr>
          <w:b/>
        </w:rPr>
        <w:t>.</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 (nur Los 2):</w:t>
        <w:tab/>
        <w:t xml:space="preserve">mindestens </w:t>
        <w:tab/>
        <w:t>50</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17_1849564509"/>
      <w:bookmarkStart w:id="74" w:name="__Fieldmark__1117_1849564509"/>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30_1849564509"/>
      <w:bookmarkStart w:id="76" w:name="__Fieldmark__1130_1849564509"/>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rauflächen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Winterdiens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99_1849564509"/>
      <w:bookmarkStart w:id="78" w:name="__Fieldmark__1399_1849564509"/>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411_1849564509"/>
      <w:bookmarkStart w:id="80" w:name="__Fieldmark__1411_1849564509"/>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Grauflächenreinigung (nur für Los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 xml:space="preserve">(in </w:t>
            </w:r>
            <w:r>
              <w:rPr>
                <w:sz w:val="16"/>
              </w:rPr>
              <w:t>bearbeitete Grundfläche in qm</w:t>
            </w:r>
            <w:r>
              <w:rPr>
                <w:sz w:val="16"/>
                <w:szCs w:val="16"/>
              </w:rPr>
              <w: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Grauflächenreinigung (nur für Los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 xml:space="preserve">(in </w:t>
            </w:r>
            <w:r>
              <w:rPr>
                <w:sz w:val="16"/>
              </w:rPr>
              <w:t>bearbeitete Grundfläche in qm</w:t>
            </w:r>
            <w:r>
              <w:rPr>
                <w:sz w:val="16"/>
                <w:szCs w:val="16"/>
              </w:rPr>
              <w:t>)</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Grauflächenreinigung (nur für Los 1)</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 xml:space="preserve">(in </w:t>
            </w:r>
            <w:r>
              <w:rPr>
                <w:sz w:val="16"/>
              </w:rPr>
              <w:t>bearbeitete Grundfläche in qm</w:t>
            </w:r>
            <w:r>
              <w:rPr>
                <w:sz w:val="16"/>
                <w:szCs w:val="16"/>
              </w:rPr>
              <w:t>)</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Winterdienst (für Los 1 und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Winterdienst (für Los 1 und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2"/>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3"/>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Winterdienst (für Los 1 und 2)</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lineRule="auto" w:line="360" w:before="0" w:after="160"/>
        <w:rPr>
          <w:rFonts w:eastAsia="Calibri"/>
        </w:rPr>
      </w:pPr>
      <w:r>
        <w:rPr>
          <w:rFonts w:eastAsia="Calibri"/>
        </w:rPr>
        <w:t xml:space="preserve">Bei der Abgabe eines Angebotes für mehrere Lose kann dieselbe Referenz für mehrere Lose benannt werden. Die Anforderungen an den Leistungsumfang erhöhen sich dadurch nicht. </w:t>
      </w:r>
    </w:p>
    <w:p>
      <w:pPr>
        <w:pStyle w:val="Heading2"/>
        <w:jc w:val="both"/>
        <w:rPr>
          <w:i/>
          <w:i/>
          <w:u w:val="single"/>
        </w:rPr>
      </w:pPr>
      <w:r>
        <w:rPr>
          <w:u w:val="single"/>
        </w:rPr>
        <w:t xml:space="preserve">Bietergemeinschaften und Inanspruchnahme fremder Ressourcen </w:t>
      </w:r>
      <w:r>
        <w:rPr>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379_1849564509"/>
      <w:bookmarkStart w:id="82" w:name="__Fieldmark__2379_1849564509"/>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2384_1849564509"/>
      <w:bookmarkStart w:id="84" w:name="__Fieldmark__2384_1849564509"/>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545_1849564509"/>
      <w:bookmarkStart w:id="86" w:name="__Fieldmark__2545_1849564509"/>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550_1849564509"/>
      <w:bookmarkStart w:id="88" w:name="__Fieldmark__2550_1849564509"/>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672_1849564509"/>
      <w:bookmarkStart w:id="90" w:name="__Fieldmark__2672_1849564509"/>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2677_1849564509"/>
      <w:bookmarkStart w:id="92" w:name="__Fieldmark__2677_1849564509"/>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57"/>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0</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XIMT5BPkiCXp2qG71eWkA8HMCMP9i7107MeqarG1y34LwxvhX/sPR3bEsYeaaYX8WPflDTH95TsOo8ODra36Qg==" w:salt="HtUP8w2/skbMclvuxKIUm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DA3BC893760648BE13FDBACCDC00F3" ma:contentTypeVersion="14" ma:contentTypeDescription="Ein neues Dokument erstellen." ma:contentTypeScope="" ma:versionID="fe82f6d2542bf9c4768a47e49277d0f9">
  <xsd:schema xmlns:xsd="http://www.w3.org/2001/XMLSchema" xmlns:xs="http://www.w3.org/2001/XMLSchema" xmlns:p="http://schemas.microsoft.com/office/2006/metadata/properties" xmlns:ns2="f7859bb4-527b-4084-821b-94e2f50a2a13" xmlns:ns3="4c6482e0-af5d-4f0d-8f80-172ac3ccbc4b" targetNamespace="http://schemas.microsoft.com/office/2006/metadata/properties" ma:root="true" ma:fieldsID="12c60ca375d525ea88d61d5ab42061bd" ns2:_="" ns3:_="">
    <xsd:import namespace="f7859bb4-527b-4084-821b-94e2f50a2a13"/>
    <xsd:import namespace="4c6482e0-af5d-4f0d-8f80-172ac3ccbc4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859bb4-527b-4084-821b-94e2f50a2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63edab82-a7a6-41f6-a607-05928cc3e032"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6482e0-af5d-4f0d-8f80-172ac3ccbc4b"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cb048ecc-d83d-41d3-a9bf-b35d3cfa436e}" ma:internalName="TaxCatchAll" ma:showField="CatchAllData" ma:web="4c6482e0-af5d-4f0d-8f80-172ac3ccbc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7859bb4-527b-4084-821b-94e2f50a2a13">
      <Terms xmlns="http://schemas.microsoft.com/office/infopath/2007/PartnerControls"/>
    </lcf76f155ced4ddcb4097134ff3c332f>
    <TaxCatchAll xmlns="4c6482e0-af5d-4f0d-8f80-172ac3ccbc4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89FD0-C457-40A4-8B70-747B0558AA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859bb4-527b-4084-821b-94e2f50a2a13"/>
    <ds:schemaRef ds:uri="4c6482e0-af5d-4f0d-8f80-172ac3ccbc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6E539C-9EC1-4CC5-BA97-0538EDA1C4F4}">
  <ds:schemaRefs>
    <ds:schemaRef ds:uri="http://schemas.microsoft.com/sharepoint/v3/contenttype/forms"/>
  </ds:schemaRefs>
</ds:datastoreItem>
</file>

<file path=customXml/itemProps3.xml><?xml version="1.0" encoding="utf-8"?>
<ds:datastoreItem xmlns:ds="http://schemas.openxmlformats.org/officeDocument/2006/customXml" ds:itemID="{D596FAA3-8C5A-484C-820E-585DA416069D}">
  <ds:schemaRefs>
    <ds:schemaRef ds:uri="http://schemas.microsoft.com/office/2006/metadata/properties"/>
    <ds:schemaRef ds:uri="http://schemas.microsoft.com/office/infopath/2007/PartnerControls"/>
    <ds:schemaRef ds:uri="f7859bb4-527b-4084-821b-94e2f50a2a13"/>
    <ds:schemaRef ds:uri="4c6482e0-af5d-4f0d-8f80-172ac3ccbc4b"/>
  </ds:schemaRefs>
</ds:datastoreItem>
</file>

<file path=customXml/itemProps4.xml><?xml version="1.0" encoding="utf-8"?>
<ds:datastoreItem xmlns:ds="http://schemas.openxmlformats.org/officeDocument/2006/customXml" ds:itemID="{70D92723-6F9E-449D-B51C-4DE6AC042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97</Words>
  <Characters>17625</Characters>
  <CharactersWithSpaces>20382</CharactersWithSpaces>
  <Paragraphs>4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Steffen Röstel</dc:creator>
  <dc:description/>
  <dc:language>en-US</dc:language>
  <cp:lastModifiedBy>Beran, Thekla</cp:lastModifiedBy>
  <cp:lastPrinted>2018-05-28T09:06:00Z</cp:lastPrinted>
  <dcterms:modified xsi:type="dcterms:W3CDTF">2023-04-18T10:38:00Z</dcterms:modified>
  <cp:revision>4</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DA3BC893760648BE13FDBACCDC00F3</vt:lpwstr>
  </property>
</Properties>
</file>