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67-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38819621"/>
      <w:bookmarkStart w:id="1" w:name="__Fieldmark__33_38819621"/>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38819621"/>
      <w:bookmarkStart w:id="3" w:name="__Fieldmark__41_38819621"/>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38819621"/>
      <w:bookmarkStart w:id="5" w:name="__Fieldmark__48_38819621"/>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38819621"/>
      <w:bookmarkStart w:id="7" w:name="__Fieldmark__54_38819621"/>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38819621"/>
      <w:bookmarkStart w:id="9" w:name="__Fieldmark__60_38819621"/>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38819621"/>
      <w:bookmarkStart w:id="11" w:name="__Fieldmark__66_38819621"/>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38819621"/>
      <w:bookmarkStart w:id="13" w:name="__Fieldmark__72_38819621"/>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38819621"/>
      <w:bookmarkStart w:id="15" w:name="__Fieldmark__78_38819621"/>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38819621"/>
      <w:bookmarkStart w:id="17" w:name="__Fieldmark__84_38819621"/>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38819621"/>
      <w:bookmarkStart w:id="19" w:name="__Fieldmark__90_38819621"/>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38819621"/>
      <w:bookmarkStart w:id="21" w:name="__Fieldmark__96_38819621"/>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38819621"/>
      <w:bookmarkStart w:id="23" w:name="__Fieldmark__248_38819621"/>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6_38819621"/>
      <w:bookmarkStart w:id="25" w:name="__Fieldmark__256_38819621"/>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GoBack"/>
      <w:bookmarkStart w:id="27" w:name="__Fieldmark__265_38819621"/>
      <w:bookmarkStart w:id="28" w:name="__Fieldmark__265_38819621"/>
      <w:bookmarkEnd w:id="28"/>
      <w:r>
        <w:rPr/>
      </w:r>
      <w:r>
        <w:rPr/>
        <w:fldChar w:fldCharType="end"/>
      </w:r>
      <w:bookmarkEnd w:id="26"/>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4_38819621"/>
      <w:bookmarkStart w:id="30" w:name="__Fieldmark__704_38819621"/>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3_38819621"/>
      <w:bookmarkStart w:id="32" w:name="__Fieldmark__723_38819621"/>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8_38819621"/>
      <w:bookmarkStart w:id="34" w:name="__Fieldmark__748_38819621"/>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8_38819621"/>
      <w:bookmarkStart w:id="37" w:name="__Fieldmark__758_38819621"/>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7_38819621"/>
      <w:bookmarkStart w:id="39" w:name="__Fieldmark__767_38819621"/>
      <w:bookmarkEnd w:id="39"/>
      <w:r>
        <w:rPr/>
      </w:r>
      <w:r>
        <w:rPr/>
        <w:fldChar w:fldCharType="end"/>
      </w:r>
      <w:r>
        <w:rPr/>
        <w:tab/>
        <w:t xml:space="preserve">Mein Unternehmen hat seine Tätigkeit </w:t>
      </w:r>
      <w:r>
        <w:rPr>
          <w:b/>
          <w:bCs/>
          <w:u w:val="single"/>
        </w:rPr>
        <w:t>nicht</w:t>
      </w:r>
      <w:r>
        <w:rPr/>
        <w:t xml:space="preserve"> eingestell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80_38819621"/>
      <w:bookmarkStart w:id="41" w:name="__Fieldmark__780_38819621"/>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5_38819621"/>
      <w:bookmarkStart w:id="43" w:name="__Fieldmark__795_38819621"/>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1_38819621"/>
      <w:bookmarkStart w:id="45" w:name="__Fieldmark__811_38819621"/>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8_38819621"/>
      <w:bookmarkStart w:id="47" w:name="__Fieldmark__828_38819621"/>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1_38819621"/>
      <w:bookmarkStart w:id="49" w:name="__Fieldmark__841_38819621"/>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4_38819621"/>
      <w:bookmarkStart w:id="51" w:name="__Fieldmark__854_38819621"/>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2_38819621"/>
      <w:bookmarkStart w:id="53" w:name="__Fieldmark__872_38819621"/>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9_38819621"/>
      <w:bookmarkStart w:id="55" w:name="__Fieldmark__889_38819621"/>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8_38819621"/>
      <w:bookmarkStart w:id="57" w:name="__Fieldmark__918_38819621"/>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6_38819621"/>
      <w:bookmarkStart w:id="59" w:name="__Fieldmark__926_38819621"/>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8_38819621"/>
      <w:bookmarkStart w:id="61" w:name="__Fieldmark__938_38819621"/>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9_38819621"/>
      <w:bookmarkStart w:id="63" w:name="__Fieldmark__949_38819621"/>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8_38819621"/>
      <w:bookmarkStart w:id="65" w:name="__Fieldmark__958_38819621"/>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9_38819621"/>
      <w:bookmarkStart w:id="68" w:name="__Fieldmark__979_38819621"/>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9_38819621"/>
      <w:bookmarkStart w:id="70" w:name="__Fieldmark__999_38819621"/>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21_38819621"/>
      <w:bookmarkStart w:id="72" w:name="__Fieldmark__1021_38819621"/>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96_38819621"/>
      <w:bookmarkStart w:id="74" w:name="__Fieldmark__1096_38819621"/>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09_38819621"/>
      <w:bookmarkStart w:id="76" w:name="__Fieldmark__1109_38819621"/>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30"/>
        <w:gridCol w:w="1957"/>
        <w:gridCol w:w="1701"/>
        <w:gridCol w:w="1982"/>
      </w:tblGrid>
      <w:tr>
        <w:trPr>
          <w:trHeight w:val="659"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19_38819621"/>
      <w:bookmarkStart w:id="78" w:name="__Fieldmark__1319_38819621"/>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31_38819621"/>
      <w:bookmarkStart w:id="80" w:name="__Fieldmark__1331_38819621"/>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pPr>
      <w:r>
        <w:rPr/>
        <w:t xml:space="preserve">Benennung von </w:t>
      </w:r>
      <w:r>
        <w:rPr>
          <w:u w:val="single"/>
        </w:rPr>
        <w:t>mindestens 3</w:t>
      </w:r>
      <w:r>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rPr>
            </w:pPr>
            <w:r>
              <w:rPr>
                <w:sz w:val="16"/>
                <w:szCs w:val="16"/>
              </w:rPr>
              <w:t>(</w:t>
            </w:r>
            <w:r>
              <w:rPr>
                <w:sz w:val="16"/>
              </w:rPr>
              <w:t>bearbeitete Grundfläche in qm</w:t>
            </w:r>
            <w:r>
              <w:rPr>
                <w:sz w:val="16"/>
                <w:szCs w:val="16"/>
              </w:rPr>
              <w: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t>
            </w:r>
            <w:r>
              <w:rPr>
                <w:sz w:val="16"/>
              </w:rPr>
              <w:t>bearbeitete Grundfläche in qm</w:t>
            </w:r>
            <w:r>
              <w:rPr>
                <w:sz w:val="16"/>
                <w:szCs w:val="16"/>
              </w:rPr>
              <w: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t>
            </w:r>
            <w:r>
              <w:rPr>
                <w:sz w:val="16"/>
              </w:rPr>
              <w:t>bearbeitete Grundfläche in qm</w:t>
            </w:r>
            <w:r>
              <w:rPr>
                <w:sz w:val="16"/>
                <w:szCs w:val="16"/>
              </w:rPr>
              <w: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76_38819621"/>
      <w:bookmarkStart w:id="82" w:name="__Fieldmark__1876_38819621"/>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881_38819621"/>
      <w:bookmarkStart w:id="84" w:name="__Fieldmark__1881_38819621"/>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59_38819621"/>
      <w:bookmarkStart w:id="86" w:name="__Fieldmark__2059_38819621"/>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64_38819621"/>
      <w:bookmarkStart w:id="88" w:name="__Fieldmark__2064_38819621"/>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202_38819621"/>
      <w:bookmarkStart w:id="90" w:name="__Fieldmark__2202_38819621"/>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207_38819621"/>
      <w:bookmarkStart w:id="92" w:name="__Fieldmark__2207_38819621"/>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0oE7hshIvtp9menuxwc4/bQw061hoXa0Kn4eMh1F8ibls32QUFuQst/vdkIY3miM+7918+1xB7TWi6Eow/M5rw==" w:salt="5OVWWn3iuIxk7YGd/mW0w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4" ma:contentTypeDescription="Ein neues Dokument erstellen." ma:contentTypeScope="" ma:versionID="fe82f6d2542bf9c4768a47e49277d0f9">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2c60ca375d525ea88d61d5ab42061bd"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F226-DE63-4F48-BF8A-271443055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4917A1-B523-4ED3-AAE2-DE88769BFAFC}">
  <ds:schemaRefs>
    <ds:schemaRef ds:uri="http://schemas.microsoft.com/sharepoint/v3/contenttype/forms"/>
  </ds:schemaRefs>
</ds:datastoreItem>
</file>

<file path=customXml/itemProps3.xml><?xml version="1.0" encoding="utf-8"?>
<ds:datastoreItem xmlns:ds="http://schemas.openxmlformats.org/officeDocument/2006/customXml" ds:itemID="{D1E5F668-CDBA-46B1-87FA-B8C81C72A821}">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4.xml><?xml version="1.0" encoding="utf-8"?>
<ds:datastoreItem xmlns:ds="http://schemas.openxmlformats.org/officeDocument/2006/customXml" ds:itemID="{EA43AA07-72AB-44BB-844F-64BEE03C4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35</Words>
  <Characters>15976</Characters>
  <CharactersWithSpaces>18475</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5:00Z</dcterms:created>
  <dc:creator>Steffen Röstel</dc:creator>
  <dc:description/>
  <dc:language>en-US</dc:language>
  <cp:lastModifiedBy>Woltersdorf, Michael</cp:lastModifiedBy>
  <cp:lastPrinted>2018-05-28T09:06:00Z</cp:lastPrinted>
  <dcterms:modified xsi:type="dcterms:W3CDTF">2023-03-21T11:03:00Z</dcterms:modified>
  <cp:revision>7</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