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291-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3_3634594688"/>
      <w:bookmarkStart w:id="1" w:name="__Fieldmark__33_3634594688"/>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1_3634594688"/>
      <w:bookmarkStart w:id="3" w:name="__Fieldmark__41_3634594688"/>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8_3634594688"/>
      <w:bookmarkStart w:id="5" w:name="__Fieldmark__48_3634594688"/>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4_3634594688"/>
      <w:bookmarkStart w:id="7" w:name="__Fieldmark__54_3634594688"/>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0_3634594688"/>
      <w:bookmarkStart w:id="9" w:name="__Fieldmark__60_3634594688"/>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6_3634594688"/>
      <w:bookmarkStart w:id="11" w:name="__Fieldmark__66_3634594688"/>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2_3634594688"/>
      <w:bookmarkStart w:id="13" w:name="__Fieldmark__72_3634594688"/>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8_3634594688"/>
      <w:bookmarkStart w:id="15" w:name="__Fieldmark__78_3634594688"/>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4_3634594688"/>
      <w:bookmarkStart w:id="17" w:name="__Fieldmark__84_3634594688"/>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0_3634594688"/>
      <w:bookmarkStart w:id="19" w:name="__Fieldmark__90_3634594688"/>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6_3634594688"/>
      <w:bookmarkStart w:id="21" w:name="__Fieldmark__96_3634594688"/>
      <w:bookmarkEnd w:id="21"/>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48_3634594688"/>
      <w:bookmarkStart w:id="23" w:name="__Fieldmark__248_3634594688"/>
      <w:bookmarkEnd w:id="23"/>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56_3634594688"/>
      <w:bookmarkStart w:id="25" w:name="__Fieldmark__256_3634594688"/>
      <w:bookmarkEnd w:id="25"/>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6" w:name="_GoBack"/>
      <w:bookmarkStart w:id="27" w:name="__Fieldmark__265_3634594688"/>
      <w:bookmarkStart w:id="28" w:name="__Fieldmark__265_3634594688"/>
      <w:bookmarkEnd w:id="28"/>
      <w:r>
        <w:rPr/>
      </w:r>
      <w:r>
        <w:rPr/>
        <w:fldChar w:fldCharType="end"/>
      </w:r>
      <w:bookmarkEnd w:id="26"/>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02_3634594688"/>
      <w:bookmarkStart w:id="30" w:name="__Fieldmark__702_3634594688"/>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21_3634594688"/>
      <w:bookmarkStart w:id="32" w:name="__Fieldmark__721_3634594688"/>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46_3634594688"/>
      <w:bookmarkStart w:id="34" w:name="__Fieldmark__746_3634594688"/>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56_3634594688"/>
      <w:bookmarkStart w:id="37" w:name="__Fieldmark__756_3634594688"/>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65_3634594688"/>
      <w:bookmarkStart w:id="39" w:name="__Fieldmark__765_3634594688"/>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78_3634594688"/>
      <w:bookmarkStart w:id="41" w:name="__Fieldmark__778_3634594688"/>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93_3634594688"/>
      <w:bookmarkStart w:id="43" w:name="__Fieldmark__793_3634594688"/>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09_3634594688"/>
      <w:bookmarkStart w:id="45" w:name="__Fieldmark__809_3634594688"/>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6_3634594688"/>
      <w:bookmarkStart w:id="47" w:name="__Fieldmark__826_3634594688"/>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39_3634594688"/>
      <w:bookmarkStart w:id="49" w:name="__Fieldmark__839_3634594688"/>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52_3634594688"/>
      <w:bookmarkStart w:id="51" w:name="__Fieldmark__852_3634594688"/>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70_3634594688"/>
      <w:bookmarkStart w:id="53" w:name="__Fieldmark__870_3634594688"/>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7_3634594688"/>
      <w:bookmarkStart w:id="55" w:name="__Fieldmark__887_3634594688"/>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16_3634594688"/>
      <w:bookmarkStart w:id="57" w:name="__Fieldmark__916_3634594688"/>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24_3634594688"/>
      <w:bookmarkStart w:id="59" w:name="__Fieldmark__924_3634594688"/>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36_3634594688"/>
      <w:bookmarkStart w:id="61" w:name="__Fieldmark__936_3634594688"/>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47_3634594688"/>
      <w:bookmarkStart w:id="63" w:name="__Fieldmark__947_3634594688"/>
      <w:bookmarkEnd w:id="63"/>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56_3634594688"/>
      <w:bookmarkStart w:id="65" w:name="__Fieldmark__956_3634594688"/>
      <w:bookmarkEnd w:id="65"/>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Hlk71032244"/>
      <w:bookmarkStart w:id="67" w:name="__Fieldmark__977_3634594688"/>
      <w:bookmarkStart w:id="68" w:name="__Fieldmark__977_3634594688"/>
      <w:bookmarkEnd w:id="68"/>
      <w:r>
        <w:rPr/>
      </w:r>
      <w:r>
        <w:rPr/>
        <w:fldChar w:fldCharType="end"/>
      </w:r>
      <w:r>
        <w:rPr/>
        <w:tab/>
        <w:t>Ich kann eine oder mehrere der in Ziffer 3. geforderten Erklärungen nicht abgeben. Mein Unternehmen ist gleichwohl aus folgenden Gründen nicht von der Teilnahme an dem Verfahren auszuschließen:</w:t>
      </w:r>
      <w:bookmarkEnd w:id="66"/>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997_3634594688"/>
      <w:bookmarkStart w:id="70" w:name="__Fieldmark__997_3634594688"/>
      <w:bookmarkEnd w:id="70"/>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1019_3634594688"/>
      <w:bookmarkStart w:id="72" w:name="__Fieldmark__1019_3634594688"/>
      <w:bookmarkEnd w:id="72"/>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2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100</w:t>
      </w:r>
      <w:r>
        <w:rPr>
          <w:b/>
        </w:rPr>
        <w:t>.</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schäden (Lose 1+3):</w:t>
        <w:tab/>
        <w:t xml:space="preserve">mindestens </w:t>
        <w:tab/>
        <w:t>5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06_3634594688"/>
      <w:bookmarkStart w:id="74" w:name="__Fieldmark__1106_3634594688"/>
      <w:bookmarkEnd w:id="74"/>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119_3634594688"/>
      <w:bookmarkStart w:id="76" w:name="__Fieldmark__1119_3634594688"/>
      <w:bookmarkEnd w:id="76"/>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Winterdiens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29_3634594688"/>
      <w:bookmarkStart w:id="78" w:name="__Fieldmark__1329_3634594688"/>
      <w:bookmarkEnd w:id="78"/>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341_3634594688"/>
      <w:bookmarkStart w:id="80" w:name="__Fieldmark__1341_3634594688"/>
      <w:bookmarkEnd w:id="80"/>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 Winterdienst</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 Winterdienst</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 Winterdienst</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bearbeitete Grundfläche in 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Normal"/>
        <w:spacing w:lineRule="auto" w:line="360" w:before="0" w:after="160"/>
        <w:rPr>
          <w:rFonts w:eastAsia="Calibri"/>
        </w:rPr>
      </w:pPr>
      <w:r>
        <w:rPr>
          <w:rFonts w:eastAsia="Calibri"/>
        </w:rPr>
        <w:t xml:space="preserve">Bei der Abgabe eines Angebotes für mehrere Lose kann dieselbe Referenz für mehrere Lose benannt werden. Die Anforderungen an den Leistungsumfang erhöhen sich dadurch nicht. </w:t>
      </w:r>
    </w:p>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886_3634594688"/>
      <w:bookmarkStart w:id="82" w:name="__Fieldmark__1886_3634594688"/>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1891_3634594688"/>
      <w:bookmarkStart w:id="84" w:name="__Fieldmark__1891_3634594688"/>
      <w:bookmarkEnd w:id="84"/>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067_3634594688"/>
      <w:bookmarkStart w:id="86" w:name="__Fieldmark__2067_3634594688"/>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2072_3634594688"/>
      <w:bookmarkStart w:id="88" w:name="__Fieldmark__2072_3634594688"/>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Copy 1"/>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2207_3634594688"/>
      <w:bookmarkStart w:id="90" w:name="__Fieldmark__2207_3634594688"/>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2212_3634594688"/>
      <w:bookmarkStart w:id="92" w:name="__Fieldmark__2212_3634594688"/>
      <w:bookmarkEnd w:id="9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cdJTvrFmS2ek+d28/2dbbn4OBrNUEME+YBExQTVGBzm/gonkBpHrNuo8vHqrr6baCjiEHSMSqrjgUCCLWnT7VA==" w:salt="uqkE2DdmeD3n777RidCeTQ=="/>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661493-3B50-40A1-8B42-B1CB42BDD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40</Words>
  <Characters>16009</Characters>
  <CharactersWithSpaces>18512</CharactersWithSpaces>
  <Paragraphs>37</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1:00Z</dcterms:created>
  <dc:creator>Steffen Röstel</dc:creator>
  <dc:description/>
  <dc:language>en-US</dc:language>
  <cp:lastModifiedBy>Hofmann, Jacqueline</cp:lastModifiedBy>
  <cp:lastPrinted>2018-05-28T09:06:00Z</cp:lastPrinted>
  <dcterms:modified xsi:type="dcterms:W3CDTF">2023-03-07T09:35:00Z</dcterms:modified>
  <cp:revision>13</cp:revision>
  <dc:subject/>
  <dc:title>Bewerberbogen</dc:title>
</cp:coreProperties>
</file>

<file path=docProps/custom.xml><?xml version="1.0" encoding="utf-8"?>
<Properties xmlns="http://schemas.openxmlformats.org/officeDocument/2006/custom-properties" xmlns:vt="http://schemas.openxmlformats.org/officeDocument/2006/docPropsVTypes"/>
</file>