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15a-21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4_2721075729"/>
      <w:bookmarkStart w:id="1" w:name="__Fieldmark__34_2721075729"/>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2_2721075729"/>
      <w:bookmarkStart w:id="3" w:name="__Fieldmark__42_2721075729"/>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9_2721075729"/>
      <w:bookmarkStart w:id="5" w:name="__Fieldmark__49_2721075729"/>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5_2721075729"/>
      <w:bookmarkStart w:id="7" w:name="__Fieldmark__55_2721075729"/>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1_2721075729"/>
      <w:bookmarkStart w:id="9" w:name="__Fieldmark__61_2721075729"/>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7_2721075729"/>
      <w:bookmarkStart w:id="11" w:name="__Fieldmark__67_2721075729"/>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3_2721075729"/>
      <w:bookmarkStart w:id="13" w:name="__Fieldmark__73_2721075729"/>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9_2721075729"/>
      <w:bookmarkStart w:id="15" w:name="__Fieldmark__79_2721075729"/>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5_2721075729"/>
      <w:bookmarkStart w:id="17" w:name="__Fieldmark__85_2721075729"/>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1_2721075729"/>
      <w:bookmarkStart w:id="19" w:name="__Fieldmark__91_2721075729"/>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7_2721075729"/>
      <w:bookmarkStart w:id="21" w:name="__Fieldmark__97_2721075729"/>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9_2721075729"/>
      <w:bookmarkStart w:id="23" w:name="__Fieldmark__249_2721075729"/>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7_2721075729"/>
      <w:bookmarkStart w:id="25" w:name="__Fieldmark__257_2721075729"/>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5_2721075729"/>
      <w:bookmarkStart w:id="27" w:name="__Fieldmark__265_2721075729"/>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1_2721075729"/>
      <w:bookmarkStart w:id="29" w:name="__Fieldmark__701_2721075729"/>
      <w:bookmarkEnd w:id="29"/>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20_2721075729"/>
      <w:bookmarkStart w:id="31" w:name="__Fieldmark__720_2721075729"/>
      <w:bookmarkEnd w:id="31"/>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45_2721075729"/>
      <w:bookmarkStart w:id="33" w:name="__Fieldmark__745_2721075729"/>
      <w:bookmarkEnd w:id="33"/>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Hlk71031531"/>
      <w:bookmarkStart w:id="35" w:name="__Fieldmark__755_2721075729"/>
      <w:bookmarkStart w:id="36" w:name="__Fieldmark__755_2721075729"/>
      <w:bookmarkEnd w:id="36"/>
      <w:r>
        <w:rPr/>
      </w:r>
      <w:r>
        <w:rPr/>
        <w:fldChar w:fldCharType="end"/>
      </w:r>
      <w:r>
        <w:rPr/>
        <w:tab/>
        <w:t xml:space="preserve">Mein Unternehmen befindet sich </w:t>
      </w:r>
      <w:r>
        <w:rPr>
          <w:b/>
          <w:bCs/>
          <w:u w:val="single"/>
        </w:rPr>
        <w:t>nicht</w:t>
      </w:r>
      <w:r>
        <w:rPr/>
        <w:t xml:space="preserve"> in Liquidation.</w:t>
      </w:r>
      <w:bookmarkEnd w:id="34"/>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64_2721075729"/>
      <w:bookmarkStart w:id="38" w:name="__Fieldmark__764_2721075729"/>
      <w:bookmarkEnd w:id="38"/>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77_2721075729"/>
      <w:bookmarkStart w:id="40" w:name="__Fieldmark__777_2721075729"/>
      <w:bookmarkEnd w:id="40"/>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92_2721075729"/>
      <w:bookmarkStart w:id="42" w:name="__Fieldmark__792_2721075729"/>
      <w:bookmarkEnd w:id="42"/>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08_2721075729"/>
      <w:bookmarkStart w:id="44" w:name="__Fieldmark__808_2721075729"/>
      <w:bookmarkEnd w:id="44"/>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25_2721075729"/>
      <w:bookmarkStart w:id="46" w:name="__Fieldmark__825_2721075729"/>
      <w:bookmarkEnd w:id="46"/>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38_2721075729"/>
      <w:bookmarkStart w:id="48" w:name="__Fieldmark__838_2721075729"/>
      <w:bookmarkEnd w:id="48"/>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51_2721075729"/>
      <w:bookmarkStart w:id="50" w:name="__Fieldmark__851_2721075729"/>
      <w:bookmarkEnd w:id="50"/>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69_2721075729"/>
      <w:bookmarkStart w:id="52" w:name="__Fieldmark__869_2721075729"/>
      <w:bookmarkEnd w:id="52"/>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86_2721075729"/>
      <w:bookmarkStart w:id="54" w:name="__Fieldmark__886_2721075729"/>
      <w:bookmarkEnd w:id="54"/>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915_2721075729"/>
      <w:bookmarkStart w:id="56" w:name="__Fieldmark__915_2721075729"/>
      <w:bookmarkEnd w:id="56"/>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923_2721075729"/>
      <w:bookmarkStart w:id="58" w:name="__Fieldmark__923_2721075729"/>
      <w:bookmarkEnd w:id="58"/>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935_2721075729"/>
      <w:bookmarkStart w:id="60" w:name="__Fieldmark__935_2721075729"/>
      <w:bookmarkEnd w:id="60"/>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946_2721075729"/>
      <w:bookmarkStart w:id="62" w:name="__Fieldmark__946_2721075729"/>
      <w:bookmarkEnd w:id="62"/>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rPr/>
      </w:pPr>
      <w:r>
        <w:rPr/>
      </w:r>
      <w:r>
        <w:br w:type="page"/>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56_2721075729"/>
      <w:bookmarkStart w:id="64" w:name="__Fieldmark__956_2721075729"/>
      <w:bookmarkEnd w:id="64"/>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Hlk71032244"/>
      <w:bookmarkStart w:id="66" w:name="__Fieldmark__977_2721075729"/>
      <w:bookmarkStart w:id="67" w:name="__Fieldmark__977_2721075729"/>
      <w:bookmarkEnd w:id="67"/>
      <w:r>
        <w:rPr/>
      </w:r>
      <w:r>
        <w:rPr/>
        <w:fldChar w:fldCharType="end"/>
      </w:r>
      <w:r>
        <w:rPr/>
        <w:tab/>
        <w:t>Ich kann eine oder mehrere der in Ziffer 3. geforderten Erklärungen nicht abgeben. Mein Unternehmen ist gleichwohl aus folgenden Gründen nicht von der Teilnahme an dem Verfahren auszuschließen:</w:t>
      </w:r>
      <w:bookmarkEnd w:id="65"/>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997_2721075729"/>
      <w:bookmarkStart w:id="69" w:name="__Fieldmark__997_2721075729"/>
      <w:bookmarkEnd w:id="69"/>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19_2721075729"/>
      <w:bookmarkStart w:id="71" w:name="__Fieldmark__1019_2721075729"/>
      <w:bookmarkEnd w:id="71"/>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5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094_2721075729"/>
      <w:bookmarkStart w:id="73" w:name="__Fieldmark__1094_2721075729"/>
      <w:bookmarkEnd w:id="73"/>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07_2721075729"/>
      <w:bookmarkStart w:id="75" w:name="__Fieldmark__1107_2721075729"/>
      <w:bookmarkEnd w:id="75"/>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pPr>
      <w:r>
        <w:rPr/>
        <w:t xml:space="preserve">Angaben zum Gesamtumsatz des Unternehmens (netto) sowie zum Umsatz (netto) bezüglich der ausgeschriebenen Leistungsart, jeweils bezogen auf die letzten 3 abgeschlossenen Geschäftsjahre. </w:t>
      </w:r>
    </w:p>
    <w:p>
      <w:pPr>
        <w:pStyle w:val="Normal"/>
        <w:suppressLineNumbers/>
        <w:tabs>
          <w:tab w:val="clear" w:pos="709"/>
          <w:tab w:val="left" w:pos="560" w:leader="none"/>
          <w:tab w:val="left" w:pos="1134" w:leader="none"/>
          <w:tab w:val="left" w:pos="1708" w:leader="none"/>
        </w:tabs>
        <w:spacing w:before="0" w:after="240"/>
        <w:jc w:val="both"/>
        <w:rPr>
          <w:b/>
          <w:b/>
        </w:rPr>
      </w:pPr>
      <w:r>
        <w:rPr>
          <w:b/>
        </w:rPr>
        <w:t xml:space="preserve">Mindestanforderung: </w:t>
      </w:r>
      <w:r>
        <w:rPr/>
        <w:t>Gefordert ist ein Mindestumsatz bezüglich der ausgeschriebenen Leistungsart „Druckaufträge allgemein“ in Höhe von EUR 200.000,00 je Geschäftsjahr.</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ruckaufträge allgemei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ruckaufträge für Behörden / öffentliche Träger</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386_2721075729"/>
      <w:bookmarkStart w:id="77" w:name="__Fieldmark__1386_2721075729"/>
      <w:bookmarkEnd w:id="77"/>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398_2721075729"/>
      <w:bookmarkStart w:id="79" w:name="__Fieldmark__1398_2721075729"/>
      <w:bookmarkEnd w:id="79"/>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Die Benennung ausreichender Referenzen ist ein Eignungskriterium; benennt der Bieter keine, zu wenige, oder nicht ausreichende Referenzen, führt dies zum Ausschluss seines Angebots.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b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und Anschrift des Auftraggebers </w:t>
              <w:b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Kontaktperson des Auftraggebers</w:t>
              <w:br/>
            </w:r>
            <w:r>
              <w:rPr>
                <w:sz w:val="16"/>
              </w:rPr>
              <w:t>(Name, E-Mail und Telefo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 xml:space="preserve"> </w:t>
            </w:r>
            <w:r>
              <w:rPr/>
              <w:t>Auftragsvolumen</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br/>
            </w:r>
            <w:r>
              <w:rPr>
                <w:sz w:val="16"/>
              </w:rPr>
              <w:t>(Beschreibung der durchgeführten 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8"/>
        <w:gridCol w:w="5963"/>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b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und Anschrift des Auftraggebers </w:t>
              <w:b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Kontaktperson des Auftraggebers</w:t>
              <w:br/>
            </w:r>
            <w:r>
              <w:rPr>
                <w:sz w:val="16"/>
              </w:rPr>
              <w:t>(Name, E-Mail und Telefon)</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br/>
            </w:r>
            <w:r>
              <w:rPr>
                <w:sz w:val="16"/>
              </w:rPr>
              <w:t>(Beschreibung der durchgeführten Leistungen)</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b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und Anschrift des Auftraggebers </w:t>
              <w:b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Kontaktperson des Auftraggebers</w:t>
              <w:br/>
            </w:r>
            <w:r>
              <w:rPr>
                <w:sz w:val="16"/>
              </w:rPr>
              <w:t>(Name, E-Mail und Telefon)</w:t>
            </w:r>
            <w:r>
              <w:rPr/>
              <w:b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r>
            <w:bookmarkStart w:id="80" w:name="_GoBack"/>
            <w:r>
              <w:rPr/>
              <w:t>     </w:t>
            </w:r>
            <w:r/>
            <w:r>
              <w:rPr/>
              <w:fldChar w:fldCharType="end"/>
            </w:r>
            <w:r>
              <w:rPr/>
            </w:r>
            <w:bookmarkEnd w:id="80"/>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br/>
            </w:r>
            <w:r>
              <w:rPr>
                <w:sz w:val="16"/>
              </w:rPr>
              <w:t>(Beschreibung der durchgeführten Leistungen)</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40_2721075729"/>
      <w:bookmarkStart w:id="82" w:name="__Fieldmark__1940_272107572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945_2721075729"/>
      <w:bookmarkStart w:id="84" w:name="__Fieldmark__1945_2721075729"/>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71_2721075729"/>
      <w:bookmarkStart w:id="86" w:name="__Fieldmark__2071_272107572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76_2721075729"/>
      <w:bookmarkStart w:id="88" w:name="__Fieldmark__2076_272107572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161_2721075729"/>
      <w:bookmarkStart w:id="90" w:name="__Fieldmark__2161_2721075729"/>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166_2721075729"/>
      <w:bookmarkStart w:id="92" w:name="__Fieldmark__2166_2721075729"/>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ngr5MZ0JqE+B9wiT6XLCaQWdicCJZpqTBjE2rx0xsJDgfzVAKv/c+hkMVAyCw/svGm+70YFa16T0kPgqfXscFQ==" w:salt="FAH+FoELNu20IxnlSoRea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999929 xmlns="http://www.datev.de/BSOffice/999929">0252319d-6ef4-4b6c-8012-81c46869b43f</BSO999929>
</file>

<file path=customXml/itemProps1.xml><?xml version="1.0" encoding="utf-8"?>
<ds:datastoreItem xmlns:ds="http://schemas.openxmlformats.org/officeDocument/2006/customXml" ds:itemID="{44D4838B-3A1C-4F08-915A-33BC9E7BBCC1}">
  <ds:schemaRefs>
    <ds:schemaRef ds:uri="http://schemas.openxmlformats.org/officeDocument/2006/bibliography"/>
  </ds:schemaRefs>
</ds:datastoreItem>
</file>

<file path=customXml/itemProps2.xml><?xml version="1.0" encoding="utf-8"?>
<ds:datastoreItem xmlns:ds="http://schemas.openxmlformats.org/officeDocument/2006/customXml" ds:itemID="{774E4487-F679-42C0-AD59-1EA8EC659A9B}">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08</Words>
  <Characters>15805</Characters>
  <CharactersWithSpaces>18277</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9:00Z</dcterms:created>
  <dc:creator>Steffen Röstel</dc:creator>
  <dc:description/>
  <dc:language>en-US</dc:language>
  <cp:lastModifiedBy>Drügemöller, Petra</cp:lastModifiedBy>
  <cp:lastPrinted>2018-05-28T09:06:00Z</cp:lastPrinted>
  <dcterms:modified xsi:type="dcterms:W3CDTF">2023-04-04T15:26:00Z</dcterms:modified>
  <cp:revision>19</cp:revision>
  <dc:subject/>
  <dc:title>Bewerberbogen</dc:title>
</cp:coreProperties>
</file>

<file path=docProps/custom.xml><?xml version="1.0" encoding="utf-8"?>
<Properties xmlns="http://schemas.openxmlformats.org/officeDocument/2006/custom-properties" xmlns:vt="http://schemas.openxmlformats.org/officeDocument/2006/docPropsVTypes"/>
</file>