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427-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GoBack"/>
      <w:bookmarkStart w:id="1" w:name="__Fieldmark__34_3552355370"/>
      <w:bookmarkStart w:id="2" w:name="__Fieldmark__34_3552355370"/>
      <w:bookmarkEnd w:id="2"/>
      <w:r>
        <w:rPr/>
      </w:r>
      <w:r>
        <w:rPr/>
        <w:fldChar w:fldCharType="end"/>
      </w:r>
      <w:bookmarkEnd w:id="0"/>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43_3552355370"/>
      <w:bookmarkStart w:id="4" w:name="__Fieldmark__43_3552355370"/>
      <w:bookmarkEnd w:id="4"/>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50_3552355370"/>
      <w:bookmarkStart w:id="6" w:name="__Fieldmark__50_3552355370"/>
      <w:bookmarkEnd w:id="6"/>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56_3552355370"/>
      <w:bookmarkStart w:id="8" w:name="__Fieldmark__56_3552355370"/>
      <w:bookmarkEnd w:id="8"/>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62_3552355370"/>
      <w:bookmarkStart w:id="10" w:name="__Fieldmark__62_3552355370"/>
      <w:bookmarkEnd w:id="10"/>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68_3552355370"/>
      <w:bookmarkStart w:id="12" w:name="__Fieldmark__68_3552355370"/>
      <w:bookmarkEnd w:id="12"/>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74_3552355370"/>
      <w:bookmarkStart w:id="14" w:name="__Fieldmark__74_3552355370"/>
      <w:bookmarkEnd w:id="14"/>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80_3552355370"/>
      <w:bookmarkStart w:id="16" w:name="__Fieldmark__80_3552355370"/>
      <w:bookmarkEnd w:id="16"/>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86_3552355370"/>
      <w:bookmarkStart w:id="18" w:name="__Fieldmark__86_3552355370"/>
      <w:bookmarkEnd w:id="18"/>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2_3552355370"/>
      <w:bookmarkStart w:id="20" w:name="__Fieldmark__92_3552355370"/>
      <w:bookmarkEnd w:id="20"/>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98_3552355370"/>
      <w:bookmarkStart w:id="22" w:name="__Fieldmark__98_3552355370"/>
      <w:bookmarkEnd w:id="22"/>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50_3552355370"/>
      <w:bookmarkStart w:id="24" w:name="__Fieldmark__250_3552355370"/>
      <w:bookmarkEnd w:id="24"/>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58_3552355370"/>
      <w:bookmarkStart w:id="26" w:name="__Fieldmark__258_3552355370"/>
      <w:bookmarkEnd w:id="26"/>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66_3552355370"/>
      <w:bookmarkStart w:id="28" w:name="__Fieldmark__266_3552355370"/>
      <w:bookmarkEnd w:id="28"/>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702_3552355370"/>
      <w:bookmarkStart w:id="30" w:name="__Fieldmark__702_3552355370"/>
      <w:bookmarkEnd w:id="30"/>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21_3552355370"/>
      <w:bookmarkStart w:id="32" w:name="__Fieldmark__721_3552355370"/>
      <w:bookmarkEnd w:id="32"/>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46_3552355370"/>
      <w:bookmarkStart w:id="34" w:name="__Fieldmark__746_3552355370"/>
      <w:bookmarkEnd w:id="34"/>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Hlk71031531"/>
      <w:bookmarkStart w:id="36" w:name="__Fieldmark__756_3552355370"/>
      <w:bookmarkStart w:id="37" w:name="__Fieldmark__756_3552355370"/>
      <w:bookmarkEnd w:id="37"/>
      <w:r>
        <w:rPr/>
      </w:r>
      <w:r>
        <w:rPr/>
        <w:fldChar w:fldCharType="end"/>
      </w:r>
      <w:r>
        <w:rPr/>
        <w:tab/>
        <w:t xml:space="preserve">Mein Unternehmen befindet sich </w:t>
      </w:r>
      <w:r>
        <w:rPr>
          <w:b/>
          <w:bCs/>
          <w:u w:val="single"/>
        </w:rPr>
        <w:t>nicht</w:t>
      </w:r>
      <w:r>
        <w:rPr/>
        <w:t xml:space="preserve"> in Liquidation.</w:t>
      </w:r>
      <w:bookmarkEnd w:id="35"/>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65_3552355370"/>
      <w:bookmarkStart w:id="39" w:name="__Fieldmark__765_3552355370"/>
      <w:bookmarkEnd w:id="39"/>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78_3552355370"/>
      <w:bookmarkStart w:id="41" w:name="__Fieldmark__778_3552355370"/>
      <w:bookmarkEnd w:id="41"/>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93_3552355370"/>
      <w:bookmarkStart w:id="43" w:name="__Fieldmark__793_3552355370"/>
      <w:bookmarkEnd w:id="43"/>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09_3552355370"/>
      <w:bookmarkStart w:id="45" w:name="__Fieldmark__809_3552355370"/>
      <w:bookmarkEnd w:id="45"/>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26_3552355370"/>
      <w:bookmarkStart w:id="47" w:name="__Fieldmark__826_3552355370"/>
      <w:bookmarkEnd w:id="47"/>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39_3552355370"/>
      <w:bookmarkStart w:id="49" w:name="__Fieldmark__839_3552355370"/>
      <w:bookmarkEnd w:id="49"/>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52_3552355370"/>
      <w:bookmarkStart w:id="51" w:name="__Fieldmark__852_3552355370"/>
      <w:bookmarkEnd w:id="51"/>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70_3552355370"/>
      <w:bookmarkStart w:id="53" w:name="__Fieldmark__870_3552355370"/>
      <w:bookmarkEnd w:id="53"/>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87_3552355370"/>
      <w:bookmarkStart w:id="55" w:name="__Fieldmark__887_3552355370"/>
      <w:bookmarkEnd w:id="55"/>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916_3552355370"/>
      <w:bookmarkStart w:id="57" w:name="__Fieldmark__916_3552355370"/>
      <w:bookmarkEnd w:id="57"/>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24_3552355370"/>
      <w:bookmarkStart w:id="59" w:name="__Fieldmark__924_3552355370"/>
      <w:bookmarkEnd w:id="59"/>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936_3552355370"/>
      <w:bookmarkStart w:id="61" w:name="__Fieldmark__936_3552355370"/>
      <w:bookmarkEnd w:id="61"/>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47_3552355370"/>
      <w:bookmarkStart w:id="63" w:name="__Fieldmark__947_3552355370"/>
      <w:bookmarkEnd w:id="63"/>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Lieferkettensorgfaltspflichtengesetz (LkSG) vor,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56_3552355370"/>
      <w:bookmarkStart w:id="65" w:name="__Fieldmark__956_3552355370"/>
      <w:bookmarkEnd w:id="65"/>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Hlk71032244"/>
      <w:bookmarkStart w:id="67" w:name="__Fieldmark__977_3552355370"/>
      <w:bookmarkStart w:id="68" w:name="__Fieldmark__977_3552355370"/>
      <w:bookmarkEnd w:id="68"/>
      <w:r>
        <w:rPr/>
      </w:r>
      <w:r>
        <w:rPr/>
        <w:fldChar w:fldCharType="end"/>
      </w:r>
      <w:r>
        <w:rPr/>
        <w:tab/>
        <w:t>Ich kann eine oder mehrere der in Ziffer 3. geforderten Erklärungen nicht abgeben. Mein Unternehmen ist gleichwohl aus folgenden Gründen nicht von der Teilnahme an dem Verfahren auszuschließen:</w:t>
      </w:r>
      <w:bookmarkEnd w:id="66"/>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997_3552355370"/>
      <w:bookmarkStart w:id="70" w:name="__Fieldmark__997_3552355370"/>
      <w:bookmarkEnd w:id="70"/>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1" w:name="__Fieldmark__1019_3552355370"/>
      <w:bookmarkStart w:id="72" w:name="__Fieldmark__1019_3552355370"/>
      <w:bookmarkEnd w:id="72"/>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 xml:space="preserve">Wirtschaftliche und finanzielle Leistungsfähigkeit </w:t>
      </w:r>
      <w:r>
        <w:rPr>
          <w:b/>
          <w:i/>
          <w:color w:val="FF0000"/>
          <w:u w:val="single"/>
        </w:rPr>
        <w:t>(s. Ziffer III.1.2)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r>
      <w:r>
        <w:rPr>
          <w:b/>
        </w:rPr>
        <w:t>2</w:t>
      </w:r>
      <w:r>
        <w:rPr/>
        <w:t xml:space="preserve">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r>
      <w:r>
        <w:rPr>
          <w:b/>
        </w:rPr>
        <w:t xml:space="preserve">2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r>
      <w:r>
        <w:rPr>
          <w:b/>
        </w:rPr>
        <w:t>250.</w:t>
      </w:r>
      <w:r>
        <w:rPr>
          <w:b/>
          <w:u w:val="dotted"/>
        </w:rPr>
        <w:t>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Umweltschäden:</w:t>
        <w:tab/>
        <w:t xml:space="preserve">mindestens </w:t>
        <w:tab/>
      </w:r>
      <w:r>
        <w:rPr>
          <w:b/>
        </w:rPr>
        <w:t>500</w:t>
      </w:r>
      <w:r>
        <w:rPr>
          <w:b/>
          <w:u w:val="dotted"/>
        </w:rPr>
        <w:t>.000</w:t>
      </w:r>
      <w:r>
        <w:rPr>
          <w:b/>
        </w:rPr>
        <w:t xml:space="preserve"> €</w:t>
        <w:tab/>
      </w:r>
      <w:r>
        <w:rPr/>
        <w:t>(pro Schadensfall)</w:t>
        <w:tab/>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105_3552355370"/>
      <w:bookmarkStart w:id="74" w:name="__Fieldmark__1105_3552355370"/>
      <w:bookmarkEnd w:id="74"/>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118_3552355370"/>
      <w:bookmarkStart w:id="76" w:name="__Fieldmark__1118_3552355370"/>
      <w:bookmarkEnd w:id="76"/>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Lieferung von Holzpellets</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 xml:space="preserve">Technische und berufliche Leistungsfähigkeit </w:t>
      </w:r>
      <w:r>
        <w:rPr>
          <w:b/>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328_3552355370"/>
      <w:bookmarkStart w:id="78" w:name="__Fieldmark__1328_3552355370"/>
      <w:bookmarkEnd w:id="78"/>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340_3552355370"/>
      <w:bookmarkStart w:id="80" w:name="__Fieldmark__1340_3552355370"/>
      <w:bookmarkEnd w:id="80"/>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pro Leistungsart von mindestens zwei verschiedenen Referenzgebern aus dem Zeitraum der </w:t>
      </w:r>
      <w:r>
        <w:rPr>
          <w:b/>
          <w:bCs/>
          <w:u w:val="single"/>
        </w:rPr>
        <w:t>letzten drei Jahre</w:t>
      </w:r>
      <w:r>
        <w:rPr>
          <w:b/>
          <w:bCs/>
        </w:rPr>
        <w:t xml:space="preserv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Die Summe der Referenzen sollte 90 % des ausgeschriebenen Leistungsvolumens erreichen. Bei Unterschreiten dieses Wertes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b/>
          <w:b/>
          <w:bCs/>
        </w:rPr>
      </w:pPr>
      <w:r>
        <w:rPr/>
        <w:t>Der Bieter ist verpflichtet, die als Referenzgeber genannten Ansprechpersonen vor Angebotsabgabe auf die Datenschutzerklärung der Auftraggeberin unter http://www.bundesimmobilien.de/datenschutz hinzuweise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u w:val="single"/>
              </w:rPr>
              <w:t>Jährlicher</w:t>
            </w:r>
            <w:r>
              <w:rPr/>
              <w:t xml:space="preserve">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Tonnen)</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u w:val="single"/>
              </w:rPr>
              <w:t>Jährlicher</w:t>
            </w:r>
            <w:r>
              <w:rPr/>
              <w:t xml:space="preserve">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Tonnen)</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u w:val="single"/>
              </w:rPr>
              <w:t>Jährlicher</w:t>
            </w:r>
            <w:r>
              <w:rPr/>
              <w:t xml:space="preserve">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Tonnen)</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p>
      <w:pPr>
        <w:pStyle w:val="Normal"/>
        <w:spacing w:lineRule="auto" w:line="360" w:before="0" w:after="160"/>
        <w:rPr>
          <w:rFonts w:eastAsia="Calibri"/>
        </w:rPr>
      </w:pPr>
      <w:r>
        <w:rPr>
          <w:rFonts w:eastAsia="Calibri"/>
        </w:rPr>
        <w:t xml:space="preserve">Bei der Abgabe eines Angebotes für mehrere Lose kann dieselbe Referenz für mehrere Lose benannt werden. Die Anforderungen an den Leistungsumfang erhöhen sich dadurch nicht. </w:t>
      </w:r>
    </w:p>
    <w:p>
      <w:pPr>
        <w:pStyle w:val="Heading2"/>
        <w:jc w:val="both"/>
        <w:rPr>
          <w:i/>
          <w:i/>
          <w:u w:val="single"/>
        </w:rPr>
      </w:pPr>
      <w:r>
        <w:rPr>
          <w:u w:val="single"/>
        </w:rPr>
        <w:t xml:space="preserve">Bietergemeinschaften und Inanspruchnahme fremder Ressourcen </w:t>
      </w:r>
      <w:r>
        <w:rPr>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897_3552355370"/>
      <w:bookmarkStart w:id="82" w:name="__Fieldmark__1897_3552355370"/>
      <w:bookmarkEnd w:id="8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3" w:name="__Fieldmark__1902_3552355370"/>
      <w:bookmarkStart w:id="84" w:name="__Fieldmark__1902_3552355370"/>
      <w:bookmarkEnd w:id="84"/>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fldChar w:fldCharType="begin">
          <w:ffData>
            <w:name w:val="Text25"/>
            <w:enabled/>
            <w:calcOnExit w:val="0"/>
            <w:textInput/>
          </w:ffData>
        </w:fldChar>
      </w:r>
      <w:r>
        <w:rPr/>
        <w:instrText xml:space="preserve"> FORMTEXT </w:instrText>
      </w:r>
      <w:r>
        <w:rPr/>
      </w:r>
      <w:r>
        <w:rPr/>
        <w:fldChar w:fldCharType="separate"/>
      </w:r>
      <w:r>
        <w:rPr/>
      </w:r>
      <w:r>
        <w:rPr>
          <w:i/>
        </w:rPr>
        <w:t>     </w:t>
      </w:r>
      <w:r>
        <w:rPr/>
      </w:r>
      <w:r>
        <w:rPr/>
        <w:fldChar w:fldCharType="end"/>
      </w:r>
      <w:r>
        <w:rPr>
          <w:i/>
        </w:rPr>
        <w:t xml:space="preserve"> </w:t>
      </w:r>
      <w:r>
        <w:rPr>
          <w:b/>
        </w:rPr>
        <w:t xml:space="preserve">Für das Los: </w:t>
      </w:r>
      <w:r>
        <w:fldChar w:fldCharType="begin">
          <w:ffData>
            <w:name w:val="Text2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2078_3552355370"/>
      <w:bookmarkStart w:id="86" w:name="__Fieldmark__2078_3552355370"/>
      <w:bookmarkEnd w:id="8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7" w:name="__Fieldmark__2083_3552355370"/>
      <w:bookmarkStart w:id="88" w:name="__Fieldmark__2083_3552355370"/>
      <w:bookmarkEnd w:id="88"/>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fldChar w:fldCharType="begin">
          <w:ffData>
            <w:name w:val="Text25 Copy 1"/>
            <w:enabled/>
            <w:calcOnExit w:val="0"/>
            <w:textInput/>
          </w:ffData>
        </w:fldChar>
      </w:r>
      <w:r>
        <w:rPr/>
        <w:instrText xml:space="preserve"> FORMTEXT </w:instrText>
      </w:r>
      <w:r>
        <w:rPr/>
      </w:r>
      <w:r>
        <w:rPr/>
        <w:fldChar w:fldCharType="separate"/>
      </w:r>
      <w:r>
        <w:rPr/>
      </w:r>
      <w:r>
        <w:rPr>
          <w:i/>
        </w:rPr>
        <w:t>     </w:t>
      </w:r>
      <w:r>
        <w:rPr/>
      </w:r>
      <w:r>
        <w:rPr/>
        <w:fldChar w:fldCharType="end"/>
      </w:r>
      <w:r>
        <w:rPr>
          <w:i/>
        </w:rPr>
        <w:t xml:space="preserve"> </w:t>
      </w:r>
      <w:r>
        <w:rPr>
          <w:b/>
        </w:rPr>
        <w:t xml:space="preserve">Für das Los: </w:t>
      </w:r>
      <w:r>
        <w:fldChar w:fldCharType="begin">
          <w:ffData>
            <w:name w:val="Text2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2218_3552355370"/>
      <w:bookmarkStart w:id="90" w:name="__Fieldmark__2218_3552355370"/>
      <w:bookmarkEnd w:id="9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1" w:name="__Fieldmark__2223_3552355370"/>
      <w:bookmarkStart w:id="92" w:name="__Fieldmark__2223_3552355370"/>
      <w:bookmarkEnd w:id="92"/>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GYNmkq5Z6hBKUcEflE3/7duOmjRSvXQTv744PXMD7/rfBskW5RoJ5AGdDYITLkIYa5ZZW0w74EL4NF8EBXbA2w==" w:salt="zLsEHJJsucB4b/b52gDtcg=="/>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B3CDEC-4BF1-4A39-9939-1BCED74FF3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18</Words>
  <Characters>15867</Characters>
  <CharactersWithSpaces>18349</CharactersWithSpaces>
  <Paragraphs>36</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1:00Z</dcterms:created>
  <dc:creator>Steffen Röstel</dc:creator>
  <dc:description/>
  <dc:language>en-US</dc:language>
  <cp:lastModifiedBy>Gutow, Annette</cp:lastModifiedBy>
  <cp:lastPrinted>2018-05-28T09:06:00Z</cp:lastPrinted>
  <dcterms:modified xsi:type="dcterms:W3CDTF">2023-03-07T08:38:00Z</dcterms:modified>
  <cp:revision>9</cp:revision>
  <dc:subject/>
  <dc:title>Bewerberbogen</dc:title>
</cp:coreProperties>
</file>

<file path=docProps/custom.xml><?xml version="1.0" encoding="utf-8"?>
<Properties xmlns="http://schemas.openxmlformats.org/officeDocument/2006/custom-properties" xmlns:vt="http://schemas.openxmlformats.org/officeDocument/2006/docPropsVTypes"/>
</file>