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426-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2710683914"/>
      <w:bookmarkStart w:id="1" w:name="__Fieldmark__33_2710683914"/>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2710683914"/>
      <w:bookmarkStart w:id="3" w:name="__Fieldmark__41_2710683914"/>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2710683914"/>
      <w:bookmarkStart w:id="5" w:name="__Fieldmark__48_2710683914"/>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2710683914"/>
      <w:bookmarkStart w:id="7" w:name="__Fieldmark__54_2710683914"/>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2710683914"/>
      <w:bookmarkStart w:id="9" w:name="__Fieldmark__60_2710683914"/>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2710683914"/>
      <w:bookmarkStart w:id="11" w:name="__Fieldmark__66_2710683914"/>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2710683914"/>
      <w:bookmarkStart w:id="13" w:name="__Fieldmark__72_2710683914"/>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2710683914"/>
      <w:bookmarkStart w:id="15" w:name="__Fieldmark__78_2710683914"/>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2710683914"/>
      <w:bookmarkStart w:id="17" w:name="__Fieldmark__84_2710683914"/>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2710683914"/>
      <w:bookmarkStart w:id="19" w:name="__Fieldmark__90_2710683914"/>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2710683914"/>
      <w:bookmarkStart w:id="21" w:name="__Fieldmark__96_2710683914"/>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2710683914"/>
      <w:bookmarkStart w:id="23" w:name="__Fieldmark__248_2710683914"/>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2710683914"/>
      <w:bookmarkStart w:id="25" w:name="__Fieldmark__256_2710683914"/>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4_2710683914"/>
      <w:bookmarkStart w:id="27" w:name="__Fieldmark__264_2710683914"/>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r>
            <w:bookmarkStart w:id="28" w:name="_GoBack"/>
            <w:r>
              <w:rPr/>
              <w:t>     </w:t>
            </w:r>
            <w:r/>
            <w:r>
              <w:rPr/>
              <w:fldChar w:fldCharType="end"/>
            </w:r>
            <w:r>
              <w:rPr/>
            </w:r>
            <w:bookmarkEnd w:id="28"/>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2710683914"/>
      <w:bookmarkStart w:id="30" w:name="__Fieldmark__702_2710683914"/>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2710683914"/>
      <w:bookmarkStart w:id="32" w:name="__Fieldmark__721_2710683914"/>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2710683914"/>
      <w:bookmarkStart w:id="34" w:name="__Fieldmark__746_2710683914"/>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2710683914"/>
      <w:bookmarkStart w:id="37" w:name="__Fieldmark__756_2710683914"/>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2710683914"/>
      <w:bookmarkStart w:id="39" w:name="__Fieldmark__765_2710683914"/>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2710683914"/>
      <w:bookmarkStart w:id="41" w:name="__Fieldmark__778_2710683914"/>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2710683914"/>
      <w:bookmarkStart w:id="43" w:name="__Fieldmark__793_2710683914"/>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2710683914"/>
      <w:bookmarkStart w:id="45" w:name="__Fieldmark__809_2710683914"/>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2710683914"/>
      <w:bookmarkStart w:id="47" w:name="__Fieldmark__826_2710683914"/>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2710683914"/>
      <w:bookmarkStart w:id="49" w:name="__Fieldmark__839_2710683914"/>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2710683914"/>
      <w:bookmarkStart w:id="51" w:name="__Fieldmark__852_2710683914"/>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2710683914"/>
      <w:bookmarkStart w:id="53" w:name="__Fieldmark__870_2710683914"/>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2710683914"/>
      <w:bookmarkStart w:id="55" w:name="__Fieldmark__887_2710683914"/>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2710683914"/>
      <w:bookmarkStart w:id="57" w:name="__Fieldmark__916_2710683914"/>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2710683914"/>
      <w:bookmarkStart w:id="59" w:name="__Fieldmark__924_2710683914"/>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2710683914"/>
      <w:bookmarkStart w:id="61" w:name="__Fieldmark__936_2710683914"/>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2710683914"/>
      <w:bookmarkStart w:id="63" w:name="__Fieldmark__947_2710683914"/>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6_2710683914"/>
      <w:bookmarkStart w:id="65" w:name="__Fieldmark__956_2710683914"/>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7_2710683914"/>
      <w:bookmarkStart w:id="68" w:name="__Fieldmark__977_2710683914"/>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7_2710683914"/>
      <w:bookmarkStart w:id="70" w:name="__Fieldmark__997_2710683914"/>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19_2710683914"/>
      <w:bookmarkStart w:id="72" w:name="__Fieldmark__1019_2710683914"/>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r>
      <w:r>
        <w:rPr>
          <w:b/>
        </w:rPr>
        <w:t>5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5_2710683914"/>
      <w:bookmarkStart w:id="74" w:name="__Fieldmark__1105_2710683914"/>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18_2710683914"/>
      <w:bookmarkStart w:id="76" w:name="__Fieldmark__1118_2710683914"/>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Lieferung von Holzhackschnitzel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28_2710683914"/>
      <w:bookmarkStart w:id="78" w:name="__Fieldmark__1328_2710683914"/>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40_2710683914"/>
      <w:bookmarkStart w:id="80" w:name="__Fieldmark__1340_2710683914"/>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Die Summe der Referenzen sollte 90 % des ausgeschriebenen Leistungsvolumens erreichen. Bei Unterschreiten dieses Wertes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MWh oder SR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MWh oder SR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MWh oder SR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84_2710683914"/>
      <w:bookmarkStart w:id="82" w:name="__Fieldmark__1884_2710683914"/>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889_2710683914"/>
      <w:bookmarkStart w:id="84" w:name="__Fieldmark__1889_2710683914"/>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65_2710683914"/>
      <w:bookmarkStart w:id="86" w:name="__Fieldmark__2065_2710683914"/>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70_2710683914"/>
      <w:bookmarkStart w:id="88" w:name="__Fieldmark__2070_2710683914"/>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205_2710683914"/>
      <w:bookmarkStart w:id="90" w:name="__Fieldmark__2205_2710683914"/>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210_2710683914"/>
      <w:bookmarkStart w:id="92" w:name="__Fieldmark__2210_2710683914"/>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ye9vlaiJnAoA71TF/AZS9KkXP5tui89vXUdYsbCDoe/SsU57fBNscXhIEZ4M3xL/VKgkCd3Cy5u2hXugU1f+Q==" w:salt="ZtAR/xfQJE48+1JgU3i9K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011CC-0A26-4C1E-86BE-9EC332D67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97</Words>
  <Characters>15737</Characters>
  <CharactersWithSpaces>18198</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Puidokas, Girenas</cp:lastModifiedBy>
  <cp:lastPrinted>2018-05-28T09:06:00Z</cp:lastPrinted>
  <dcterms:modified xsi:type="dcterms:W3CDTF">2023-03-02T14:07:00Z</dcterms:modified>
  <cp:revision>9</cp:revision>
  <dc:subject/>
  <dc:title>Bewerberbogen</dc:title>
</cp:coreProperties>
</file>

<file path=docProps/custom.xml><?xml version="1.0" encoding="utf-8"?>
<Properties xmlns="http://schemas.openxmlformats.org/officeDocument/2006/custom-properties" xmlns:vt="http://schemas.openxmlformats.org/officeDocument/2006/docPropsVTypes"/>
</file>