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64-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3247916429"/>
      <w:bookmarkStart w:id="2" w:name="__Fieldmark__34_3247916429"/>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3247916429"/>
      <w:bookmarkStart w:id="4" w:name="__Fieldmark__43_3247916429"/>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3247916429"/>
      <w:bookmarkStart w:id="6" w:name="__Fieldmark__50_3247916429"/>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3247916429"/>
      <w:bookmarkStart w:id="8" w:name="__Fieldmark__56_3247916429"/>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3247916429"/>
      <w:bookmarkStart w:id="10" w:name="__Fieldmark__62_3247916429"/>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3247916429"/>
      <w:bookmarkStart w:id="12" w:name="__Fieldmark__68_3247916429"/>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3247916429"/>
      <w:bookmarkStart w:id="14" w:name="__Fieldmark__74_3247916429"/>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3247916429"/>
      <w:bookmarkStart w:id="16" w:name="__Fieldmark__80_3247916429"/>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3247916429"/>
      <w:bookmarkStart w:id="18" w:name="__Fieldmark__86_3247916429"/>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3247916429"/>
      <w:bookmarkStart w:id="20" w:name="__Fieldmark__92_3247916429"/>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7_3247916429"/>
      <w:bookmarkStart w:id="22" w:name="__Fieldmark__97_3247916429"/>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n Bietergemeinschaften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1_3247916429"/>
      <w:bookmarkStart w:id="24" w:name="__Fieldmark__251_3247916429"/>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9_3247916429"/>
      <w:bookmarkStart w:id="26" w:name="__Fieldmark__259_3247916429"/>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7_3247916429"/>
      <w:bookmarkStart w:id="28" w:name="__Fieldmark__267_3247916429"/>
      <w:bookmarkEnd w:id="28"/>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72_3247916429"/>
      <w:bookmarkStart w:id="30" w:name="__Fieldmark__272_3247916429"/>
      <w:bookmarkEnd w:id="30"/>
      <w:r>
        <w:rPr/>
      </w:r>
      <w:r>
        <w:rPr/>
        <w:fldChar w:fldCharType="end"/>
      </w:r>
      <w:r>
        <w:rPr/>
        <w:tab/>
        <w:t>als bevollmächtigter Agent oder Makler eines oder mehrerer Versicherungsgesellschaften</w:t>
      </w:r>
    </w:p>
    <w:p>
      <w:pPr>
        <w:pStyle w:val="Normal"/>
        <w:suppressLineNumbers/>
        <w:tabs>
          <w:tab w:val="clear" w:pos="709"/>
          <w:tab w:val="left" w:pos="560" w:leader="none"/>
          <w:tab w:val="left" w:pos="1134" w:leader="none"/>
          <w:tab w:val="left" w:pos="1708" w:leader="none"/>
          <w:tab w:val="left" w:pos="3119" w:leader="none"/>
        </w:tabs>
        <w:spacing w:before="0" w:after="240"/>
        <w:ind w:left="560" w:hanging="0"/>
        <w:jc w:val="both"/>
        <w:rPr>
          <w:i/>
          <w:i/>
          <w:sz w:val="16"/>
          <w:szCs w:val="16"/>
        </w:rPr>
      </w:pPr>
      <w:r>
        <w:rPr/>
        <w:t xml:space="preserve">Falls Agent oder Makler: Eine Bevollmächtigung zur Angebotsabgabe wird dem Angebot beigefüg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10_3247916429"/>
      <w:bookmarkStart w:id="32" w:name="__Fieldmark__710_3247916429"/>
      <w:bookmarkEnd w:id="32"/>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29_3247916429"/>
      <w:bookmarkStart w:id="34" w:name="__Fieldmark__729_3247916429"/>
      <w:bookmarkEnd w:id="34"/>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54_3247916429"/>
      <w:bookmarkStart w:id="36" w:name="__Fieldmark__754_3247916429"/>
      <w:bookmarkEnd w:id="36"/>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Hlk71031531"/>
      <w:bookmarkStart w:id="38" w:name="__Fieldmark__764_3247916429"/>
      <w:bookmarkStart w:id="39" w:name="__Fieldmark__764_3247916429"/>
      <w:bookmarkEnd w:id="39"/>
      <w:r>
        <w:rPr/>
      </w:r>
      <w:r>
        <w:rPr/>
        <w:fldChar w:fldCharType="end"/>
      </w:r>
      <w:r>
        <w:rPr/>
        <w:tab/>
        <w:t xml:space="preserve">Mein Unternehmen befindet sich </w:t>
      </w:r>
      <w:r>
        <w:rPr>
          <w:b/>
          <w:bCs/>
          <w:u w:val="single"/>
        </w:rPr>
        <w:t>nicht</w:t>
      </w:r>
      <w:r>
        <w:rPr/>
        <w:t xml:space="preserve"> in Liquidation.</w:t>
      </w:r>
      <w:bookmarkEnd w:id="37"/>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3_3247916429"/>
      <w:bookmarkStart w:id="41" w:name="__Fieldmark__773_3247916429"/>
      <w:bookmarkEnd w:id="41"/>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86_3247916429"/>
      <w:bookmarkStart w:id="43" w:name="__Fieldmark__786_3247916429"/>
      <w:bookmarkEnd w:id="43"/>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1_3247916429"/>
      <w:bookmarkStart w:id="45" w:name="__Fieldmark__801_3247916429"/>
      <w:bookmarkEnd w:id="45"/>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17_3247916429"/>
      <w:bookmarkStart w:id="47" w:name="__Fieldmark__817_3247916429"/>
      <w:bookmarkEnd w:id="47"/>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4_3247916429"/>
      <w:bookmarkStart w:id="49" w:name="__Fieldmark__834_3247916429"/>
      <w:bookmarkEnd w:id="49"/>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47_3247916429"/>
      <w:bookmarkStart w:id="51" w:name="__Fieldmark__847_3247916429"/>
      <w:bookmarkEnd w:id="51"/>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60_3247916429"/>
      <w:bookmarkStart w:id="53" w:name="__Fieldmark__860_3247916429"/>
      <w:bookmarkEnd w:id="53"/>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78_3247916429"/>
      <w:bookmarkStart w:id="55" w:name="__Fieldmark__878_3247916429"/>
      <w:bookmarkEnd w:id="55"/>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95_3247916429"/>
      <w:bookmarkStart w:id="57" w:name="__Fieldmark__895_3247916429"/>
      <w:bookmarkEnd w:id="57"/>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924_3247916429"/>
      <w:bookmarkStart w:id="59" w:name="__Fieldmark__924_3247916429"/>
      <w:bookmarkEnd w:id="59"/>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32_3247916429"/>
      <w:bookmarkStart w:id="61" w:name="__Fieldmark__932_3247916429"/>
      <w:bookmarkEnd w:id="61"/>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944_3247916429"/>
      <w:bookmarkStart w:id="63" w:name="__Fieldmark__944_3247916429"/>
      <w:bookmarkEnd w:id="63"/>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5_3247916429"/>
      <w:bookmarkStart w:id="65" w:name="__Fieldmark__955_3247916429"/>
      <w:bookmarkEnd w:id="65"/>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64_3247916429"/>
      <w:bookmarkStart w:id="67" w:name="__Fieldmark__964_3247916429"/>
      <w:bookmarkEnd w:id="67"/>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Hlk71032244"/>
      <w:bookmarkStart w:id="69" w:name="__Fieldmark__985_3247916429"/>
      <w:bookmarkStart w:id="70" w:name="__Fieldmark__985_3247916429"/>
      <w:bookmarkEnd w:id="70"/>
      <w:r>
        <w:rPr/>
      </w:r>
      <w:r>
        <w:rPr/>
        <w:fldChar w:fldCharType="end"/>
      </w:r>
      <w:r>
        <w:rPr/>
        <w:tab/>
        <w:t>Ich kann eine oder mehrere der in Ziffer 3. geforderten Erklärungen nicht abgeben. Mein Unternehmen ist gleichwohl aus folgenden Gründen nicht von der Teilnahme an dem Verfahren auszuschließen:</w:t>
      </w:r>
      <w:bookmarkEnd w:id="68"/>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05_3247916429"/>
      <w:bookmarkStart w:id="72" w:name="__Fieldmark__1005_3247916429"/>
      <w:bookmarkEnd w:id="72"/>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1027_3247916429"/>
      <w:bookmarkStart w:id="74" w:name="__Fieldmark__1027_3247916429"/>
      <w:bookmarkEnd w:id="74"/>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 und Rückversicherung</w:t>
      </w:r>
    </w:p>
    <w:p>
      <w:pPr>
        <w:pStyle w:val="Normal"/>
        <w:rPr/>
      </w:pPr>
      <w:r>
        <w:rPr/>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10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84_3247916429"/>
      <w:bookmarkStart w:id="76" w:name="__Fieldmark__1084_3247916429"/>
      <w:bookmarkEnd w:id="76"/>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97_3247916429"/>
      <w:bookmarkStart w:id="78" w:name="__Fieldmark__1097_3247916429"/>
      <w:bookmarkEnd w:id="78"/>
      <w:r>
        <w:rPr/>
      </w:r>
      <w:r>
        <w:rPr/>
        <w:fldChar w:fldCharType="end"/>
      </w:r>
      <w:r>
        <w:rPr/>
        <w:tab/>
        <w:t xml:space="preserve">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 </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121_3247916429"/>
      <w:bookmarkStart w:id="80" w:name="__Fieldmark__1121_3247916429"/>
      <w:bookmarkEnd w:id="80"/>
      <w:r>
        <w:rPr/>
      </w:r>
      <w:r>
        <w:rPr/>
        <w:fldChar w:fldCharType="end"/>
      </w:r>
      <w:r>
        <w:rPr/>
        <w:tab/>
        <w:t xml:space="preserve">Ich erkläre, </w:t>
      </w:r>
      <w:r>
        <w:rPr>
          <w:color w:val="000000"/>
        </w:rPr>
        <w:t xml:space="preserve">dass </w:t>
      </w:r>
      <w:r>
        <w:rPr/>
        <w:t>ich ausreichenden Rückversicherungsschutz bei einem im europäischen Wirtschaftsraum zugelassenen Versicherungsunternehmen abgeschlossen habe.</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b/>
        </w:rPr>
        <w:t xml:space="preserve">Mindestanforderung: Es wird ein Mindestumsatz des Unternehmens oder der Bietergemeinschaft in Höhe von EUR 45.000,00 je abgelaufenem Geschäftsjahr der letzten drei abgeschlossenen Geschäftsjahre gefordert. </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amp;O Versicherungsleistung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327_3247916429"/>
      <w:bookmarkStart w:id="82" w:name="__Fieldmark__1327_3247916429"/>
      <w:bookmarkEnd w:id="82"/>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1339_3247916429"/>
      <w:bookmarkStart w:id="84" w:name="__Fieldmark__1339_3247916429"/>
      <w:bookmarkEnd w:id="84"/>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1348_3247916429"/>
      <w:bookmarkStart w:id="86" w:name="__Fieldmark__1348_3247916429"/>
      <w:bookmarkEnd w:id="86"/>
      <w:r>
        <w:rPr>
          <w:rFonts w:ascii="Arial" w:hAnsi="Arial"/>
        </w:rPr>
      </w:r>
      <w:r>
        <w:rPr>
          <w:rFonts w:ascii="Arial" w:hAnsi="Arial"/>
        </w:rPr>
        <w:fldChar w:fldCharType="end"/>
      </w:r>
      <w:r>
        <w:rPr>
          <w:rFonts w:cs="Arial" w:ascii="Arial" w:hAnsi="Arial"/>
        </w:rPr>
        <w:t xml:space="preserve"> </w:t>
        <w:tab/>
        <w:t xml:space="preserve">Ich erkläre, dass eine behördliche Genehmigung bzw. Zulassung zur Tätigkeit als Versicherer im Bundesgebiet nach dem Versicherungsaufsichtsgesetz (VAG) vorlieg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5964"/>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D&amp;O Versicherung für Name des Auftraggebers</w:t>
              <w:br/>
            </w:r>
            <w:r>
              <w:rPr>
                <w:sz w:val="16"/>
              </w:rPr>
              <w:t>(Firma, Ansprechperson mit Telefon-Nr. und E-Mail Adresse)</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Maximale Summe pro Schadensfall</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zahl versicherter Personen</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5964"/>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D&amp;O Versicherung für Name des Auftraggebers</w:t>
              <w:br/>
            </w:r>
            <w:r>
              <w:rPr>
                <w:sz w:val="16"/>
              </w:rPr>
              <w:t>(Firma, Ansprechperson mit Telefon-Nr. und E-Mail Adresse)</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Maximale Summe pro Schadensfall</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zahl versicherter Personen</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5964"/>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D&amp;O Versicherung für Name des Auftraggebers</w:t>
              <w:br/>
            </w:r>
            <w:r>
              <w:rPr>
                <w:sz w:val="16"/>
              </w:rPr>
              <w:t>(Firma, Ansprechperson mit Telefon-Nr. und E-Mail Adresse)</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Maximale Summe pro Schadensfall</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zahl versicherter Personen</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bl>
    <w:p>
      <w:pPr>
        <w:pStyle w:val="Normal"/>
        <w:rPr/>
      </w:pPr>
      <w:r>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804_3247916429"/>
      <w:bookmarkStart w:id="88" w:name="__Fieldmark__1804_3247916429"/>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1809_3247916429"/>
      <w:bookmarkStart w:id="90" w:name="__Fieldmark__1809_3247916429"/>
      <w:bookmarkEnd w:id="90"/>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7"/>
        <w:gridCol w:w="3573"/>
        <w:gridCol w:w="2632"/>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 Leistungsbereiches</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939_3247916429"/>
      <w:bookmarkStart w:id="92" w:name="__Fieldmark__1939_3247916429"/>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1944_3247916429"/>
      <w:bookmarkStart w:id="94" w:name="__Fieldmark__1944_3247916429"/>
      <w:bookmarkEnd w:id="9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031_3247916429"/>
      <w:bookmarkStart w:id="96" w:name="__Fieldmark__2031_3247916429"/>
      <w:bookmarkEnd w:id="9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036_3247916429"/>
      <w:bookmarkStart w:id="98" w:name="__Fieldmark__2036_3247916429"/>
      <w:bookmarkEnd w:id="9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pPr>
      <w:r>
        <w:rPr/>
        <w:t xml:space="preserve">Die Eignungsleihe bezieht sich auf folgende Aspekte: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r>
    </w:p>
    <w:p>
      <w:pPr>
        <w:pStyle w:val="Normal"/>
        <w:rPr>
          <w:b/>
          <w:b/>
        </w:rPr>
      </w:pPr>
      <w:r>
        <w:rPr>
          <w:b/>
          <w:u w:val="single"/>
        </w:rPr>
        <w:t>IV. Ausführungsbedingungen nach § 128 Abs. 2 GWB</w:t>
      </w:r>
    </w:p>
    <w:p>
      <w:pPr>
        <w:pStyle w:val="Normal"/>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059_3247916429"/>
      <w:bookmarkStart w:id="100" w:name="__Fieldmark__2059_3247916429"/>
      <w:bookmarkEnd w:id="100"/>
      <w:r>
        <w:rPr/>
      </w:r>
      <w:r>
        <w:rPr/>
        <w:fldChar w:fldCharType="end"/>
      </w:r>
      <w:r>
        <w:rPr>
          <w:rFonts w:cs="Arial" w:ascii="Arial" w:hAnsi="Arial"/>
        </w:rPr>
        <w:t xml:space="preserve"> </w:t>
        <w:tab/>
        <w:t>Ich erkläre, dass ich über eine Zulassung zum Geschäftsbetrieb gem. §§ 8 ff. Versicherungsaufsichtsgesetz (VAG) verfüge oder nach diesem Gesetz von der Aufsichtspflicht befreit bin.</w:t>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4XlEZm1dqZUhFuHdUfQieWSq75NpWoCrvQ8e9rYFwVlgUpsPsEhCFHkVybGqwN9rp5t+UvqwpfwJBUXfzMaO0g==" w:salt="26Md92Z9uf9xPibJL/xAK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999929 xmlns="http://www.datev.de/BSOffice/999929">2514a8a3-e837-42e5-87bf-924b8be4a3fd</BSO999929>
</file>

<file path=customXml/itemProps1.xml><?xml version="1.0" encoding="utf-8"?>
<ds:datastoreItem xmlns:ds="http://schemas.openxmlformats.org/officeDocument/2006/customXml" ds:itemID="{195209D1-3B91-4547-A342-F793D6C2B610}">
  <ds:schemaRefs>
    <ds:schemaRef ds:uri="http://schemas.openxmlformats.org/officeDocument/2006/bibliography"/>
  </ds:schemaRefs>
</ds:datastoreItem>
</file>

<file path=customXml/itemProps2.xml><?xml version="1.0" encoding="utf-8"?>
<ds:datastoreItem xmlns:ds="http://schemas.openxmlformats.org/officeDocument/2006/customXml" ds:itemID="{14BBF0CA-F2A4-4804-82BD-F3387BE2800B}">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40</Words>
  <Characters>16003</Characters>
  <CharactersWithSpaces>18506</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1:00Z</dcterms:created>
  <dc:creator>Steffen Röstel</dc:creator>
  <dc:description/>
  <dc:language>en-US</dc:language>
  <cp:lastModifiedBy>Hofmann, Jacqueline</cp:lastModifiedBy>
  <cp:lastPrinted>2018-05-28T09:06:00Z</cp:lastPrinted>
  <dcterms:modified xsi:type="dcterms:W3CDTF">2023-02-16T07:43:00Z</dcterms:modified>
  <cp:revision>28</cp:revision>
  <dc:subject/>
  <dc:title>Bewerberbogen</dc:title>
</cp:coreProperties>
</file>

<file path=docProps/custom.xml><?xml version="1.0" encoding="utf-8"?>
<Properties xmlns="http://schemas.openxmlformats.org/officeDocument/2006/custom-properties" xmlns:vt="http://schemas.openxmlformats.org/officeDocument/2006/docPropsVTypes"/>
</file>