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323-22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GoBack"/>
      <w:bookmarkStart w:id="1" w:name="__Fieldmark__34_1204267218"/>
      <w:bookmarkStart w:id="2" w:name="__Fieldmark__34_1204267218"/>
      <w:bookmarkEnd w:id="2"/>
      <w:r>
        <w:rPr/>
      </w:r>
      <w:r>
        <w:rPr/>
        <w:fldChar w:fldCharType="end"/>
      </w:r>
      <w:bookmarkEnd w:id="0"/>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43_1204267218"/>
      <w:bookmarkStart w:id="4" w:name="__Fieldmark__43_1204267218"/>
      <w:bookmarkEnd w:id="4"/>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50_1204267218"/>
      <w:bookmarkStart w:id="6" w:name="__Fieldmark__50_1204267218"/>
      <w:bookmarkEnd w:id="6"/>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56_1204267218"/>
      <w:bookmarkStart w:id="8" w:name="__Fieldmark__56_1204267218"/>
      <w:bookmarkEnd w:id="8"/>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62_1204267218"/>
      <w:bookmarkStart w:id="10" w:name="__Fieldmark__62_1204267218"/>
      <w:bookmarkEnd w:id="10"/>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68_1204267218"/>
      <w:bookmarkStart w:id="12" w:name="__Fieldmark__68_1204267218"/>
      <w:bookmarkEnd w:id="12"/>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74_1204267218"/>
      <w:bookmarkStart w:id="14" w:name="__Fieldmark__74_1204267218"/>
      <w:bookmarkEnd w:id="14"/>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80_1204267218"/>
      <w:bookmarkStart w:id="16" w:name="__Fieldmark__80_1204267218"/>
      <w:bookmarkEnd w:id="16"/>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86_1204267218"/>
      <w:bookmarkStart w:id="18" w:name="__Fieldmark__86_1204267218"/>
      <w:bookmarkEnd w:id="18"/>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92_1204267218"/>
      <w:bookmarkStart w:id="20" w:name="__Fieldmark__92_1204267218"/>
      <w:bookmarkEnd w:id="20"/>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98_1204267218"/>
      <w:bookmarkStart w:id="22" w:name="__Fieldmark__98_1204267218"/>
      <w:bookmarkEnd w:id="22"/>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 xml:space="preserve">Ziff. 2.1. Allgemeine Angaben zum Unternehmen, 2.2. zusätzliche Angabe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50_1204267218"/>
      <w:bookmarkStart w:id="24" w:name="__Fieldmark__250_1204267218"/>
      <w:bookmarkEnd w:id="24"/>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58_1204267218"/>
      <w:bookmarkStart w:id="26" w:name="__Fieldmark__258_1204267218"/>
      <w:bookmarkEnd w:id="26"/>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66_1204267218"/>
      <w:bookmarkStart w:id="28" w:name="__Fieldmark__266_1204267218"/>
      <w:bookmarkEnd w:id="28"/>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702_1204267218"/>
      <w:bookmarkStart w:id="30" w:name="__Fieldmark__702_1204267218"/>
      <w:bookmarkEnd w:id="30"/>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21_1204267218"/>
      <w:bookmarkStart w:id="32" w:name="__Fieldmark__721_1204267218"/>
      <w:bookmarkEnd w:id="32"/>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46_1204267218"/>
      <w:bookmarkStart w:id="34" w:name="__Fieldmark__746_1204267218"/>
      <w:bookmarkEnd w:id="34"/>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Hlk71031531"/>
      <w:bookmarkStart w:id="36" w:name="__Fieldmark__756_1204267218"/>
      <w:bookmarkStart w:id="37" w:name="__Fieldmark__756_1204267218"/>
      <w:bookmarkEnd w:id="37"/>
      <w:r>
        <w:rPr/>
      </w:r>
      <w:r>
        <w:rPr/>
        <w:fldChar w:fldCharType="end"/>
      </w:r>
      <w:r>
        <w:rPr/>
        <w:tab/>
        <w:t xml:space="preserve">Mein Unternehmen befindet sich </w:t>
      </w:r>
      <w:r>
        <w:rPr>
          <w:b/>
          <w:bCs/>
          <w:u w:val="single"/>
        </w:rPr>
        <w:t>nicht</w:t>
      </w:r>
      <w:r>
        <w:rPr/>
        <w:t xml:space="preserve"> in Liquidation.</w:t>
      </w:r>
      <w:bookmarkEnd w:id="35"/>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65_1204267218"/>
      <w:bookmarkStart w:id="39" w:name="__Fieldmark__765_1204267218"/>
      <w:bookmarkEnd w:id="39"/>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78_1204267218"/>
      <w:bookmarkStart w:id="41" w:name="__Fieldmark__778_1204267218"/>
      <w:bookmarkEnd w:id="41"/>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93_1204267218"/>
      <w:bookmarkStart w:id="43" w:name="__Fieldmark__793_1204267218"/>
      <w:bookmarkEnd w:id="43"/>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09_1204267218"/>
      <w:bookmarkStart w:id="45" w:name="__Fieldmark__809_1204267218"/>
      <w:bookmarkEnd w:id="45"/>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26_1204267218"/>
      <w:bookmarkStart w:id="47" w:name="__Fieldmark__826_1204267218"/>
      <w:bookmarkEnd w:id="47"/>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39_1204267218"/>
      <w:bookmarkStart w:id="49" w:name="__Fieldmark__839_1204267218"/>
      <w:bookmarkEnd w:id="49"/>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52_1204267218"/>
      <w:bookmarkStart w:id="51" w:name="__Fieldmark__852_1204267218"/>
      <w:bookmarkEnd w:id="51"/>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70_1204267218"/>
      <w:bookmarkStart w:id="53" w:name="__Fieldmark__870_1204267218"/>
      <w:bookmarkEnd w:id="53"/>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87_1204267218"/>
      <w:bookmarkStart w:id="55" w:name="__Fieldmark__887_1204267218"/>
      <w:bookmarkEnd w:id="55"/>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rPr/>
      </w:pPr>
      <w:r>
        <w:rPr/>
        <w:t>versucht hat, die Entscheidungsfindung des öffentlichen Auftraggebers in unzulässiger</w:t>
      </w:r>
    </w:p>
    <w:p>
      <w:pPr>
        <w:pStyle w:val="ListParagraph"/>
        <w:tabs>
          <w:tab w:val="clear" w:pos="709"/>
          <w:tab w:val="left" w:pos="851" w:leader="none"/>
        </w:tabs>
        <w:spacing w:before="0" w:after="120"/>
        <w:ind w:left="861" w:hanging="0"/>
        <w:contextualSpacing/>
        <w:rPr/>
      </w:pPr>
      <w:r>
        <w:rPr/>
        <w:t>Weise zu beeinflussen (Nr. 9),</w:t>
      </w:r>
    </w:p>
    <w:p>
      <w:pPr>
        <w:pStyle w:val="ListParagraph"/>
        <w:numPr>
          <w:ilvl w:val="0"/>
          <w:numId w:val="2"/>
        </w:numPr>
        <w:tabs>
          <w:tab w:val="clear" w:pos="709"/>
          <w:tab w:val="left" w:pos="851" w:leader="none"/>
        </w:tabs>
        <w:spacing w:before="0" w:after="120"/>
        <w:contextualSpacing/>
        <w:rPr/>
      </w:pPr>
      <w:r>
        <w:rPr/>
        <w:t>versucht hat, vertrauliche Informationen zu erhalten, durch die es unzulässige</w:t>
      </w:r>
    </w:p>
    <w:p>
      <w:pPr>
        <w:pStyle w:val="ListParagraph"/>
        <w:tabs>
          <w:tab w:val="clear" w:pos="709"/>
          <w:tab w:val="left" w:pos="851" w:leader="none"/>
        </w:tabs>
        <w:spacing w:before="0" w:after="120"/>
        <w:ind w:left="861" w:hanging="0"/>
        <w:contextualSpacing/>
        <w:rPr/>
      </w:pPr>
      <w:r>
        <w:rPr/>
        <w:t>Vorteile beim Vergabeverfahren erlangen könnte (Nr. 9), oder</w:t>
      </w:r>
    </w:p>
    <w:p>
      <w:pPr>
        <w:pStyle w:val="ListParagraph"/>
        <w:numPr>
          <w:ilvl w:val="0"/>
          <w:numId w:val="2"/>
        </w:numPr>
        <w:tabs>
          <w:tab w:val="clear" w:pos="709"/>
          <w:tab w:val="left" w:pos="851" w:leader="none"/>
        </w:tabs>
        <w:spacing w:before="0" w:after="120"/>
        <w:contextualSpacing/>
        <w:rPr/>
      </w:pPr>
      <w:r>
        <w:rPr/>
        <w:t>fahrlässig oder vorsätzlich irreführende Informationen übermittelt hat, die die</w:t>
      </w:r>
    </w:p>
    <w:p>
      <w:pPr>
        <w:pStyle w:val="ListParagraph"/>
        <w:tabs>
          <w:tab w:val="clear" w:pos="709"/>
          <w:tab w:val="left" w:pos="851" w:leader="none"/>
        </w:tabs>
        <w:spacing w:before="0" w:after="120"/>
        <w:ind w:left="861" w:hanging="0"/>
        <w:contextualSpacing/>
        <w:rPr/>
      </w:pPr>
      <w:r>
        <w:rPr/>
        <w:t>Vergabeentscheidung des öffentlichen Auftraggebers erheblich beeinflussen</w:t>
      </w:r>
    </w:p>
    <w:p>
      <w:pPr>
        <w:pStyle w:val="ListParagraph"/>
        <w:tabs>
          <w:tab w:val="clear" w:pos="709"/>
          <w:tab w:val="left" w:pos="851" w:leader="none"/>
        </w:tabs>
        <w:spacing w:before="0" w:after="120"/>
        <w:ind w:left="861" w:hanging="0"/>
        <w:contextualSpacing/>
        <w:rPr/>
      </w:pPr>
      <w:r>
        <w:rPr/>
        <w:t>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 xml:space="preserve">Eigenerklärung zu Verstößen gegen weitere Gesetze nach § 124 Ab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ab/>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916_1204267218"/>
      <w:bookmarkStart w:id="57" w:name="__Fieldmark__916_1204267218"/>
      <w:bookmarkEnd w:id="57"/>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24_1204267218"/>
      <w:bookmarkStart w:id="59" w:name="__Fieldmark__924_1204267218"/>
      <w:bookmarkEnd w:id="59"/>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936_1204267218"/>
      <w:bookmarkStart w:id="61" w:name="__Fieldmark__936_1204267218"/>
      <w:bookmarkEnd w:id="61"/>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 xml:space="preserve">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47_1204267218"/>
      <w:bookmarkStart w:id="63" w:name="__Fieldmark__947_1204267218"/>
      <w:bookmarkEnd w:id="63"/>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 xml:space="preserve">Eigenerklärung zu Gründen für Nichtausschluss und Selbstreinigungsmaßnahmen nach § 125 GWB und § 123 Abs. 4 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Hlk71032244"/>
      <w:bookmarkStart w:id="65" w:name="__Fieldmark__968_1204267218"/>
      <w:bookmarkStart w:id="66" w:name="__Fieldmark__968_1204267218"/>
      <w:bookmarkEnd w:id="66"/>
      <w:r>
        <w:rPr/>
      </w:r>
      <w:r>
        <w:rPr/>
        <w:fldChar w:fldCharType="end"/>
      </w:r>
      <w:r>
        <w:rPr/>
        <w:tab/>
        <w:t>Ich kann eine oder mehrere der in Ziffer 3. geforderten Erklärungen nicht abgeben. Mein Unternehmen ist gleichwohl aus folgenden Gründen nicht von der Teilnahme an dem Verfahren auszuschließen:</w:t>
      </w:r>
      <w:bookmarkEnd w:id="64"/>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7" w:name="__Fieldmark__988_1204267218"/>
      <w:bookmarkStart w:id="68" w:name="__Fieldmark__988_1204267218"/>
      <w:bookmarkEnd w:id="68"/>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1010_1204267218"/>
      <w:bookmarkStart w:id="70" w:name="__Fieldmark__1010_1204267218"/>
      <w:bookmarkEnd w:id="70"/>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 xml:space="preserve">Wirtschaftliche und finanzielle Leistungsfähigkeit </w:t>
      </w:r>
      <w:r>
        <w:rPr>
          <w:b/>
          <w:i/>
          <w:color w:val="FF0000"/>
          <w:u w:val="single"/>
        </w:rPr>
        <w:t>(s. Ziffer III.1.2)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t xml:space="preserve">2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t xml:space="preserve">2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t>200</w:t>
      </w:r>
      <w:r>
        <w:rPr>
          <w:b/>
        </w:rPr>
        <w:t>.</w:t>
      </w:r>
      <w:r>
        <w:rPr>
          <w:b/>
          <w:u w:val="dotted"/>
        </w:rPr>
        <w:t>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Umweltschäden:</w:t>
        <w:tab/>
        <w:t xml:space="preserve">mindestens </w:t>
        <w:tab/>
        <w:t>200</w:t>
      </w:r>
      <w:r>
        <w:rPr>
          <w:b/>
          <w:u w:val="dotted"/>
        </w:rPr>
        <w:t>.000</w:t>
      </w:r>
      <w:r>
        <w:rPr>
          <w:b/>
        </w:rPr>
        <w:t xml:space="preserve"> €</w:t>
        <w:tab/>
      </w:r>
      <w:r>
        <w:rPr/>
        <w:t>(pro Schadensfall)</w:t>
        <w:tab/>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097_1204267218"/>
      <w:bookmarkStart w:id="72" w:name="__Fieldmark__1097_1204267218"/>
      <w:bookmarkEnd w:id="72"/>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110_1204267218"/>
      <w:bookmarkStart w:id="74" w:name="__Fieldmark__1110_1204267218"/>
      <w:bookmarkEnd w:id="74"/>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Dachrinnenreinigung</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 xml:space="preserve">Technische und berufliche Leistungsfähigkeit </w:t>
      </w:r>
      <w:r>
        <w:rPr>
          <w:b/>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1320_1204267218"/>
      <w:bookmarkStart w:id="76" w:name="__Fieldmark__1320_1204267218"/>
      <w:bookmarkEnd w:id="76"/>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1332_1204267218"/>
      <w:bookmarkStart w:id="78" w:name="__Fieldmark__1332_1204267218"/>
      <w:bookmarkEnd w:id="78"/>
      <w:r>
        <w:rPr>
          <w:rFonts w:ascii="Arial" w:hAnsi="Arial"/>
        </w:rPr>
      </w:r>
      <w:r>
        <w:rPr>
          <w:rFonts w:ascii="Arial" w:hAnsi="Arial"/>
        </w:rPr>
        <w:fldChar w:fldCharType="end"/>
      </w:r>
      <w:r>
        <w:rPr>
          <w:rFonts w:cs="Arial" w:ascii="Arial" w:hAnsi="Arial"/>
        </w:rPr>
        <w:t xml:space="preserve"> </w:t>
        <w:tab/>
        <w:t>Ich erkläre, dass das einzusetzende Personal die folgenden Voraussetzungen erfüllt:</w:t>
      </w:r>
    </w:p>
    <w:p>
      <w:pPr>
        <w:pStyle w:val="ListParagraph"/>
        <w:numPr>
          <w:ilvl w:val="0"/>
          <w:numId w:val="3"/>
        </w:numPr>
        <w:spacing w:lineRule="auto" w:line="360"/>
        <w:jc w:val="both"/>
        <w:rPr>
          <w:color w:val="000000" w:themeColor="text1"/>
        </w:rPr>
      </w:pPr>
      <w:r>
        <w:rPr>
          <w:color w:val="000000" w:themeColor="text1"/>
        </w:rPr>
        <w:t>körperlich, geistig und aus arbeitsmedizinischer Sicht für die Leistungserbringung geeignet (Höhentauglichkeitsnachweis G41),</w:t>
      </w:r>
    </w:p>
    <w:p>
      <w:pPr>
        <w:pStyle w:val="ListParagraph"/>
        <w:numPr>
          <w:ilvl w:val="0"/>
          <w:numId w:val="3"/>
        </w:numPr>
        <w:spacing w:lineRule="auto" w:line="360"/>
        <w:jc w:val="both"/>
        <w:rPr>
          <w:color w:val="000000" w:themeColor="text1"/>
        </w:rPr>
      </w:pPr>
      <w:r>
        <w:rPr>
          <w:color w:val="000000" w:themeColor="text1"/>
        </w:rPr>
        <w:t>eingewiesen für Höhenarbeiten bzw. Arbeiten mit Absturzgefahr,</w:t>
      </w:r>
    </w:p>
    <w:p>
      <w:pPr>
        <w:pStyle w:val="ListParagraph"/>
        <w:numPr>
          <w:ilvl w:val="0"/>
          <w:numId w:val="3"/>
        </w:numPr>
        <w:spacing w:lineRule="auto" w:line="360"/>
        <w:jc w:val="both"/>
        <w:rPr/>
      </w:pPr>
      <w:r>
        <w:rPr/>
        <w:t>zuverlässig und flexibel arbeitet,</w:t>
      </w:r>
    </w:p>
    <w:p>
      <w:pPr>
        <w:pStyle w:val="ListParagraph"/>
        <w:numPr>
          <w:ilvl w:val="0"/>
          <w:numId w:val="3"/>
        </w:numPr>
        <w:spacing w:lineRule="auto" w:line="360"/>
        <w:jc w:val="both"/>
        <w:rPr/>
      </w:pPr>
      <w:r>
        <w:rPr/>
        <w:t>gute Umgangsformen besitzt,</w:t>
      </w:r>
    </w:p>
    <w:p>
      <w:pPr>
        <w:pStyle w:val="ListParagraph"/>
        <w:numPr>
          <w:ilvl w:val="0"/>
          <w:numId w:val="3"/>
        </w:numPr>
        <w:spacing w:lineRule="auto" w:line="360"/>
        <w:jc w:val="both"/>
        <w:rPr/>
      </w:pPr>
      <w:r>
        <w:rPr/>
        <w:t>die selbstständige Abwicklung einschlägiger Vorgänge übernimmt,</w:t>
      </w:r>
    </w:p>
    <w:p>
      <w:pPr>
        <w:pStyle w:val="ListParagraph"/>
        <w:numPr>
          <w:ilvl w:val="0"/>
          <w:numId w:val="3"/>
        </w:numPr>
        <w:spacing w:lineRule="auto" w:line="360"/>
        <w:jc w:val="both"/>
        <w:rPr/>
      </w:pPr>
      <w:r>
        <w:rPr/>
        <w:t>älter als 18 Jahre is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1349_1204267218"/>
      <w:bookmarkStart w:id="80" w:name="__Fieldmark__1349_1204267218"/>
      <w:bookmarkEnd w:id="80"/>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Eigenerklärungen zur Qualifikation des eingesetzten Personals</w:t>
      </w:r>
    </w:p>
    <w:p>
      <w:pPr>
        <w:pStyle w:val="Normal"/>
        <w:ind w:left="539" w:hanging="539"/>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359_1204267218"/>
      <w:bookmarkStart w:id="82" w:name="__Fieldmark__1359_1204267218"/>
      <w:bookmarkEnd w:id="82"/>
      <w:r>
        <w:rPr/>
      </w:r>
      <w:r>
        <w:rPr/>
        <w:fldChar w:fldCharType="end"/>
      </w:r>
      <w:r>
        <w:rPr/>
        <w:t xml:space="preserve"> </w:t>
        <w:tab/>
        <w:t xml:space="preserve">Ich erkläre, dass spätestens eine Woche vor Leistungsbeginn der sicherheitsüberprüfte Einsatzleiter (gem. Anlage A-04) benannt wird. </w:t>
      </w:r>
    </w:p>
    <w:p>
      <w:pPr>
        <w:pStyle w:val="Normal"/>
        <w:ind w:left="539" w:hanging="539"/>
        <w:rPr/>
      </w:pPr>
      <w:r>
        <w:rPr/>
      </w:r>
    </w:p>
    <w:p>
      <w:pPr>
        <w:pStyle w:val="Normal"/>
        <w:spacing w:lineRule="auto" w:line="360"/>
        <w:ind w:left="578" w:hanging="578"/>
        <w:jc w:val="both"/>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1368_1204267218"/>
      <w:bookmarkStart w:id="84" w:name="__Fieldmark__1368_1204267218"/>
      <w:bookmarkEnd w:id="84"/>
      <w:r>
        <w:rPr/>
      </w:r>
      <w:r>
        <w:rPr/>
        <w:fldChar w:fldCharType="end"/>
      </w:r>
      <w:r>
        <w:rPr/>
        <w:tab/>
        <w:t>Ich erkläre, dass das bei der Auftragsdurchführung eingesetzte Personal über mindestens eine der folgenden Qualifikationen verfügt und ich spätestens eine Woche vor Leistungsbeginn für alle eingesetzten Beschäftigten die Nachweise und Bescheinigungen hierüber vorlegen werde:</w:t>
      </w:r>
    </w:p>
    <w:p>
      <w:pPr>
        <w:pStyle w:val="Normal"/>
        <w:rPr/>
      </w:pPr>
      <w:r>
        <w:rPr/>
        <w:t xml:space="preserve">- </w:t>
        <w:tab/>
        <w:t xml:space="preserve">Qualifikation zum Gesellen des Dachdeckerhandwerks (IHK) </w:t>
      </w:r>
    </w:p>
    <w:p>
      <w:pPr>
        <w:pStyle w:val="Normal"/>
        <w:rPr/>
      </w:pPr>
      <w:r>
        <w:rPr/>
        <w:t xml:space="preserve">- </w:t>
        <w:tab/>
        <w:t>mit IHK-Prüfung oder</w:t>
      </w:r>
    </w:p>
    <w:p>
      <w:pPr>
        <w:pStyle w:val="Normal"/>
        <w:rPr/>
      </w:pPr>
      <w:r>
        <w:rPr/>
        <w:t xml:space="preserve">- </w:t>
        <w:tab/>
        <w:t>Qualifikation zum Gesellen des Dachklempnerhandwerks (IHK) –</w:t>
      </w:r>
    </w:p>
    <w:p>
      <w:pPr>
        <w:pStyle w:val="Normal"/>
        <w:rPr/>
      </w:pPr>
      <w:r>
        <w:rPr/>
        <w:t xml:space="preserve">- </w:t>
        <w:tab/>
        <w:t>mit IHK-Prüfung oder</w:t>
      </w:r>
    </w:p>
    <w:p>
      <w:pPr>
        <w:pStyle w:val="Normal"/>
        <w:rPr/>
      </w:pPr>
      <w:r>
        <w:rPr/>
        <w:t xml:space="preserve">- </w:t>
        <w:tab/>
        <w:t>Industriekletterer Zertifiziert nach FISAT mindestens Level 1 – oder</w:t>
      </w:r>
    </w:p>
    <w:p>
      <w:pPr>
        <w:pStyle w:val="Normal"/>
        <w:rPr/>
      </w:pPr>
      <w:r>
        <w:rPr/>
        <w:t xml:space="preserve">- </w:t>
        <w:tab/>
        <w:t>Industriekletterer Zertifiziert nach IRATA mindestens Level 1</w:t>
      </w:r>
    </w:p>
    <w:p>
      <w:pPr>
        <w:pStyle w:val="Normal"/>
        <w:ind w:firstLine="709"/>
        <w:rPr/>
      </w:pPr>
      <w:r>
        <w:rPr/>
        <w:t>oder gleich-/höherwertig.</w:t>
      </w:r>
    </w:p>
    <w:p>
      <w:pPr>
        <w:pStyle w:val="Normal"/>
        <w:spacing w:lineRule="auto" w:line="360"/>
        <w:ind w:left="578" w:hanging="578"/>
        <w:jc w:val="both"/>
        <w:rPr>
          <w:color w:val="000000" w:themeColor="text1"/>
        </w:rPr>
      </w:pPr>
      <w:r>
        <w:rPr>
          <w:color w:val="000000" w:themeColor="text1"/>
        </w:rPr>
      </w:r>
    </w:p>
    <w:p>
      <w:pPr>
        <w:pStyle w:val="Normal"/>
        <w:ind w:left="539" w:hanging="539"/>
        <w:jc w:val="both"/>
        <w:rPr>
          <w:i/>
          <w:i/>
          <w:color w:val="000000" w:themeColor="text1"/>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1414_1204267218"/>
      <w:bookmarkStart w:id="86" w:name="__Fieldmark__1414_1204267218"/>
      <w:bookmarkEnd w:id="86"/>
      <w:r>
        <w:rPr/>
      </w:r>
      <w:r>
        <w:rPr/>
        <w:fldChar w:fldCharType="end"/>
      </w:r>
      <w:r>
        <w:rPr/>
        <w:t xml:space="preserve"> </w:t>
        <w:tab/>
        <w:t xml:space="preserve">Ich erkläre, dass für die Kick-Off Besprechung (mindestens eine Woche vor Beginn der Arbeiten) die Einsatzleitung teilnehmen wird und </w:t>
      </w:r>
      <w:r>
        <w:rPr>
          <w:color w:val="000000" w:themeColor="text1"/>
        </w:rPr>
        <w:t xml:space="preserve">für die Durchführung der Arbeiten die rechtzeitige Terminmitteilung (mindestens 7 Tage im Voraus) unter Angabe, welche sicherheitsüberprüften Personen (gem. Anlage A-04) die Arbeiten ausführen werden (Vorname, Nachname, Geburtsdatum) sowie die Benennung der Fahrzeuge (Kfz-Kennzeichen) zwecks Zutrittsanmeldung bei der Wache erfolgt </w:t>
      </w:r>
      <w:r>
        <w:rPr/>
        <w:t>(vgl. § 128 Abs. 2 GWB)</w:t>
      </w:r>
      <w:r>
        <w:rPr>
          <w:color w:val="000000" w:themeColor="text1"/>
        </w:rPr>
        <w: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rPr>
      </w:r>
    </w:p>
    <w:p>
      <w:pPr>
        <w:pStyle w:val="Normal"/>
        <w:ind w:left="560" w:hanging="560"/>
        <w:jc w:val="both"/>
        <w:rPr>
          <w:color w:val="000000" w:themeColor="text1"/>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1433_1204267218"/>
      <w:bookmarkStart w:id="88" w:name="__Fieldmark__1433_1204267218"/>
      <w:bookmarkEnd w:id="88"/>
      <w:r>
        <w:rPr/>
      </w:r>
      <w:r>
        <w:rPr/>
        <w:fldChar w:fldCharType="end"/>
      </w:r>
      <w:r>
        <w:rPr/>
        <w:t xml:space="preserve"> </w:t>
        <w:tab/>
        <w:t xml:space="preserve">Ich erkläre, dass soweit </w:t>
      </w:r>
      <w:r>
        <w:rPr>
          <w:color w:val="000000" w:themeColor="text1"/>
        </w:rPr>
        <w:t xml:space="preserve">die vorgesehenen Mitarbeiter die Sprache Deutsch nicht als Muttersprache sprechen, sind </w:t>
      </w:r>
      <w:r>
        <w:rPr>
          <w:b/>
          <w:color w:val="000000" w:themeColor="text1"/>
        </w:rPr>
        <w:t>Sprachkenntnisse in Deutsch mindestens analog A2</w:t>
      </w:r>
      <w:r>
        <w:rPr>
          <w:color w:val="000000" w:themeColor="text1"/>
        </w:rPr>
        <w:t xml:space="preserve"> des gemeinsamen europäischen Referenzrahmens für Sprachen erforderlich.</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für die ausgeschriebene Leistungsart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rPr>
          <w:b/>
          <w:b/>
          <w:bCs/>
        </w:rPr>
      </w:pPr>
      <w:r>
        <w:rPr/>
        <w:t>Der Bieter ist verpflichtet, die als Referenzgeber genannten Ansprechpersonen vor Angebotsabgabe auf die Datenschutzerklärung der Auftraggeberin unter http://www.bundesimmobilien.de/datenschutz hinzuweise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w:t>
            </w:r>
            <w:r>
              <w:rPr>
                <w:sz w:val="16"/>
                <w:szCs w:val="16"/>
                <w:highlight w:val="lightGray"/>
              </w:rPr>
              <w:t>in € netto</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 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w:t>
            </w:r>
            <w:r>
              <w:rPr>
                <w:sz w:val="16"/>
                <w:szCs w:val="16"/>
                <w:highlight w:val="lightGray"/>
              </w:rPr>
              <w:t xml:space="preserve">in € netto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 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Jährlicher Leistungsumfang</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 xml:space="preserve">(in </w:t>
            </w:r>
            <w:r>
              <w:rPr>
                <w:sz w:val="16"/>
                <w:szCs w:val="16"/>
                <w:highlight w:val="lightGray"/>
              </w:rPr>
              <w:t>€ netto</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 kommt</w:t>
              <w:br/>
            </w:r>
            <w:r>
              <w:rPr>
                <w:sz w:val="16"/>
              </w:rPr>
              <w:t>(Ansprechperson mit Telefon-Nr. und E-Mail Adresse)</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p>
      <w:pPr>
        <w:pStyle w:val="Heading2"/>
        <w:jc w:val="both"/>
        <w:rPr>
          <w:i/>
          <w:i/>
          <w:u w:val="single"/>
        </w:rPr>
      </w:pPr>
      <w:r>
        <w:rPr>
          <w:u w:val="single"/>
        </w:rPr>
        <w:t xml:space="preserve">Bietergemeinschaften und Inanspruchnahme fremder Ressourcen </w:t>
      </w:r>
      <w:r>
        <w:rPr>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988_1204267218"/>
      <w:bookmarkStart w:id="90" w:name="__Fieldmark__1988_1204267218"/>
      <w:bookmarkEnd w:id="9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1" w:name="__Fieldmark__1993_1204267218"/>
      <w:bookmarkStart w:id="92" w:name="__Fieldmark__1993_1204267218"/>
      <w:bookmarkEnd w:id="92"/>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Loses und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2119_1204267218"/>
      <w:bookmarkStart w:id="94" w:name="__Fieldmark__2119_1204267218"/>
      <w:bookmarkEnd w:id="94"/>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5" w:name="__Fieldmark__2124_1204267218"/>
      <w:bookmarkStart w:id="96" w:name="__Fieldmark__2124_1204267218"/>
      <w:bookmarkEnd w:id="96"/>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2209_1204267218"/>
      <w:bookmarkStart w:id="98" w:name="__Fieldmark__2209_1204267218"/>
      <w:bookmarkEnd w:id="98"/>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9" w:name="__Fieldmark__2214_1204267218"/>
      <w:bookmarkStart w:id="100" w:name="__Fieldmark__2214_1204267218"/>
      <w:bookmarkEnd w:id="100"/>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p>
      <w:pPr>
        <w:pStyle w:val="Heading2"/>
        <w:rPr>
          <w:u w:val="single"/>
        </w:rPr>
      </w:pPr>
      <w:r>
        <w:rPr>
          <w:u w:val="single"/>
        </w:rPr>
        <w:t>IV. Ausführungsbedingungen nach § 128 Abs. 2 GWB</w:t>
      </w:r>
    </w:p>
    <w:p>
      <w:pPr>
        <w:pStyle w:val="Normal"/>
        <w:rPr/>
      </w:pPr>
      <w:r>
        <w:rPr/>
        <w:t>Eigenerklärung betreffend Sicherheitsüberprüfung</w:t>
      </w:r>
    </w:p>
    <w:p>
      <w:pPr>
        <w:pStyle w:val="Normal"/>
        <w:rPr/>
      </w:pPr>
      <w:r>
        <w:rPr/>
      </w:r>
    </w:p>
    <w:p>
      <w:pPr>
        <w:pStyle w:val="Normal"/>
        <w:ind w:left="539" w:hanging="539"/>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2238_1204267218"/>
      <w:bookmarkStart w:id="102" w:name="__Fieldmark__2238_1204267218"/>
      <w:bookmarkEnd w:id="102"/>
      <w:r>
        <w:rPr/>
      </w:r>
      <w:r>
        <w:rPr/>
        <w:fldChar w:fldCharType="end"/>
      </w:r>
      <w:r>
        <w:rPr/>
        <w:t xml:space="preserve"> </w:t>
        <w:tab/>
        <w:t xml:space="preserve">Ich erkläre, dass aufgrund der </w:t>
      </w:r>
      <w:r>
        <w:rPr>
          <w:rFonts w:eastAsia="Calibri"/>
        </w:rPr>
        <w:t>erforderlichen Sicherheitsüberprüfung SÜ 1</w:t>
      </w:r>
      <w:r>
        <w:rPr/>
        <w:t xml:space="preserve"> der AG unverzüglich, spätestens jedoch </w:t>
      </w:r>
      <w:r>
        <w:rPr>
          <w:b/>
        </w:rPr>
        <w:t>2 Wochen nach Zuschlagserteilung</w:t>
      </w:r>
      <w:r>
        <w:rPr/>
        <w:t xml:space="preserve"> eine Auflistung des gesamten für die Auftragsdurchführung vorgesehenen Personals mit Vor- und Nachnamen </w:t>
      </w:r>
      <w:r>
        <w:rPr>
          <w:rFonts w:eastAsia="Calibri"/>
        </w:rPr>
        <w:t>übergeben</w:t>
      </w:r>
      <w:r>
        <w:rPr/>
        <w:t xml:space="preserve"> wird.</w:t>
      </w:r>
    </w:p>
    <w:p>
      <w:pPr>
        <w:pStyle w:val="Normal"/>
        <w:rPr/>
      </w:pPr>
      <w:r>
        <w:rPr/>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3" w:name="__Fieldmark__2253_1204267218"/>
      <w:bookmarkStart w:id="104" w:name="__Fieldmark__2253_1204267218"/>
      <w:bookmarkEnd w:id="104"/>
      <w:r>
        <w:rPr>
          <w:rFonts w:ascii="Arial" w:hAnsi="Arial"/>
        </w:rPr>
      </w:r>
      <w:r>
        <w:rPr>
          <w:rFonts w:ascii="Arial" w:hAnsi="Arial"/>
        </w:rPr>
        <w:fldChar w:fldCharType="end"/>
      </w:r>
      <w:r>
        <w:rPr>
          <w:rFonts w:cs="Arial" w:ascii="Arial" w:hAnsi="Arial"/>
        </w:rPr>
        <w:t xml:space="preserve"> </w:t>
        <w:tab/>
        <w:t xml:space="preserve">Ich erkläre, dass ich zur Leistungserbringung nur Beschäftigte einsetzen werde, die erfolgreich sicherheitsüberprüft sind </w:t>
      </w:r>
      <w:r>
        <w:rPr>
          <w:rFonts w:cs="Arial" w:ascii="Arial" w:hAnsi="Arial"/>
          <w:i/>
          <w:highlight w:val="lightGray"/>
        </w:rPr>
        <w:t>(</w:t>
      </w:r>
      <w:r>
        <w:rPr>
          <w:rFonts w:cs="Arial" w:ascii="Arial" w:hAnsi="Arial"/>
        </w:rPr>
        <w:t>Ü1).</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5" w:name="__Fieldmark__2261_1204267218"/>
      <w:bookmarkStart w:id="106" w:name="__Fieldmark__2261_1204267218"/>
      <w:bookmarkEnd w:id="106"/>
      <w:r>
        <w:rPr>
          <w:rFonts w:ascii="Arial" w:hAnsi="Arial"/>
        </w:rPr>
      </w:r>
      <w:r>
        <w:rPr>
          <w:rFonts w:ascii="Arial" w:hAnsi="Arial"/>
        </w:rPr>
        <w:fldChar w:fldCharType="end"/>
      </w:r>
      <w:r>
        <w:rPr>
          <w:rFonts w:cs="Arial" w:ascii="Arial" w:hAnsi="Arial"/>
        </w:rPr>
        <w:t xml:space="preserve"> </w:t>
        <w:tab/>
        <w:t xml:space="preserve">Ich erkläre, dass ich für die zur Leistungserbringung einzusetzenden Beschäftigten, die bereits erfolgreich sicherheitsüberprüft sind </w:t>
      </w:r>
      <w:r>
        <w:rPr>
          <w:rFonts w:cs="Arial" w:ascii="Arial" w:hAnsi="Arial"/>
          <w:i/>
          <w:highlight w:val="lightGray"/>
        </w:rPr>
        <w:t>(</w:t>
      </w:r>
      <w:r>
        <w:rPr>
          <w:rFonts w:cs="Arial" w:ascii="Arial" w:hAnsi="Arial"/>
        </w:rPr>
        <w:t>Ü1), die entsprechenden Nachweise innerhalb einer Woche nach Zuschlagserteilung vorlegen werde.</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7" w:name="__Fieldmark__2269_1204267218"/>
      <w:bookmarkStart w:id="108" w:name="__Fieldmark__2269_1204267218"/>
      <w:bookmarkEnd w:id="108"/>
      <w:r>
        <w:rPr>
          <w:rFonts w:ascii="Arial" w:hAnsi="Arial"/>
        </w:rPr>
      </w:r>
      <w:r>
        <w:rPr>
          <w:rFonts w:ascii="Arial" w:hAnsi="Arial"/>
        </w:rPr>
        <w:fldChar w:fldCharType="end"/>
      </w:r>
      <w:r>
        <w:rPr>
          <w:rFonts w:cs="Arial" w:ascii="Arial" w:hAnsi="Arial"/>
        </w:rPr>
        <w:t xml:space="preserve"> </w:t>
        <w:tab/>
        <w:t xml:space="preserve">Ich erkläre, dass ich hinsichtlich der zur Leistungserbringung einzusetzenden Beschäftigten, die noch nicht sicherheitsüberprüft sind, unmittelbar nach Zuschlagserteilung für eine kurzfristige Beibringung der für die Sicherheitsüberprüfung </w:t>
      </w:r>
      <w:r>
        <w:rPr>
          <w:rFonts w:cs="Arial" w:ascii="Arial" w:hAnsi="Arial"/>
          <w:i/>
          <w:highlight w:val="lightGray"/>
        </w:rPr>
        <w:t>(</w:t>
      </w:r>
      <w:r>
        <w:rPr>
          <w:rFonts w:cs="Arial" w:ascii="Arial" w:hAnsi="Arial"/>
        </w:rPr>
        <w:t>Ü1) notwendigen Angaben und Auskünfte Sorge tragen werde.</w:t>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 </w:t>
      </w:r>
    </w:p>
    <w:p>
      <w:pPr>
        <w:pStyle w:val="Normal"/>
        <w:suppressLineNumbers/>
        <w:tabs>
          <w:tab w:val="clear" w:pos="709"/>
          <w:tab w:val="left" w:pos="560" w:leader="none"/>
          <w:tab w:val="left" w:pos="1134" w:leader="none"/>
          <w:tab w:val="left" w:pos="1708"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10</w:t>
    </w:r>
    <w:r>
      <w:rPr/>
      <w:fldChar w:fldCharType="end"/>
    </w:r>
    <w:r>
      <w:rPr/>
      <w:t xml:space="preserve"> von </w:t>
    </w:r>
    <w:r>
      <w:rPr/>
      <w:fldChar w:fldCharType="begin"/>
    </w:r>
    <w:r>
      <w:rPr/>
      <w:instrText xml:space="preserve"> NUMPAGES </w:instrText>
    </w:r>
    <w:r>
      <w:rPr/>
      <w:fldChar w:fldCharType="separate"/>
    </w:r>
    <w:r>
      <w:rPr/>
      <w:t>10</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numFmt w:val="bullet"/>
      <w:lvlText w:val="-"/>
      <w:lvlJc w:val="left"/>
      <w:pPr>
        <w:tabs>
          <w:tab w:val="num" w:pos="0"/>
        </w:tabs>
        <w:ind w:left="938" w:hanging="360"/>
      </w:pPr>
      <w:rPr>
        <w:rFonts w:ascii="Arial" w:hAnsi="Arial" w:cs="Arial" w:hint="default"/>
        <w:rFonts w:eastAsiaTheme="minorHAnsi"/>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FtKzRMW48goQ27meq/0Wq7GGH2hQq/gZvgeA9uUQx88kQ677tg8iujxhtSWnMTmIm5IlL2QVGvq6Qlpg67kLSw==" w:salt="wl+P52lxIhBJDOGDlvekxg=="/>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080962-58C2-46F3-B773-4CA0522DF7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892</Words>
  <Characters>18225</Characters>
  <CharactersWithSpaces>21075</CharactersWithSpaces>
  <Paragraphs>42</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34:00Z</dcterms:created>
  <dc:creator>Steffen Röstel</dc:creator>
  <dc:description/>
  <dc:language>en-US</dc:language>
  <cp:lastModifiedBy>Beran, Thekla</cp:lastModifiedBy>
  <cp:lastPrinted>2018-05-28T09:06:00Z</cp:lastPrinted>
  <dcterms:modified xsi:type="dcterms:W3CDTF">2023-03-06T05:52:00Z</dcterms:modified>
  <cp:revision>17</cp:revision>
  <dc:subject/>
  <dc:title>Bewerberbogen</dc:title>
</cp:coreProperties>
</file>

<file path=docProps/custom.xml><?xml version="1.0" encoding="utf-8"?>
<Properties xmlns="http://schemas.openxmlformats.org/officeDocument/2006/custom-properties" xmlns:vt="http://schemas.openxmlformats.org/officeDocument/2006/docPropsVTypes"/>
</file>