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200-22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3_91687452"/>
      <w:bookmarkStart w:id="1" w:name="__Fieldmark__33_91687452"/>
      <w:bookmarkEnd w:id="1"/>
      <w:r>
        <w:rPr/>
      </w:r>
      <w:r>
        <w:rPr/>
        <w:fldChar w:fldCharType="end"/>
      </w:r>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41_91687452"/>
      <w:bookmarkStart w:id="3" w:name="__Fieldmark__41_91687452"/>
      <w:bookmarkEnd w:id="3"/>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48_91687452"/>
      <w:bookmarkStart w:id="5" w:name="__Fieldmark__48_91687452"/>
      <w:bookmarkEnd w:id="5"/>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54_91687452"/>
      <w:bookmarkStart w:id="7" w:name="__Fieldmark__54_91687452"/>
      <w:bookmarkEnd w:id="7"/>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60_91687452"/>
      <w:bookmarkStart w:id="9" w:name="__Fieldmark__60_91687452"/>
      <w:bookmarkEnd w:id="9"/>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66_91687452"/>
      <w:bookmarkStart w:id="11" w:name="__Fieldmark__66_91687452"/>
      <w:bookmarkEnd w:id="11"/>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72_91687452"/>
      <w:bookmarkStart w:id="13" w:name="__Fieldmark__72_91687452"/>
      <w:bookmarkEnd w:id="13"/>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8_91687452"/>
      <w:bookmarkStart w:id="15" w:name="__Fieldmark__78_91687452"/>
      <w:bookmarkEnd w:id="15"/>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4_91687452"/>
      <w:bookmarkStart w:id="17" w:name="__Fieldmark__84_91687452"/>
      <w:bookmarkEnd w:id="17"/>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0_91687452"/>
      <w:bookmarkStart w:id="19" w:name="__Fieldmark__90_91687452"/>
      <w:bookmarkEnd w:id="19"/>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6_91687452"/>
      <w:bookmarkStart w:id="21" w:name="__Fieldmark__96_91687452"/>
      <w:bookmarkEnd w:id="21"/>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 </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 xml:space="preserve">Ziff. 2.1. Allgemeine Angaben zum Unternehmen, 2.2. zusätzliche Angabe bei Einzelunternehmen, 3. Zwingende und fakultative Ausschlussgründe, 4. Betriebshaftpflichtversicherung, 6. Eigenerklärung über die Leistungserbringung und 7. Leistungsbezogene Angaben zum Unternehmen abzugeben und etwaige Nachweise vorzulege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 bei Einzelunternehmen, 3. Zwingende und fakultative Ausschlussgründe und etwaige weitere Eigenerklärungen und Nachweise beizubringen.</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51_91687452"/>
      <w:bookmarkStart w:id="23" w:name="__Fieldmark__251_91687452"/>
      <w:bookmarkEnd w:id="23"/>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59_91687452"/>
      <w:bookmarkStart w:id="25" w:name="__Fieldmark__259_91687452"/>
      <w:bookmarkEnd w:id="25"/>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67_91687452"/>
      <w:bookmarkStart w:id="27" w:name="__Fieldmark__267_91687452"/>
      <w:bookmarkEnd w:id="27"/>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gistergericht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p>
            <w:pPr>
              <w:pStyle w:val="Normal"/>
              <w:widowControl w:val="false"/>
              <w:rPr/>
            </w:pPr>
            <w:r>
              <w:rPr/>
            </w:r>
          </w:p>
          <w:p>
            <w:pPr>
              <w:pStyle w:val="Normal"/>
              <w:widowControl w:val="false"/>
              <w:rPr/>
            </w:pP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2.3</w:t>
        <w:tab/>
        <w:t>Unternehmensdarstellung</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893" w:hRule="atLeast"/>
        </w:trPr>
        <w:tc>
          <w:tcPr>
            <w:tcW w:w="90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tellen Sie Ihr Unternehmen bitte kurz vor.</w:t>
            </w:r>
          </w:p>
        </w:tc>
      </w:tr>
      <w:tr>
        <w:trPr>
          <w:trHeight w:val="893"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 / 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27_91687452"/>
      <w:bookmarkStart w:id="29" w:name="__Fieldmark__727_91687452"/>
      <w:bookmarkEnd w:id="29"/>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746_91687452"/>
      <w:bookmarkStart w:id="31" w:name="__Fieldmark__746_91687452"/>
      <w:bookmarkEnd w:id="31"/>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771_91687452"/>
      <w:bookmarkStart w:id="33" w:name="__Fieldmark__771_91687452"/>
      <w:bookmarkEnd w:id="33"/>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Hlk71031531"/>
      <w:bookmarkStart w:id="35" w:name="__Fieldmark__781_91687452"/>
      <w:bookmarkStart w:id="36" w:name="__Fieldmark__781_91687452"/>
      <w:bookmarkEnd w:id="36"/>
      <w:r>
        <w:rPr/>
      </w:r>
      <w:r>
        <w:rPr/>
        <w:fldChar w:fldCharType="end"/>
      </w:r>
      <w:r>
        <w:rPr/>
        <w:tab/>
        <w:t xml:space="preserve">Mein Unternehmen befindet sich </w:t>
      </w:r>
      <w:r>
        <w:rPr>
          <w:b/>
          <w:bCs/>
          <w:u w:val="single"/>
        </w:rPr>
        <w:t>nicht</w:t>
      </w:r>
      <w:r>
        <w:rPr/>
        <w:t xml:space="preserve"> in Liquidation.</w:t>
      </w:r>
      <w:bookmarkEnd w:id="34"/>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790_91687452"/>
      <w:bookmarkStart w:id="38" w:name="__Fieldmark__790_91687452"/>
      <w:bookmarkEnd w:id="38"/>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803_91687452"/>
      <w:bookmarkStart w:id="40" w:name="__Fieldmark__803_91687452"/>
      <w:bookmarkEnd w:id="40"/>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818_91687452"/>
      <w:bookmarkStart w:id="42" w:name="__Fieldmark__818_91687452"/>
      <w:bookmarkEnd w:id="42"/>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834_91687452"/>
      <w:bookmarkStart w:id="44" w:name="__Fieldmark__834_91687452"/>
      <w:bookmarkEnd w:id="44"/>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851_91687452"/>
      <w:bookmarkStart w:id="46" w:name="__Fieldmark__851_91687452"/>
      <w:bookmarkEnd w:id="46"/>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864_91687452"/>
      <w:bookmarkStart w:id="48" w:name="__Fieldmark__864_91687452"/>
      <w:bookmarkEnd w:id="48"/>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877_91687452"/>
      <w:bookmarkStart w:id="50" w:name="__Fieldmark__877_91687452"/>
      <w:bookmarkEnd w:id="50"/>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895_91687452"/>
      <w:bookmarkStart w:id="52" w:name="__Fieldmark__895_91687452"/>
      <w:bookmarkEnd w:id="52"/>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912_91687452"/>
      <w:bookmarkStart w:id="54" w:name="__Fieldmark__912_91687452"/>
      <w:bookmarkEnd w:id="54"/>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rPr/>
      </w:pPr>
      <w:r>
        <w:rPr/>
        <w:t>versucht hat, die Entscheidungsfindung des öffentlichen Auftraggebers in unzulässiger</w:t>
      </w:r>
    </w:p>
    <w:p>
      <w:pPr>
        <w:pStyle w:val="ListParagraph"/>
        <w:tabs>
          <w:tab w:val="clear" w:pos="709"/>
          <w:tab w:val="left" w:pos="851" w:leader="none"/>
        </w:tabs>
        <w:spacing w:before="0" w:after="120"/>
        <w:ind w:left="861" w:hanging="0"/>
        <w:contextualSpacing/>
        <w:rPr/>
      </w:pPr>
      <w:r>
        <w:rPr/>
        <w:t>Weise zu beeinflussen (Nr. 9),</w:t>
      </w:r>
    </w:p>
    <w:p>
      <w:pPr>
        <w:pStyle w:val="ListParagraph"/>
        <w:numPr>
          <w:ilvl w:val="0"/>
          <w:numId w:val="2"/>
        </w:numPr>
        <w:tabs>
          <w:tab w:val="clear" w:pos="709"/>
          <w:tab w:val="left" w:pos="851" w:leader="none"/>
        </w:tabs>
        <w:spacing w:before="0" w:after="120"/>
        <w:contextualSpacing/>
        <w:rPr/>
      </w:pPr>
      <w:r>
        <w:rPr/>
        <w:t>versucht hat, vertrauliche Informationen zu erhalten, durch die es unzulässige</w:t>
      </w:r>
    </w:p>
    <w:p>
      <w:pPr>
        <w:pStyle w:val="ListParagraph"/>
        <w:tabs>
          <w:tab w:val="clear" w:pos="709"/>
          <w:tab w:val="left" w:pos="851" w:leader="none"/>
        </w:tabs>
        <w:spacing w:before="0" w:after="120"/>
        <w:ind w:left="861" w:hanging="0"/>
        <w:contextualSpacing/>
        <w:rPr/>
      </w:pPr>
      <w:r>
        <w:rPr/>
        <w:t>Vorteile beim Vergabeverfahren erlangen könnte (Nr. 9), oder</w:t>
      </w:r>
    </w:p>
    <w:p>
      <w:pPr>
        <w:pStyle w:val="ListParagraph"/>
        <w:numPr>
          <w:ilvl w:val="0"/>
          <w:numId w:val="2"/>
        </w:numPr>
        <w:tabs>
          <w:tab w:val="clear" w:pos="709"/>
          <w:tab w:val="left" w:pos="851" w:leader="none"/>
        </w:tabs>
        <w:spacing w:before="0" w:after="120"/>
        <w:contextualSpacing/>
        <w:rPr/>
      </w:pPr>
      <w:r>
        <w:rPr/>
        <w:t>fahrlässig oder vorsätzlich irreführende Informationen übermittelt hat, die die</w:t>
      </w:r>
    </w:p>
    <w:p>
      <w:pPr>
        <w:pStyle w:val="ListParagraph"/>
        <w:tabs>
          <w:tab w:val="clear" w:pos="709"/>
          <w:tab w:val="left" w:pos="851" w:leader="none"/>
        </w:tabs>
        <w:spacing w:before="0" w:after="120"/>
        <w:ind w:left="861" w:hanging="0"/>
        <w:contextualSpacing/>
        <w:rPr/>
      </w:pPr>
      <w:r>
        <w:rPr/>
        <w:t>Vergabeentscheidung des öffentlichen Auftraggebers erheblich beeinflussen</w:t>
      </w:r>
    </w:p>
    <w:p>
      <w:pPr>
        <w:pStyle w:val="ListParagraph"/>
        <w:tabs>
          <w:tab w:val="clear" w:pos="709"/>
          <w:tab w:val="left" w:pos="851" w:leader="none"/>
        </w:tabs>
        <w:spacing w:before="0" w:after="120"/>
        <w:ind w:left="861" w:hanging="0"/>
        <w:contextualSpacing/>
        <w:rPr/>
      </w:pPr>
      <w:r>
        <w:rPr/>
        <w:t>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 xml:space="preserve">Eigenerklärung zu Verstößen gegen weitere Gesetze nach § 124 Ab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ab/>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941_91687452"/>
      <w:bookmarkStart w:id="56" w:name="__Fieldmark__941_91687452"/>
      <w:bookmarkEnd w:id="56"/>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949_91687452"/>
      <w:bookmarkStart w:id="58" w:name="__Fieldmark__949_91687452"/>
      <w:bookmarkEnd w:id="58"/>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961_91687452"/>
      <w:bookmarkStart w:id="60" w:name="__Fieldmark__961_91687452"/>
      <w:bookmarkEnd w:id="60"/>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 xml:space="preserve">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972_91687452"/>
      <w:bookmarkStart w:id="62" w:name="__Fieldmark__972_91687452"/>
      <w:bookmarkEnd w:id="62"/>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982_91687452"/>
      <w:bookmarkStart w:id="64" w:name="__Fieldmark__982_91687452"/>
      <w:bookmarkEnd w:id="64"/>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 xml:space="preserve">Eigenerklärung zu Gründen für Nichtausschluss und Selbstreinigungsmaßnahmen nach § 125 GWB und § 123 Abs. 4 S. 2 GWB </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Hlk71032244"/>
      <w:bookmarkStart w:id="66" w:name="__Fieldmark__1003_91687452"/>
      <w:bookmarkStart w:id="67" w:name="__Fieldmark__1003_91687452"/>
      <w:bookmarkEnd w:id="67"/>
      <w:r>
        <w:rPr/>
      </w:r>
      <w:r>
        <w:rPr/>
        <w:fldChar w:fldCharType="end"/>
      </w:r>
      <w:r>
        <w:rPr/>
        <w:tab/>
        <w:t>Ich kann eine oder mehrere der in Ziffer 3. geforderten Erklärungen nicht abgeben. Mein Unternehmen ist gleichwohl aus folgenden Gründen nicht von der Teilnahme an dem Verfahren auszuschließen:</w:t>
      </w:r>
      <w:bookmarkEnd w:id="65"/>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1023_91687452"/>
      <w:bookmarkStart w:id="69" w:name="__Fieldmark__1023_91687452"/>
      <w:bookmarkEnd w:id="69"/>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045_91687452"/>
      <w:bookmarkStart w:id="71" w:name="__Fieldmark__1045_91687452"/>
      <w:bookmarkEnd w:id="71"/>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 xml:space="preserve">Wirtschaftliche und finanzielle Leistungsfähigkeit </w:t>
      </w:r>
      <w:r>
        <w:rPr>
          <w:b/>
          <w:i/>
          <w:color w:val="FF0000"/>
          <w:u w:val="single"/>
        </w:rPr>
        <w:t>(s. Ziffer III.1.2)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r>
      <w:r>
        <w:rPr>
          <w:b/>
        </w:rPr>
        <w:t xml:space="preserve">3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r>
      <w:r>
        <w:rPr>
          <w:b/>
        </w:rPr>
        <w:t xml:space="preserve">1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r>
      <w:r>
        <w:rPr>
          <w:b/>
        </w:rPr>
        <w:t>500.</w:t>
      </w:r>
      <w:r>
        <w:rPr>
          <w:b/>
          <w:u w:val="dotted"/>
        </w:rPr>
        <w:t>000</w:t>
      </w:r>
      <w:r>
        <w:rPr>
          <w:b/>
        </w:rPr>
        <w:t xml:space="preserve"> €</w:t>
        <w:tab/>
      </w:r>
      <w:r>
        <w:rPr/>
        <w:t>(pro Schadensfall)</w:t>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120_91687452"/>
      <w:bookmarkStart w:id="73" w:name="__Fieldmark__1120_91687452"/>
      <w:bookmarkEnd w:id="73"/>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33_91687452"/>
      <w:bookmarkStart w:id="75" w:name="__Fieldmark__1133_91687452"/>
      <w:bookmarkEnd w:id="75"/>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pPr>
      <w:r>
        <w:rPr/>
        <w:t xml:space="preserve">Angaben zum Gesamtumsatz des Unternehmens (netto) sowie zum Umsatz (netto) bezüglich der ausgeschriebenen Leistungsart, jeweils bezogen auf die letzten drei abgeschlossenen Jahre. </w:t>
      </w:r>
    </w:p>
    <w:p>
      <w:pPr>
        <w:pStyle w:val="Normal"/>
        <w:suppressLineNumbers/>
        <w:tabs>
          <w:tab w:val="clear" w:pos="709"/>
          <w:tab w:val="left" w:pos="560" w:leader="none"/>
          <w:tab w:val="left" w:pos="1134" w:leader="none"/>
          <w:tab w:val="left" w:pos="1708" w:leader="none"/>
        </w:tabs>
        <w:spacing w:before="0" w:after="240"/>
        <w:jc w:val="both"/>
        <w:rPr>
          <w:b/>
          <w:b/>
        </w:rPr>
      </w:pPr>
      <w:r>
        <w:rPr>
          <w:b/>
        </w:rPr>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033"/>
        <w:gridCol w:w="1815"/>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0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5 Copy 7"/>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c>
        <w:tc>
          <w:tcPr>
            <w:tcW w:w="1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5 Copy 8"/>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5 Copy 9"/>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b/>
                <w:u w:val="dotted"/>
              </w:rPr>
              <w:t>Digitalisierungsleistungen</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 xml:space="preserve">Technische und berufliche Leistungsfähigkeit </w:t>
      </w:r>
      <w:r>
        <w:rPr>
          <w:b/>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1346_91687452"/>
      <w:bookmarkStart w:id="77" w:name="__Fieldmark__1346_91687452"/>
      <w:bookmarkEnd w:id="77"/>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1358_91687452"/>
      <w:bookmarkStart w:id="79" w:name="__Fieldmark__1358_91687452"/>
      <w:bookmarkEnd w:id="79"/>
      <w:r>
        <w:rPr>
          <w:rFonts w:ascii="Arial" w:hAnsi="Arial"/>
        </w:rPr>
      </w:r>
      <w:r>
        <w:rPr>
          <w:rFonts w:ascii="Arial" w:hAnsi="Arial"/>
        </w:rPr>
        <w:fldChar w:fldCharType="end"/>
      </w:r>
      <w:r>
        <w:rPr>
          <w:rFonts w:cs="Arial" w:ascii="Arial" w:hAnsi="Arial"/>
        </w:rPr>
        <w:tab/>
        <w:t>Ich erkläre, dass die zentralen Ansprechpersonen gegenüber der BImA über die gesamte Projektlaufzeit (Projektleitung und ihre Vertretung) mindestens drei Jahre Berufserfahrung aus vergleichbaren Projekten haben und Deutsch als Muttersprache sprechen oder einen Nachweis von mindestens C1 in Wort und Schrift gemäß Gemeinsamen Europäischen Referenzrahmen nachweisen könn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1373_91687452"/>
      <w:bookmarkStart w:id="81" w:name="__Fieldmark__1373_91687452"/>
      <w:bookmarkEnd w:id="81"/>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1382_91687452"/>
      <w:bookmarkStart w:id="83" w:name="__Fieldmark__1382_91687452"/>
      <w:bookmarkEnd w:id="83"/>
      <w:r>
        <w:rPr>
          <w:rFonts w:ascii="Arial" w:hAnsi="Arial"/>
        </w:rPr>
      </w:r>
      <w:r>
        <w:rPr>
          <w:rFonts w:ascii="Arial" w:hAnsi="Arial"/>
        </w:rPr>
        <w:fldChar w:fldCharType="end"/>
      </w:r>
      <w:r>
        <w:rPr>
          <w:rFonts w:cs="Arial" w:ascii="Arial" w:hAnsi="Arial"/>
        </w:rPr>
        <w:t xml:space="preserve"> </w:t>
        <w:tab/>
        <w:t>Ich erkläre, dass unmittelbar nach der Zuschlagserteilung die maximal zweimonatige Initialisierungsphase beginnt und nach der Beendigung der Initialisierungsphase gem. Ziff. 6.3.1 der Leistungsbeschreibung direkt die Umsetzungsphase startet.</w:t>
      </w:r>
    </w:p>
    <w:p>
      <w:pPr>
        <w:pStyle w:val="Normal"/>
        <w:spacing w:lineRule="auto" w:line="276"/>
        <w:jc w:val="both"/>
        <w:rPr/>
      </w:pPr>
      <w:r>
        <w:rPr/>
        <w:t>Die Scan-Leistungen haben entlang der TR-RESISCAN oder vergleichbarer Maßnahmen zu verlaufen. Dieser Nachweis kann über eine Zertifizierung oder Eigenerklärung erfolgen. Sofern eine Eigenerklärung genutzt wird, ist die beigefügte Anlage P (modifiziert) auszufüllen. Bei einer Bietergemeinschaft muss die Konformität von allen Mitgliedern vorliegen, die in Berührung mit dem Scan-Prozess kommen. Für Bietergemeinschaften, bei denen bspw. nur der Transport oder die Vernichtung nach dem Scannen durch eine Seite übernommen wird, ist die Konformität durch dieses Mitglied nicht nachzuweisen. Sofern die Konformität mit TR-RESISCAN über eine Eigenerklärung nachgewiesen wird, ist die Verfahrensdokumentation beizufügen und darauf zu verweisen.</w:t>
      </w:r>
    </w:p>
    <w:p>
      <w:pPr>
        <w:pStyle w:val="Normal"/>
        <w:spacing w:lineRule="auto" w:line="276"/>
        <w:jc w:val="both"/>
        <w:rPr/>
      </w:pPr>
      <w:r>
        <w:rPr/>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1429_91687452"/>
      <w:bookmarkStart w:id="85" w:name="__Fieldmark__1429_91687452"/>
      <w:bookmarkEnd w:id="85"/>
      <w:r>
        <w:rPr>
          <w:rFonts w:ascii="Arial" w:hAnsi="Arial"/>
        </w:rPr>
      </w:r>
      <w:r>
        <w:rPr>
          <w:rFonts w:ascii="Arial" w:hAnsi="Arial"/>
        </w:rPr>
        <w:fldChar w:fldCharType="end"/>
      </w:r>
      <w:r>
        <w:rPr>
          <w:rFonts w:cs="Arial" w:ascii="Arial" w:hAnsi="Arial"/>
        </w:rPr>
        <w:t xml:space="preserve"> </w:t>
        <w:tab/>
        <w:t>Mein Unternehmen ist nach TR-RESISCAN oder vergleichbar zertifiziert und das entsprechende zum Angebotszeitpunkt gültige Zertifikat ist den Angebotsunterlagen beigefü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1438_91687452"/>
      <w:bookmarkStart w:id="87" w:name="__Fieldmark__1438_91687452"/>
      <w:bookmarkEnd w:id="87"/>
      <w:r>
        <w:rPr>
          <w:rFonts w:ascii="Arial" w:hAnsi="Arial"/>
        </w:rPr>
      </w:r>
      <w:r>
        <w:rPr>
          <w:rFonts w:ascii="Arial" w:hAnsi="Arial"/>
        </w:rPr>
        <w:fldChar w:fldCharType="end"/>
      </w:r>
      <w:r>
        <w:rPr>
          <w:rFonts w:cs="Arial" w:ascii="Arial" w:hAnsi="Arial"/>
        </w:rPr>
        <w:t xml:space="preserve"> </w:t>
        <w:tab/>
        <w:t xml:space="preserve">Ich erkläre, dass mein Unternehmen den Anforderungen der TR-RESISCAN entspricht und dass die ausgefüllte Anlage P zusammen mit der Verfahrensdokumentation den Angebotsunterlagen beigefügt wurd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Geben Sie bitte Ihre durchschnittliche jährliche Anzahl der im Sinne der hier ausgeschriebenen Leistungsanforderungen digitalisierten bzw. verarbeiteten Seitenzahl, bezogen auf die letzten drei Jahre 2020, 2021 und 2022 an.</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59" w:before="0" w:after="160"/>
        <w:rPr/>
      </w:pPr>
      <w:r>
        <w:rPr>
          <w:b/>
        </w:rPr>
        <w:t>Mindestanforderung</w:t>
      </w:r>
      <w:r>
        <w:rPr/>
        <w:t>: Der Bieter muss in den letzten 3 Jahren 2020, 2021 und 2022 durchschnittlich mindestens 5 Millionen Seiten im Jahr im Sinne des Ausschreibungsgegenstandes digitalisiert bzw. verarbeitet haben.</w:t>
      </w:r>
    </w:p>
    <w:p>
      <w:pPr>
        <w:pStyle w:val="Normal"/>
        <w:spacing w:lineRule="auto" w:line="259" w:before="0" w:after="160"/>
        <w:rPr/>
      </w:pPr>
      <w:r>
        <w:rPr/>
      </w:r>
    </w:p>
    <w:p>
      <w:pPr>
        <w:pStyle w:val="Heading2"/>
        <w:keepNext w:val="false"/>
        <w:suppressLineNumbers/>
        <w:tabs>
          <w:tab w:val="clear" w:pos="709"/>
          <w:tab w:val="left" w:pos="560" w:leader="none"/>
          <w:tab w:val="left" w:pos="1134" w:leader="none"/>
          <w:tab w:val="left" w:pos="1708" w:leader="none"/>
        </w:tabs>
        <w:spacing w:before="480" w:after="240"/>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von mindestens zwei verschiedenen Referenzgebern aus dem Zeitraum der letzten fünf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w:t>
      </w:r>
    </w:p>
    <w:p>
      <w:pPr>
        <w:pStyle w:val="Normal"/>
        <w:spacing w:lineRule="auto" w:line="276"/>
        <w:jc w:val="both"/>
        <w:rPr>
          <w:b/>
          <w:b/>
          <w:bCs/>
        </w:rPr>
      </w:pPr>
      <w:r>
        <w:rPr>
          <w:b/>
          <w:bCs/>
        </w:rPr>
        <w:t xml:space="preserve">Mindestanforderungen: </w:t>
      </w:r>
    </w:p>
    <w:p>
      <w:pPr>
        <w:pStyle w:val="Normal"/>
        <w:spacing w:lineRule="auto" w:line="276"/>
        <w:jc w:val="both"/>
        <w:rPr>
          <w:b/>
          <w:b/>
          <w:bCs/>
        </w:rPr>
      </w:pPr>
      <w:r>
        <w:rPr>
          <w:b/>
          <w:bCs/>
        </w:rPr>
      </w:r>
    </w:p>
    <w:p>
      <w:pPr>
        <w:pStyle w:val="Normal"/>
        <w:spacing w:lineRule="auto" w:line="276"/>
        <w:jc w:val="both"/>
        <w:rPr>
          <w:b/>
          <w:b/>
          <w:bCs/>
        </w:rPr>
      </w:pPr>
      <w:r>
        <w:rPr>
          <w:b/>
          <w:bCs/>
        </w:rPr>
        <w:t>In jedem Referenzprojekt:</w:t>
      </w:r>
    </w:p>
    <w:p>
      <w:pPr>
        <w:pStyle w:val="Normal"/>
        <w:spacing w:lineRule="auto" w:line="276"/>
        <w:jc w:val="both"/>
        <w:rPr>
          <w:b/>
          <w:b/>
          <w:bCs/>
        </w:rPr>
      </w:pPr>
      <w:r>
        <w:rPr>
          <w:b/>
          <w:bCs/>
        </w:rPr>
      </w:r>
    </w:p>
    <w:p>
      <w:pPr>
        <w:pStyle w:val="ListParagraph"/>
        <w:numPr>
          <w:ilvl w:val="0"/>
          <w:numId w:val="3"/>
        </w:numPr>
        <w:spacing w:lineRule="auto" w:line="276"/>
        <w:jc w:val="both"/>
        <w:rPr>
          <w:b/>
          <w:b/>
          <w:bCs/>
        </w:rPr>
      </w:pPr>
      <w:r>
        <w:rPr>
          <w:b/>
          <w:bCs/>
        </w:rPr>
        <w:t>müssen mindestens folgende Tätigkeiten erbracht worden sein:</w:t>
      </w:r>
    </w:p>
    <w:p>
      <w:pPr>
        <w:pStyle w:val="Normal"/>
        <w:spacing w:lineRule="auto" w:line="276"/>
        <w:jc w:val="both"/>
        <w:rPr>
          <w:b/>
          <w:b/>
          <w:bCs/>
        </w:rPr>
      </w:pPr>
      <w:r>
        <w:rPr>
          <w:b/>
          <w:bCs/>
        </w:rPr>
      </w:r>
    </w:p>
    <w:p>
      <w:pPr>
        <w:pStyle w:val="Normal"/>
        <w:spacing w:lineRule="auto" w:line="276"/>
        <w:jc w:val="both"/>
        <w:rPr>
          <w:b/>
          <w:b/>
          <w:bCs/>
        </w:rPr>
      </w:pPr>
      <w:r>
        <w:rPr>
          <w:b/>
          <w:bCs/>
        </w:rPr>
        <w:t>- Digitalisierung</w:t>
      </w:r>
    </w:p>
    <w:p>
      <w:pPr>
        <w:pStyle w:val="Normal"/>
        <w:spacing w:lineRule="auto" w:line="276"/>
        <w:jc w:val="both"/>
        <w:rPr>
          <w:b/>
          <w:b/>
          <w:bCs/>
        </w:rPr>
      </w:pPr>
      <w:r>
        <w:rPr>
          <w:b/>
          <w:bCs/>
        </w:rPr>
        <w:t>- Dokumentenklassifikation</w:t>
      </w:r>
    </w:p>
    <w:p>
      <w:pPr>
        <w:pStyle w:val="Normal"/>
        <w:spacing w:lineRule="auto" w:line="276"/>
        <w:jc w:val="both"/>
        <w:rPr>
          <w:b/>
          <w:b/>
          <w:bCs/>
        </w:rPr>
      </w:pPr>
      <w:r>
        <w:rPr>
          <w:b/>
          <w:bCs/>
        </w:rPr>
        <w:t>- OCR-Indizierung und -Extraktion</w:t>
      </w:r>
    </w:p>
    <w:p>
      <w:pPr>
        <w:pStyle w:val="Normal"/>
        <w:spacing w:lineRule="auto" w:line="276"/>
        <w:jc w:val="both"/>
        <w:rPr>
          <w:b/>
          <w:b/>
          <w:bCs/>
        </w:rPr>
      </w:pPr>
      <w:r>
        <w:rPr>
          <w:b/>
          <w:bCs/>
        </w:rPr>
        <w:t>- Bereitstellung der Digitalisate</w:t>
      </w:r>
    </w:p>
    <w:p>
      <w:pPr>
        <w:pStyle w:val="Normal"/>
        <w:spacing w:lineRule="auto" w:line="276"/>
        <w:jc w:val="both"/>
        <w:rPr>
          <w:b/>
          <w:b/>
          <w:bCs/>
        </w:rPr>
      </w:pPr>
      <w:r>
        <w:rPr>
          <w:b/>
          <w:bCs/>
        </w:rPr>
        <w:t>- Lagerung und datenschutzkonforme Vernichtung</w:t>
      </w:r>
    </w:p>
    <w:p>
      <w:pPr>
        <w:pStyle w:val="Normal"/>
        <w:spacing w:lineRule="auto" w:line="276"/>
        <w:jc w:val="both"/>
        <w:rPr>
          <w:b/>
          <w:b/>
          <w:bCs/>
        </w:rPr>
      </w:pPr>
      <w:r>
        <w:rPr>
          <w:b/>
          <w:bCs/>
        </w:rPr>
      </w:r>
    </w:p>
    <w:p>
      <w:pPr>
        <w:pStyle w:val="ListParagraph"/>
        <w:numPr>
          <w:ilvl w:val="0"/>
          <w:numId w:val="3"/>
        </w:numPr>
        <w:spacing w:lineRule="auto" w:line="276"/>
        <w:jc w:val="both"/>
        <w:rPr>
          <w:b/>
          <w:b/>
          <w:bCs/>
        </w:rPr>
      </w:pPr>
      <w:r>
        <w:rPr>
          <w:b/>
          <w:bCs/>
        </w:rPr>
        <w:t>muss mindestens ein Auftragsvolumen in Höhe von 2 Millionen Seiten insgesamt digitalisiert bzw. verarbeitet worden sein.</w:t>
      </w:r>
    </w:p>
    <w:p>
      <w:pPr>
        <w:pStyle w:val="Normal"/>
        <w:spacing w:lineRule="auto" w:line="276"/>
        <w:jc w:val="both"/>
        <w:rPr>
          <w:b/>
          <w:b/>
          <w:bCs/>
        </w:rPr>
      </w:pPr>
      <w:r>
        <w:rPr>
          <w:b/>
          <w:bCs/>
        </w:rPr>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rPr>
          <w:b/>
          <w:b/>
          <w:bCs/>
        </w:rPr>
      </w:pPr>
      <w:r>
        <w:rPr>
          <w:b/>
          <w:bCs/>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240"/>
              <w:rPr/>
            </w:pPr>
            <w:r>
              <w:rPr/>
              <w:t>Beschreibung der wesentlichen erbrachten Leistungen nebst einer Erläuterung deren Vergleichbarkeit in Bezug auf die Anforderungen der ausgeschriebenen Leistungen</w:t>
            </w:r>
          </w:p>
          <w:p>
            <w:pPr>
              <w:pStyle w:val="Normal"/>
              <w:widowControl w:val="false"/>
              <w:suppressLineNumbers/>
              <w:tabs>
                <w:tab w:val="clear" w:pos="709"/>
                <w:tab w:val="left" w:pos="560" w:leader="none"/>
                <w:tab w:val="left" w:pos="1134" w:leader="none"/>
                <w:tab w:val="left" w:pos="1708" w:leader="none"/>
              </w:tabs>
              <w:spacing w:before="0" w:after="240"/>
              <w:rPr/>
            </w:pPr>
            <w:r>
              <w:rPr/>
            </w:r>
          </w:p>
          <w:p>
            <w:pPr>
              <w:pStyle w:val="Normal"/>
              <w:widowControl w:val="false"/>
              <w:suppressLineNumbers/>
              <w:tabs>
                <w:tab w:val="clear" w:pos="709"/>
                <w:tab w:val="left" w:pos="560" w:leader="none"/>
                <w:tab w:val="left" w:pos="1134" w:leader="none"/>
                <w:tab w:val="left" w:pos="1708" w:leader="none"/>
              </w:tabs>
              <w:spacing w:before="0" w:after="240"/>
              <w:rPr/>
            </w:pPr>
            <w:r>
              <w:rPr/>
            </w:r>
          </w:p>
          <w:p>
            <w:pPr>
              <w:pStyle w:val="Normal"/>
              <w:widowControl w:val="false"/>
              <w:suppressLineNumbers/>
              <w:tabs>
                <w:tab w:val="clear" w:pos="709"/>
                <w:tab w:val="left" w:pos="560" w:leader="none"/>
                <w:tab w:val="left" w:pos="1134" w:leader="none"/>
                <w:tab w:val="left" w:pos="1708" w:leader="none"/>
              </w:tabs>
              <w:spacing w:before="0" w:after="24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240"/>
              <w:rPr/>
            </w:pPr>
            <w:r>
              <w:rPr/>
              <w:t>Auftragsvolumen im Projekt (Anzahl digitalisierter bzw. verarbeiteter Seiten insgesamt)</w:t>
            </w:r>
          </w:p>
        </w:tc>
        <w:tc>
          <w:tcPr>
            <w:tcW w:w="5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7"/>
        <w:gridCol w:w="5984"/>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240"/>
              <w:rPr/>
            </w:pPr>
            <w:r>
              <w:rPr/>
              <w:t>Beschreibung der wesentlichen erbrachten Leistungen nebst einer Erläuterung deren Vergleichbarkeit in Bezug auf die Anforderungen der ausgeschriebenen Leistungen</w:t>
            </w:r>
          </w:p>
          <w:p>
            <w:pPr>
              <w:pStyle w:val="Normal"/>
              <w:widowControl w:val="false"/>
              <w:suppressLineNumbers/>
              <w:tabs>
                <w:tab w:val="clear" w:pos="709"/>
                <w:tab w:val="left" w:pos="560" w:leader="none"/>
                <w:tab w:val="left" w:pos="1134" w:leader="none"/>
                <w:tab w:val="left" w:pos="1708" w:leader="none"/>
              </w:tabs>
              <w:spacing w:before="0" w:after="240"/>
              <w:rPr/>
            </w:pPr>
            <w:r>
              <w:rPr/>
            </w:r>
          </w:p>
          <w:p>
            <w:pPr>
              <w:pStyle w:val="Normal"/>
              <w:widowControl w:val="false"/>
              <w:suppressLineNumbers/>
              <w:tabs>
                <w:tab w:val="clear" w:pos="709"/>
                <w:tab w:val="left" w:pos="560" w:leader="none"/>
                <w:tab w:val="left" w:pos="1134" w:leader="none"/>
                <w:tab w:val="left" w:pos="1708" w:leader="none"/>
              </w:tabs>
              <w:spacing w:before="0" w:after="240"/>
              <w:rPr/>
            </w:pPr>
            <w:r>
              <w:rPr/>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240"/>
              <w:rPr/>
            </w:pPr>
            <w:r>
              <w:rPr/>
              <w:t>Auftragsvolumen im Projekt (Anzahl digitalisierter bzw. verarbeiteter Seiten insgesamt)</w:t>
            </w:r>
          </w:p>
        </w:tc>
        <w:tc>
          <w:tcPr>
            <w:tcW w:w="5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p>
      <w:pPr>
        <w:pStyle w:val="Normal"/>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Name des Empfängers der Leistung, dem die Leistung unmittelbar zugutekommt</w:t>
              <w:br/>
            </w:r>
            <w:r>
              <w:rPr>
                <w:sz w:val="16"/>
              </w:rPr>
              <w:t>(Ansprechperson mit Telefon-Nr. und E-Mail Adresse)</w:t>
            </w:r>
          </w:p>
        </w:tc>
        <w:tc>
          <w:tcPr>
            <w:tcW w:w="6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6"/>
                  <w:enabled/>
                  <w:calcOnExit w:val="0"/>
                  <w:textInput/>
                </w:ffData>
              </w:fldChar>
            </w:r>
            <w:r>
              <w:rPr/>
              <w:instrText xml:space="preserve"> FORMTEXT </w:instrText>
            </w:r>
            <w:r>
              <w:rPr/>
            </w:r>
            <w:r>
              <w:rPr/>
              <w:fldChar w:fldCharType="separate"/>
            </w:r>
            <w:r>
              <w:rPr/>
            </w:r>
            <w:bookmarkStart w:id="88" w:name="_GoBack"/>
            <w:r>
              <w:rPr/>
              <w:t>     </w:t>
            </w:r>
            <w:r/>
            <w:r>
              <w:rPr/>
              <w:fldChar w:fldCharType="end"/>
            </w:r>
            <w:r>
              <w:rPr/>
            </w:r>
            <w:bookmarkEnd w:id="88"/>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240"/>
              <w:rPr/>
            </w:pPr>
            <w:r>
              <w:rPr/>
              <w:t>Beschreibung der wesentlichen erbrachten Leistungen nebst einer Erläuterung deren Vergleichbarkeit in Bezug auf die Anforderungen der ausgeschriebenen Leistungen</w:t>
            </w:r>
          </w:p>
          <w:p>
            <w:pPr>
              <w:pStyle w:val="Normal"/>
              <w:widowControl w:val="false"/>
              <w:suppressLineNumbers/>
              <w:tabs>
                <w:tab w:val="clear" w:pos="709"/>
                <w:tab w:val="left" w:pos="560" w:leader="none"/>
                <w:tab w:val="left" w:pos="1134" w:leader="none"/>
                <w:tab w:val="left" w:pos="1708" w:leader="none"/>
              </w:tabs>
              <w:spacing w:before="0" w:after="240"/>
              <w:rPr/>
            </w:pPr>
            <w:r>
              <w:rPr/>
            </w:r>
          </w:p>
          <w:p>
            <w:pPr>
              <w:pStyle w:val="Normal"/>
              <w:widowControl w:val="false"/>
              <w:suppressLineNumbers/>
              <w:tabs>
                <w:tab w:val="clear" w:pos="709"/>
                <w:tab w:val="left" w:pos="560" w:leader="none"/>
                <w:tab w:val="left" w:pos="1134" w:leader="none"/>
                <w:tab w:val="left" w:pos="1708" w:leader="none"/>
              </w:tabs>
              <w:spacing w:before="0" w:after="240"/>
              <w:rPr/>
            </w:pPr>
            <w:r>
              <w:rPr/>
            </w:r>
          </w:p>
          <w:p>
            <w:pPr>
              <w:pStyle w:val="Normal"/>
              <w:widowControl w:val="false"/>
              <w:suppressLineNumbers/>
              <w:tabs>
                <w:tab w:val="clear" w:pos="709"/>
                <w:tab w:val="left" w:pos="560" w:leader="none"/>
                <w:tab w:val="left" w:pos="1134" w:leader="none"/>
                <w:tab w:val="left" w:pos="1708" w:leader="none"/>
              </w:tabs>
              <w:spacing w:before="0" w:after="12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0" w:after="240"/>
              <w:rPr/>
            </w:pPr>
            <w:r>
              <w:rPr/>
              <w:t>Auftragsvolumen im Projekt (Anzahl digitalisierter bzw. verarbeiteter Seiten insgesamt)</w:t>
            </w:r>
          </w:p>
        </w:tc>
        <w:tc>
          <w:tcPr>
            <w:tcW w:w="6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jc w:val="both"/>
        <w:rPr>
          <w:i/>
          <w:i/>
          <w:u w:val="single"/>
        </w:rPr>
      </w:pPr>
      <w:r>
        <w:rPr>
          <w:u w:val="single"/>
        </w:rPr>
        <w:t xml:space="preserve">Bietergemeinschaften und Inanspruchnahme fremder Ressourcen </w:t>
      </w:r>
      <w:r>
        <w:rPr>
          <w:i/>
          <w:color w:val="FF0000"/>
          <w:u w:val="single"/>
        </w:rPr>
        <w:t>(s. Ziffer III.1.3) der Auftragsbekanntmachung)</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883_91687452"/>
      <w:bookmarkStart w:id="90" w:name="__Fieldmark__1883_91687452"/>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1888_91687452"/>
      <w:bookmarkStart w:id="92" w:name="__Fieldmark__1888_91687452"/>
      <w:bookmarkEnd w:id="92"/>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2065_91687452"/>
      <w:bookmarkStart w:id="94" w:name="__Fieldmark__2065_91687452"/>
      <w:bookmarkEnd w:id="94"/>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5" w:name="__Fieldmark__2070_91687452"/>
      <w:bookmarkStart w:id="96" w:name="__Fieldmark__2070_91687452"/>
      <w:bookmarkEnd w:id="96"/>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2189_91687452"/>
      <w:bookmarkStart w:id="98" w:name="__Fieldmark__2189_91687452"/>
      <w:bookmarkEnd w:id="98"/>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9" w:name="__Fieldmark__2194_91687452"/>
      <w:bookmarkStart w:id="100" w:name="__Fieldmark__2194_91687452"/>
      <w:bookmarkEnd w:id="100"/>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 </w:t>
      </w:r>
    </w:p>
    <w:p>
      <w:pPr>
        <w:pStyle w:val="Normal"/>
        <w:suppressLineNumbers/>
        <w:tabs>
          <w:tab w:val="clear" w:pos="709"/>
          <w:tab w:val="left" w:pos="560" w:leader="none"/>
          <w:tab w:val="left" w:pos="1134" w:leader="none"/>
          <w:tab w:val="left" w:pos="1708"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1</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CVFdWL4RD7aV3UaIUJhHs/M2otnp6KMQsIlStUCbZaPrjWchF5FxPtyvyn3qpZf6s6YcL+bzD+d9wjY1OcohDA==" w:salt="0lX/gorKLHf7YNyN4d0bOQ=="/>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715B1-26E5-45B2-8415-2E6DA4976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824</Words>
  <Characters>17795</Characters>
  <CharactersWithSpaces>20578</CharactersWithSpaces>
  <Paragraphs>41</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2:00Z</dcterms:created>
  <dc:creator>Steffen Röstel</dc:creator>
  <dc:description/>
  <dc:language>en-US</dc:language>
  <cp:lastModifiedBy>Gutow, Annette</cp:lastModifiedBy>
  <cp:lastPrinted>2018-05-28T09:06:00Z</cp:lastPrinted>
  <dcterms:modified xsi:type="dcterms:W3CDTF">2023-01-30T12:22:00Z</dcterms:modified>
  <cp:revision>14</cp:revision>
  <dc:subject/>
  <dc:title>Bewerberbogen</dc:title>
</cp:coreProperties>
</file>

<file path=docProps/custom.xml><?xml version="1.0" encoding="utf-8"?>
<Properties xmlns="http://schemas.openxmlformats.org/officeDocument/2006/custom-properties" xmlns:vt="http://schemas.openxmlformats.org/officeDocument/2006/docPropsVTypes"/>
</file>