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48-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4_3853641317"/>
      <w:bookmarkStart w:id="2" w:name="__Fieldmark__34_3853641317"/>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3_3853641317"/>
      <w:bookmarkStart w:id="4" w:name="__Fieldmark__43_3853641317"/>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0_3853641317"/>
      <w:bookmarkStart w:id="6" w:name="__Fieldmark__50_3853641317"/>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6_3853641317"/>
      <w:bookmarkStart w:id="8" w:name="__Fieldmark__56_3853641317"/>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2_3853641317"/>
      <w:bookmarkStart w:id="10" w:name="__Fieldmark__62_3853641317"/>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8_3853641317"/>
      <w:bookmarkStart w:id="12" w:name="__Fieldmark__68_3853641317"/>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4_3853641317"/>
      <w:bookmarkStart w:id="14" w:name="__Fieldmark__74_3853641317"/>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0_3853641317"/>
      <w:bookmarkStart w:id="16" w:name="__Fieldmark__80_3853641317"/>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6_3853641317"/>
      <w:bookmarkStart w:id="18" w:name="__Fieldmark__86_3853641317"/>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2_3853641317"/>
      <w:bookmarkStart w:id="20" w:name="__Fieldmark__92_3853641317"/>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8_3853641317"/>
      <w:bookmarkStart w:id="22" w:name="__Fieldmark__98_3853641317"/>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0_3853641317"/>
      <w:bookmarkStart w:id="24" w:name="__Fieldmark__250_3853641317"/>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8_3853641317"/>
      <w:bookmarkStart w:id="26" w:name="__Fieldmark__258_3853641317"/>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6_3853641317"/>
      <w:bookmarkStart w:id="28" w:name="__Fieldmark__266_3853641317"/>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2_3853641317"/>
      <w:bookmarkStart w:id="30" w:name="__Fieldmark__702_3853641317"/>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1_3853641317"/>
      <w:bookmarkStart w:id="32" w:name="__Fieldmark__721_3853641317"/>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6_3853641317"/>
      <w:bookmarkStart w:id="34" w:name="__Fieldmark__746_3853641317"/>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6_3853641317"/>
      <w:bookmarkStart w:id="37" w:name="__Fieldmark__756_3853641317"/>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5_3853641317"/>
      <w:bookmarkStart w:id="39" w:name="__Fieldmark__765_3853641317"/>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8_3853641317"/>
      <w:bookmarkStart w:id="41" w:name="__Fieldmark__778_3853641317"/>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3_3853641317"/>
      <w:bookmarkStart w:id="43" w:name="__Fieldmark__793_3853641317"/>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9_3853641317"/>
      <w:bookmarkStart w:id="45" w:name="__Fieldmark__809_3853641317"/>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6_3853641317"/>
      <w:bookmarkStart w:id="47" w:name="__Fieldmark__826_3853641317"/>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9_3853641317"/>
      <w:bookmarkStart w:id="49" w:name="__Fieldmark__839_3853641317"/>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2_3853641317"/>
      <w:bookmarkStart w:id="51" w:name="__Fieldmark__852_3853641317"/>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0_3853641317"/>
      <w:bookmarkStart w:id="53" w:name="__Fieldmark__870_3853641317"/>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7_3853641317"/>
      <w:bookmarkStart w:id="55" w:name="__Fieldmark__887_3853641317"/>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6_3853641317"/>
      <w:bookmarkStart w:id="57" w:name="__Fieldmark__916_3853641317"/>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4_3853641317"/>
      <w:bookmarkStart w:id="59" w:name="__Fieldmark__924_3853641317"/>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6_3853641317"/>
      <w:bookmarkStart w:id="61" w:name="__Fieldmark__936_3853641317"/>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7_3853641317"/>
      <w:bookmarkStart w:id="63" w:name="__Fieldmark__947_3853641317"/>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68_3853641317"/>
      <w:bookmarkStart w:id="66" w:name="__Fieldmark__968_3853641317"/>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88_3853641317"/>
      <w:bookmarkStart w:id="68" w:name="__Fieldmark__988_3853641317"/>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10_3853641317"/>
      <w:bookmarkStart w:id="70" w:name="__Fieldmark__1010_3853641317"/>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10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t>5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95_3853641317"/>
      <w:bookmarkStart w:id="72" w:name="__Fieldmark__1095_3853641317"/>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08_3853641317"/>
      <w:bookmarkStart w:id="74" w:name="__Fieldmark__1108_3853641317"/>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Winterdiens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318_3853641317"/>
      <w:bookmarkStart w:id="76" w:name="__Fieldmark__1318_3853641317"/>
      <w:bookmarkEnd w:id="76"/>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30_3853641317"/>
      <w:bookmarkStart w:id="78" w:name="__Fieldmark__1330_3853641317"/>
      <w:bookmarkEnd w:id="7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bearbeitete Grundfläche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873_3853641317"/>
      <w:bookmarkStart w:id="80" w:name="__Fieldmark__1873_3853641317"/>
      <w:bookmarkEnd w:id="8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1" w:name="__Fieldmark__1878_3853641317"/>
      <w:bookmarkStart w:id="82" w:name="__Fieldmark__1878_3853641317"/>
      <w:bookmarkEnd w:id="82"/>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004_3853641317"/>
      <w:bookmarkStart w:id="84" w:name="__Fieldmark__2004_3853641317"/>
      <w:bookmarkEnd w:id="8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5" w:name="__Fieldmark__2009_3853641317"/>
      <w:bookmarkStart w:id="86" w:name="__Fieldmark__2009_3853641317"/>
      <w:bookmarkEnd w:id="86"/>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094_3853641317"/>
      <w:bookmarkStart w:id="88" w:name="__Fieldmark__2094_3853641317"/>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2099_3853641317"/>
      <w:bookmarkStart w:id="90" w:name="__Fieldmark__2099_3853641317"/>
      <w:bookmarkEnd w:id="9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VOEK 248-22 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mbNJiJ+ljcHMB8XwA3yYAxFwAvqv0kSY6B/iHgPpd4DS7/CRxt/4H6Gi6A/2oA1unR6xvtF1hTX/FIlXOMWA9Q==" w:salt="ZEwNPuEqZ26on0ErhocnT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7859bb4-527b-4084-821b-94e2f50a2a13">
      <Terms xmlns="http://schemas.microsoft.com/office/infopath/2007/PartnerControls"/>
    </lcf76f155ced4ddcb4097134ff3c332f>
    <TaxCatchAll xmlns="4c6482e0-af5d-4f0d-8f80-172ac3ccbc4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DA3BC893760648BE13FDBACCDC00F3" ma:contentTypeVersion="14" ma:contentTypeDescription="Ein neues Dokument erstellen." ma:contentTypeScope="" ma:versionID="fe82f6d2542bf9c4768a47e49277d0f9">
  <xsd:schema xmlns:xsd="http://www.w3.org/2001/XMLSchema" xmlns:xs="http://www.w3.org/2001/XMLSchema" xmlns:p="http://schemas.microsoft.com/office/2006/metadata/properties" xmlns:ns2="f7859bb4-527b-4084-821b-94e2f50a2a13" xmlns:ns3="4c6482e0-af5d-4f0d-8f80-172ac3ccbc4b" targetNamespace="http://schemas.microsoft.com/office/2006/metadata/properties" ma:root="true" ma:fieldsID="12c60ca375d525ea88d61d5ab42061bd" ns2:_="" ns3:_="">
    <xsd:import namespace="f7859bb4-527b-4084-821b-94e2f50a2a13"/>
    <xsd:import namespace="4c6482e0-af5d-4f0d-8f80-172ac3ccbc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59bb4-527b-4084-821b-94e2f50a2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63edab82-a7a6-41f6-a607-05928cc3e032"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6482e0-af5d-4f0d-8f80-172ac3ccbc4b"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b048ecc-d83d-41d3-a9bf-b35d3cfa436e}" ma:internalName="TaxCatchAll" ma:showField="CatchAllData" ma:web="4c6482e0-af5d-4f0d-8f80-172ac3ccbc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1D579-51CC-4E05-BBB6-3FEB6E8C215D}">
  <ds:schemaRefs>
    <ds:schemaRef ds:uri="http://schemas.microsoft.com/sharepoint/v3/contenttype/forms"/>
  </ds:schemaRefs>
</ds:datastoreItem>
</file>

<file path=customXml/itemProps2.xml><?xml version="1.0" encoding="utf-8"?>
<ds:datastoreItem xmlns:ds="http://schemas.openxmlformats.org/officeDocument/2006/customXml" ds:itemID="{0A484142-6389-405C-83E1-52788B3D574F}">
  <ds:schemaRefs>
    <ds:schemaRef ds:uri="http://schemas.microsoft.com/office/2006/metadata/properties"/>
    <ds:schemaRef ds:uri="http://schemas.microsoft.com/office/infopath/2007/PartnerControls"/>
    <ds:schemaRef ds:uri="f7859bb4-527b-4084-821b-94e2f50a2a13"/>
    <ds:schemaRef ds:uri="4c6482e0-af5d-4f0d-8f80-172ac3ccbc4b"/>
  </ds:schemaRefs>
</ds:datastoreItem>
</file>

<file path=customXml/itemProps3.xml><?xml version="1.0" encoding="utf-8"?>
<ds:datastoreItem xmlns:ds="http://schemas.openxmlformats.org/officeDocument/2006/customXml" ds:itemID="{0B5C6C10-2C71-464D-ACD4-72976C3DD5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59bb4-527b-4084-821b-94e2f50a2a13"/>
    <ds:schemaRef ds:uri="4c6482e0-af5d-4f0d-8f80-172ac3ccbc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D946D7-0067-4ED6-9D4E-A78F64B87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56</Words>
  <Characters>15479</Characters>
  <CharactersWithSpaces>17900</CharactersWithSpaces>
  <Paragraphs>35</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Steffen Röstel</dc:creator>
  <dc:description/>
  <dc:language>en-US</dc:language>
  <cp:lastModifiedBy>Gutow, Annette</cp:lastModifiedBy>
  <cp:lastPrinted>2018-05-28T09:06:00Z</cp:lastPrinted>
  <dcterms:modified xsi:type="dcterms:W3CDTF">2023-01-25T12:16:00Z</dcterms:modified>
  <cp:revision>8</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A3BC893760648BE13FDBACCDC00F3</vt:lpwstr>
  </property>
</Properties>
</file>