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w:t>
      </w:r>
      <w:bookmarkStart w:id="0" w:name="_GoBack"/>
      <w:bookmarkEnd w:id="0"/>
      <w:r>
        <w:rPr>
          <w:b/>
          <w:sz w:val="32"/>
          <w:szCs w:val="24"/>
        </w:rPr>
        <w:t>EK 364-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 w:name="__Fieldmark__34_3369185815"/>
      <w:bookmarkStart w:id="2" w:name="__Fieldmark__34_3369185815"/>
      <w:bookmarkEnd w:id="2"/>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2_3369185815"/>
      <w:bookmarkStart w:id="4" w:name="__Fieldmark__42_3369185815"/>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49_3369185815"/>
      <w:bookmarkStart w:id="6" w:name="__Fieldmark__49_3369185815"/>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5_3369185815"/>
      <w:bookmarkStart w:id="8" w:name="__Fieldmark__55_3369185815"/>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1_3369185815"/>
      <w:bookmarkStart w:id="10" w:name="__Fieldmark__61_3369185815"/>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67_3369185815"/>
      <w:bookmarkStart w:id="12" w:name="__Fieldmark__67_3369185815"/>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3_3369185815"/>
      <w:bookmarkStart w:id="14" w:name="__Fieldmark__73_3369185815"/>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79_3369185815"/>
      <w:bookmarkStart w:id="16" w:name="__Fieldmark__79_3369185815"/>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5_3369185815"/>
      <w:bookmarkStart w:id="18" w:name="__Fieldmark__85_3369185815"/>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1_3369185815"/>
      <w:bookmarkStart w:id="20" w:name="__Fieldmark__91_3369185815"/>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97_3369185815"/>
      <w:bookmarkStart w:id="22" w:name="__Fieldmark__97_3369185815"/>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Anlage B-03)“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49_3369185815"/>
      <w:bookmarkStart w:id="24" w:name="__Fieldmark__249_3369185815"/>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57_3369185815"/>
      <w:bookmarkStart w:id="26" w:name="__Fieldmark__257_3369185815"/>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5_3369185815"/>
      <w:bookmarkStart w:id="28" w:name="__Fieldmark__265_3369185815"/>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1_3369185815"/>
      <w:bookmarkStart w:id="30" w:name="__Fieldmark__701_3369185815"/>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0_3369185815"/>
      <w:bookmarkStart w:id="32" w:name="__Fieldmark__720_3369185815"/>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5_3369185815"/>
      <w:bookmarkStart w:id="34" w:name="__Fieldmark__745_3369185815"/>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5_3369185815"/>
      <w:bookmarkStart w:id="37" w:name="__Fieldmark__755_3369185815"/>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4_3369185815"/>
      <w:bookmarkStart w:id="39" w:name="__Fieldmark__764_3369185815"/>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7_3369185815"/>
      <w:bookmarkStart w:id="41" w:name="__Fieldmark__777_3369185815"/>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2_3369185815"/>
      <w:bookmarkStart w:id="43" w:name="__Fieldmark__792_3369185815"/>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8_3369185815"/>
      <w:bookmarkStart w:id="45" w:name="__Fieldmark__808_3369185815"/>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5_3369185815"/>
      <w:bookmarkStart w:id="47" w:name="__Fieldmark__825_3369185815"/>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38_3369185815"/>
      <w:bookmarkStart w:id="49" w:name="__Fieldmark__838_3369185815"/>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1_3369185815"/>
      <w:bookmarkStart w:id="51" w:name="__Fieldmark__851_3369185815"/>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69_3369185815"/>
      <w:bookmarkStart w:id="53" w:name="__Fieldmark__869_3369185815"/>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6_3369185815"/>
      <w:bookmarkStart w:id="55" w:name="__Fieldmark__886_3369185815"/>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9_3369185815"/>
      <w:bookmarkStart w:id="57" w:name="__Fieldmark__919_3369185815"/>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31_3369185815"/>
      <w:bookmarkStart w:id="59" w:name="__Fieldmark__931_3369185815"/>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47_3369185815"/>
      <w:bookmarkStart w:id="61" w:name="__Fieldmark__947_3369185815"/>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62_3369185815"/>
      <w:bookmarkStart w:id="63" w:name="__Fieldmark__962_3369185815"/>
      <w:bookmarkEnd w:id="63"/>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Hlk71032244"/>
      <w:bookmarkStart w:id="65" w:name="__Fieldmark__983_3369185815"/>
      <w:bookmarkStart w:id="66" w:name="__Fieldmark__983_3369185815"/>
      <w:bookmarkEnd w:id="66"/>
      <w:r>
        <w:rPr/>
      </w:r>
      <w:r>
        <w:rPr/>
        <w:fldChar w:fldCharType="end"/>
      </w:r>
      <w:r>
        <w:rPr/>
        <w:tab/>
        <w:t>Ich kann eine oder mehrere der in Ziffer 3. geforderten Erklärungen nicht abgeben. Mein Unternehmen ist gleichwohl aus folgenden Gründen nicht von der Teilnahme an dem Verfahren auszuschließen:</w:t>
      </w:r>
      <w:bookmarkEnd w:id="64"/>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1003_3369185815"/>
      <w:bookmarkStart w:id="68" w:name="__Fieldmark__1003_3369185815"/>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1025_3369185815"/>
      <w:bookmarkStart w:id="70" w:name="__Fieldmark__1025_3369185815"/>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1,5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1,0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25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 xml:space="preserve">Schlüsselschäden-/Transponder-/                                                   </w:t>
        <w:tab/>
        <w:t xml:space="preserve">                        Codekartenschäden:                   mindestens           25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Bearbeitungs-/                                                                                                                                                        Tätigkeitsschäden</w:t>
        <w:tab/>
        <w:t>mindestens</w:t>
        <w:tab/>
        <w:t>250</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Umweltschäden</w:t>
        <w:tab/>
        <w:t>mindestens</w:t>
        <w:tab/>
        <w:t>250</w:t>
      </w:r>
      <w:r>
        <w:rPr>
          <w:b/>
          <w:u w:val="dotted"/>
        </w:rPr>
        <w:t>.000</w:t>
      </w:r>
      <w:r>
        <w:rPr>
          <w:b/>
        </w:rPr>
        <w:t xml:space="preserve"> €</w:t>
        <w:tab/>
      </w:r>
      <w:r>
        <w:rPr/>
        <w:t>(pro Schadensfall)</w:t>
        <w:tab/>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131_3369185815"/>
      <w:bookmarkStart w:id="72" w:name="__Fieldmark__1131_3369185815"/>
      <w:bookmarkEnd w:id="72"/>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44_3369185815"/>
      <w:bookmarkStart w:id="74" w:name="__Fieldmark__1144_3369185815"/>
      <w:bookmarkEnd w:id="74"/>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167_3369185815"/>
      <w:bookmarkStart w:id="76" w:name="__Fieldmark__1167_3369185815"/>
      <w:bookmarkEnd w:id="76"/>
      <w:r>
        <w:rPr/>
      </w:r>
      <w:r>
        <w:rPr/>
        <w:fldChar w:fldCharType="end"/>
      </w:r>
      <w:r>
        <w:rPr/>
        <w:tab/>
        <w:t>Ich erkläre, dass eine Versicherung der gesetzlichen Haftpflicht des Unternehmens für Schäden durch Mitarbeitende besteht, die im ursächlichen Zusammenhang mit strafrechtlichen Handlungen bei Abhandenkommen, Beschädigung oder Vernichtung von Sachen innerhalb der Wirtschaftseinheit besteht.</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175_3369185815"/>
      <w:bookmarkStart w:id="78" w:name="__Fieldmark__1175_3369185815"/>
      <w:bookmarkEnd w:id="78"/>
      <w:r>
        <w:rPr/>
      </w:r>
      <w:r>
        <w:rPr/>
        <w:fldChar w:fldCharType="end"/>
      </w:r>
      <w:r>
        <w:rPr/>
        <w:tab/>
        <w:t>Auf gesonderte Anforderung der Vergabestelle werde ich den Nachweis der bestehenden Versicherung bzw. der Bestätigung der Anpassung des Versicherers über die zum Leistungsbeginn vorzunehmende Anpassung/Erhöhung einreichen.</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IGM Hausmeisterdienstleistungen</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72_3369185815"/>
      <w:bookmarkStart w:id="80" w:name="__Fieldmark__1372_3369185815"/>
      <w:bookmarkEnd w:id="80"/>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384_3369185815"/>
      <w:bookmarkStart w:id="82" w:name="__Fieldmark__1384_3369185815"/>
      <w:bookmarkEnd w:id="82"/>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Eigenerklärungen zur Qualifikation des eingesetzten Personals</w:t>
      </w:r>
    </w:p>
    <w:p>
      <w:pPr>
        <w:pStyle w:val="Normal"/>
        <w:ind w:left="560" w:hanging="56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394_3369185815"/>
      <w:bookmarkStart w:id="84" w:name="__Fieldmark__1394_3369185815"/>
      <w:bookmarkEnd w:id="84"/>
      <w:r>
        <w:rPr/>
      </w:r>
      <w:r>
        <w:rPr/>
        <w:fldChar w:fldCharType="end"/>
      </w:r>
      <w:r>
        <w:rPr/>
        <w:tab/>
        <w:t>Ich erkläre, dass das als Objektleitung einzusetzende Personal, über Sprachkenntnisse in Deutsch mindestens analog B2 des gemeinsamen europäischen Referenzrahmens für Sprachen (selbstständige Sprachverwendung, gute Mittelstufe) verfügt.</w:t>
      </w:r>
    </w:p>
    <w:p>
      <w:pPr>
        <w:pStyle w:val="Normal"/>
        <w:ind w:left="560" w:hanging="560"/>
        <w:rPr/>
      </w:pPr>
      <w:r>
        <w:rPr/>
      </w:r>
    </w:p>
    <w:p>
      <w:pPr>
        <w:pStyle w:val="Normal"/>
        <w:ind w:left="560" w:hanging="56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407_3369185815"/>
      <w:bookmarkStart w:id="86" w:name="__Fieldmark__1407_3369185815"/>
      <w:bookmarkEnd w:id="86"/>
      <w:r>
        <w:rPr/>
      </w:r>
      <w:r>
        <w:rPr/>
        <w:fldChar w:fldCharType="end"/>
      </w:r>
      <w:r>
        <w:rPr/>
        <w:tab/>
        <w:t>Ich erkläre, das das als Hausmeister einzusetzende Personal, über Deutschkenntnisse mindestens analog B1 des gemeinsamen europäischen Referenzrahmens für Sprachen (fortgeschrittene Sprachverwendung) verfügt.</w:t>
      </w:r>
    </w:p>
    <w:p>
      <w:pPr>
        <w:pStyle w:val="Normal"/>
        <w:ind w:left="560" w:hanging="560"/>
        <w:rPr/>
      </w:pPr>
      <w:r>
        <w:rPr/>
      </w:r>
    </w:p>
    <w:p>
      <w:pPr>
        <w:pStyle w:val="Normal"/>
        <w:ind w:left="560" w:hanging="56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414_3369185815"/>
      <w:bookmarkStart w:id="88" w:name="__Fieldmark__1414_3369185815"/>
      <w:bookmarkEnd w:id="88"/>
      <w:r>
        <w:rPr/>
      </w:r>
      <w:r>
        <w:rPr/>
        <w:fldChar w:fldCharType="end"/>
      </w:r>
      <w:r>
        <w:rPr/>
        <w:tab/>
        <w:t>Ich erkläre, dass das in der Objektleitung einzusetzende Personal über die folgenden Qualifikationen verfügt:</w:t>
      </w:r>
    </w:p>
    <w:p>
      <w:pPr>
        <w:pStyle w:val="Normal"/>
        <w:ind w:left="560" w:hanging="560"/>
        <w:rPr/>
      </w:pPr>
      <w:r>
        <w:rPr/>
      </w:r>
    </w:p>
    <w:p>
      <w:pPr>
        <w:pStyle w:val="ListParagraph"/>
        <w:numPr>
          <w:ilvl w:val="0"/>
          <w:numId w:val="3"/>
        </w:numPr>
        <w:spacing w:lineRule="auto" w:line="360"/>
        <w:jc w:val="both"/>
        <w:rPr>
          <w:color w:val="000000" w:themeColor="text1"/>
        </w:rPr>
      </w:pPr>
      <w:r>
        <w:rPr>
          <w:color w:val="000000" w:themeColor="text1"/>
        </w:rPr>
        <w:t>Auftragsspezifische Berufserfahrung (mind. 2Jahre) in vergleichbarer Tätigkeit;</w:t>
      </w:r>
    </w:p>
    <w:p>
      <w:pPr>
        <w:pStyle w:val="ListParagraph"/>
        <w:numPr>
          <w:ilvl w:val="0"/>
          <w:numId w:val="3"/>
        </w:numPr>
        <w:spacing w:lineRule="auto" w:line="360"/>
        <w:jc w:val="both"/>
        <w:rPr>
          <w:color w:val="000000" w:themeColor="text1"/>
        </w:rPr>
      </w:pPr>
      <w:r>
        <w:rPr>
          <w:color w:val="000000" w:themeColor="text1"/>
        </w:rPr>
        <w:t>Fortgeschrittene Kenntnisse im Umgang mit einem PC (MS-Office, insbes. MS-Excel, MS-Word, MS-Outlook);</w:t>
      </w:r>
    </w:p>
    <w:p>
      <w:pPr>
        <w:pStyle w:val="ListParagraph"/>
        <w:numPr>
          <w:ilvl w:val="0"/>
          <w:numId w:val="3"/>
        </w:numPr>
        <w:spacing w:lineRule="auto" w:line="360"/>
        <w:jc w:val="both"/>
        <w:rPr>
          <w:color w:val="000000" w:themeColor="text1"/>
        </w:rPr>
      </w:pPr>
      <w:r>
        <w:rPr>
          <w:color w:val="000000" w:themeColor="text1"/>
        </w:rPr>
        <w:t>vertiefte Kenntnisse über Arbeitssicherheit;</w:t>
      </w:r>
    </w:p>
    <w:p>
      <w:pPr>
        <w:pStyle w:val="ListParagraph"/>
        <w:ind w:left="1800" w:hanging="0"/>
        <w:rPr/>
      </w:pPr>
      <w:r>
        <w:rPr/>
      </w:r>
    </w:p>
    <w:p>
      <w:pPr>
        <w:pStyle w:val="Normal"/>
        <w:ind w:left="705" w:hanging="705"/>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433_3369185815"/>
      <w:bookmarkStart w:id="90" w:name="__Fieldmark__1433_3369185815"/>
      <w:bookmarkEnd w:id="90"/>
      <w:r>
        <w:rPr/>
      </w:r>
      <w:r>
        <w:rPr/>
        <w:fldChar w:fldCharType="end"/>
      </w:r>
      <w:r>
        <w:rPr/>
        <w:tab/>
        <w:t>Ich erkläre, dass das im Bereich der Hausmeisterdienstleistung einzusetzende Personal über die folgenden Qualifikationen verfügt:</w:t>
      </w:r>
    </w:p>
    <w:p>
      <w:pPr>
        <w:pStyle w:val="Normal"/>
        <w:ind w:left="705" w:hanging="705"/>
        <w:rPr/>
      </w:pPr>
      <w:r>
        <w:rPr/>
      </w:r>
    </w:p>
    <w:p>
      <w:pPr>
        <w:pStyle w:val="ListParagraph"/>
        <w:numPr>
          <w:ilvl w:val="0"/>
          <w:numId w:val="4"/>
        </w:numPr>
        <w:spacing w:lineRule="auto" w:line="360"/>
        <w:jc w:val="both"/>
        <w:rPr>
          <w:color w:val="000000" w:themeColor="text1"/>
        </w:rPr>
      </w:pPr>
      <w:r>
        <w:rPr>
          <w:color w:val="000000" w:themeColor="text1"/>
        </w:rPr>
        <w:t>Mindestens eine technische oder handwerkliche Lehrausbildung;</w:t>
      </w:r>
    </w:p>
    <w:p>
      <w:pPr>
        <w:pStyle w:val="ListParagraph"/>
        <w:numPr>
          <w:ilvl w:val="0"/>
          <w:numId w:val="4"/>
        </w:numPr>
        <w:spacing w:lineRule="auto" w:line="360"/>
        <w:jc w:val="both"/>
        <w:rPr>
          <w:color w:val="000000" w:themeColor="text1"/>
        </w:rPr>
      </w:pPr>
      <w:r>
        <w:rPr>
          <w:color w:val="000000" w:themeColor="text1"/>
        </w:rPr>
        <w:t>Auftragsspezifische Berufserfahrung (mind. 3 Jahre) in vergleichbarer Tätigkeit;</w:t>
      </w:r>
    </w:p>
    <w:p>
      <w:pPr>
        <w:pStyle w:val="ListParagraph"/>
        <w:numPr>
          <w:ilvl w:val="0"/>
          <w:numId w:val="4"/>
        </w:numPr>
        <w:spacing w:lineRule="auto" w:line="360"/>
        <w:jc w:val="both"/>
        <w:rPr>
          <w:color w:val="000000" w:themeColor="text1"/>
        </w:rPr>
      </w:pPr>
      <w:r>
        <w:rPr>
          <w:color w:val="000000" w:themeColor="text1"/>
        </w:rPr>
        <w:t>Führerschein Klasse B oder gleich- /höherwertig;</w:t>
      </w:r>
    </w:p>
    <w:p>
      <w:pPr>
        <w:pStyle w:val="ListParagraph"/>
        <w:numPr>
          <w:ilvl w:val="0"/>
          <w:numId w:val="4"/>
        </w:numPr>
        <w:spacing w:lineRule="auto" w:line="360"/>
        <w:jc w:val="both"/>
        <w:rPr>
          <w:color w:val="000000" w:themeColor="text1"/>
        </w:rPr>
      </w:pPr>
      <w:r>
        <w:rPr>
          <w:color w:val="000000" w:themeColor="text1"/>
        </w:rPr>
        <w:t>Sachkundig und geschult im Umgang mit den zur Leistungserbringung erforderlichen technischen Einrichtungen, Anlagen, Geräten und Verfahren;</w:t>
      </w:r>
    </w:p>
    <w:p>
      <w:pPr>
        <w:pStyle w:val="ListParagraph"/>
        <w:numPr>
          <w:ilvl w:val="0"/>
          <w:numId w:val="4"/>
        </w:numPr>
        <w:spacing w:lineRule="auto" w:line="360"/>
        <w:jc w:val="both"/>
        <w:rPr>
          <w:color w:val="000000" w:themeColor="text1"/>
        </w:rPr>
      </w:pPr>
      <w:r>
        <w:rPr>
          <w:color w:val="000000" w:themeColor="text1"/>
        </w:rPr>
        <w:t>Erfahrungen beim Umgang mit Werkzeugen und handwerklichen Maschinen;</w:t>
      </w:r>
    </w:p>
    <w:p>
      <w:pPr>
        <w:pStyle w:val="ListParagraph"/>
        <w:numPr>
          <w:ilvl w:val="0"/>
          <w:numId w:val="4"/>
        </w:numPr>
        <w:spacing w:lineRule="auto" w:line="360"/>
        <w:jc w:val="both"/>
        <w:rPr>
          <w:color w:val="000000" w:themeColor="text1"/>
        </w:rPr>
      </w:pPr>
      <w:r>
        <w:rPr>
          <w:color w:val="000000" w:themeColor="text1"/>
        </w:rPr>
        <w:t>handwerkliches Geschick;</w:t>
      </w:r>
    </w:p>
    <w:p>
      <w:pPr>
        <w:pStyle w:val="ListParagraph"/>
        <w:numPr>
          <w:ilvl w:val="0"/>
          <w:numId w:val="4"/>
        </w:numPr>
        <w:spacing w:lineRule="auto" w:line="360"/>
        <w:jc w:val="both"/>
        <w:rPr/>
      </w:pPr>
      <w:r>
        <w:rPr>
          <w:color w:val="000000" w:themeColor="text1"/>
        </w:rPr>
        <w:t>Elektrotechnisch unterwiesene Person oder gleichwerti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in € netto/)</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994_3369185815"/>
      <w:bookmarkStart w:id="92" w:name="__Fieldmark__1994_3369185815"/>
      <w:bookmarkEnd w:id="9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1999_3369185815"/>
      <w:bookmarkStart w:id="94" w:name="__Fieldmark__1999_3369185815"/>
      <w:bookmarkEnd w:id="9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126_3369185815"/>
      <w:bookmarkStart w:id="96" w:name="__Fieldmark__2126_3369185815"/>
      <w:bookmarkEnd w:id="9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7" w:name="__Fieldmark__2131_3369185815"/>
      <w:bookmarkStart w:id="98" w:name="__Fieldmark__2131_3369185815"/>
      <w:bookmarkEnd w:id="9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2216_3369185815"/>
      <w:bookmarkStart w:id="100" w:name="__Fieldmark__2216_3369185815"/>
      <w:bookmarkEnd w:id="10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101" w:name="__Fieldmark__2221_3369185815"/>
      <w:bookmarkStart w:id="102" w:name="__Fieldmark__2221_3369185815"/>
      <w:bookmarkEnd w:id="10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nextPage"/>
      <w:pgSz w:w="11906" w:h="16838"/>
      <w:pgMar w:left="1418" w:right="1418" w:gutter="0" w:header="709" w:top="1134" w:footer="284" w:bottom="7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0</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LUS3+CsVNnML7vEdOKD3RoibE6wgsGf2llksBrp4xmeVkEd4SOQypYg2vyJXZskgFLINIP1y4NuOgj4px13XNA==" w:salt="0xmoY6L6JJl0oxnxGAwA1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character" w:styleId="KommentartextZchn" w:customStyle="1">
    <w:name w:val="Kommentartext Zchn"/>
    <w:basedOn w:val="DefaultParagraphFont"/>
    <w:link w:val="Annotationtext"/>
    <w:semiHidden/>
    <w:qFormat/>
    <w:rsid w:val="00f813a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link w:val="KommentartextZchn"/>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2AF49-64D7-4E6D-A07B-DEAC5577B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248</Words>
  <Characters>18193</Characters>
  <CharactersWithSpaces>20401</CharactersWithSpaces>
  <Paragraphs>40</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9:00Z</dcterms:created>
  <dc:creator>Steffen Röstel</dc:creator>
  <dc:description/>
  <dc:language>en-US</dc:language>
  <cp:lastModifiedBy>Beran, Thekla</cp:lastModifiedBy>
  <cp:lastPrinted>2018-05-28T09:06:00Z</cp:lastPrinted>
  <dcterms:modified xsi:type="dcterms:W3CDTF">2023-01-20T05:39:00Z</dcterms:modified>
  <cp:revision>7</cp:revision>
  <dc:subject/>
  <dc:title>Bewerb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