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14-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1685637395"/>
      <w:bookmarkStart w:id="1" w:name="__Fieldmark__33_1685637395"/>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1685637395"/>
      <w:bookmarkStart w:id="3" w:name="__Fieldmark__41_1685637395"/>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1685637395"/>
      <w:bookmarkStart w:id="5" w:name="__Fieldmark__48_1685637395"/>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1685637395"/>
      <w:bookmarkStart w:id="7" w:name="__Fieldmark__54_1685637395"/>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1685637395"/>
      <w:bookmarkStart w:id="9" w:name="__Fieldmark__60_1685637395"/>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1685637395"/>
      <w:bookmarkStart w:id="11" w:name="__Fieldmark__66_1685637395"/>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1685637395"/>
      <w:bookmarkStart w:id="13" w:name="__Fieldmark__72_1685637395"/>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1685637395"/>
      <w:bookmarkStart w:id="15" w:name="__Fieldmark__78_1685637395"/>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1685637395"/>
      <w:bookmarkStart w:id="17" w:name="__Fieldmark__84_1685637395"/>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1685637395"/>
      <w:bookmarkStart w:id="19" w:name="__Fieldmark__90_1685637395"/>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1685637395"/>
      <w:bookmarkStart w:id="21" w:name="__Fieldmark__96_1685637395"/>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1685637395"/>
      <w:bookmarkStart w:id="23" w:name="__Fieldmark__248_1685637395"/>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6_1685637395"/>
      <w:bookmarkStart w:id="25" w:name="__Fieldmark__256_1685637395"/>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4_1685637395"/>
      <w:bookmarkStart w:id="27" w:name="__Fieldmark__264_1685637395"/>
      <w:bookmarkEnd w:id="27"/>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bookmarkStart w:id="28" w:name="_GoBack"/>
            <w:r/>
            <w:r>
              <w:rPr/>
              <w:fldChar w:fldCharType="end"/>
            </w:r>
            <w:r>
              <w:rPr/>
            </w:r>
            <w:bookmarkEnd w:id="28"/>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1685637395"/>
      <w:bookmarkStart w:id="30" w:name="__Fieldmark__702_1685637395"/>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1685637395"/>
      <w:bookmarkStart w:id="32" w:name="__Fieldmark__721_1685637395"/>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6_1685637395"/>
      <w:bookmarkStart w:id="34" w:name="__Fieldmark__746_1685637395"/>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6_1685637395"/>
      <w:bookmarkStart w:id="37" w:name="__Fieldmark__756_1685637395"/>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5_1685637395"/>
      <w:bookmarkStart w:id="39" w:name="__Fieldmark__765_1685637395"/>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8_1685637395"/>
      <w:bookmarkStart w:id="41" w:name="__Fieldmark__778_1685637395"/>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3_1685637395"/>
      <w:bookmarkStart w:id="43" w:name="__Fieldmark__793_1685637395"/>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9_1685637395"/>
      <w:bookmarkStart w:id="45" w:name="__Fieldmark__809_1685637395"/>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6_1685637395"/>
      <w:bookmarkStart w:id="47" w:name="__Fieldmark__826_1685637395"/>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9_1685637395"/>
      <w:bookmarkStart w:id="49" w:name="__Fieldmark__839_1685637395"/>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2_1685637395"/>
      <w:bookmarkStart w:id="51" w:name="__Fieldmark__852_1685637395"/>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0_1685637395"/>
      <w:bookmarkStart w:id="53" w:name="__Fieldmark__870_1685637395"/>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7_1685637395"/>
      <w:bookmarkStart w:id="55" w:name="__Fieldmark__887_1685637395"/>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6_1685637395"/>
      <w:bookmarkStart w:id="57" w:name="__Fieldmark__916_1685637395"/>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4_1685637395"/>
      <w:bookmarkStart w:id="59" w:name="__Fieldmark__924_1685637395"/>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6_1685637395"/>
      <w:bookmarkStart w:id="61" w:name="__Fieldmark__936_1685637395"/>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7_1685637395"/>
      <w:bookmarkStart w:id="63" w:name="__Fieldmark__947_1685637395"/>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8_1685637395"/>
      <w:bookmarkStart w:id="66" w:name="__Fieldmark__968_1685637395"/>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88_1685637395"/>
      <w:bookmarkStart w:id="68" w:name="__Fieldmark__988_1685637395"/>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10_1685637395"/>
      <w:bookmarkStart w:id="70" w:name="__Fieldmark__1010_1685637395"/>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85_1685637395"/>
      <w:bookmarkStart w:id="72" w:name="__Fieldmark__1085_1685637395"/>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98_1685637395"/>
      <w:bookmarkStart w:id="74" w:name="__Fieldmark__1098_1685637395"/>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ünpfleg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308_1685637395"/>
      <w:bookmarkStart w:id="76" w:name="__Fieldmark__1308_1685637395"/>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20_1685637395"/>
      <w:bookmarkStart w:id="78" w:name="__Fieldmark__1320_1685637395"/>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t>
            </w:r>
            <w:r>
              <w:rPr>
                <w:sz w:val="16"/>
              </w:rPr>
              <w:t>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859_1685637395"/>
      <w:bookmarkStart w:id="80" w:name="__Fieldmark__1859_1685637395"/>
      <w:bookmarkEnd w:id="8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1" w:name="__Fieldmark__1864_1685637395"/>
      <w:bookmarkStart w:id="82" w:name="__Fieldmark__1864_1685637395"/>
      <w:bookmarkEnd w:id="82"/>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990_1685637395"/>
      <w:bookmarkStart w:id="84" w:name="__Fieldmark__1990_1685637395"/>
      <w:bookmarkEnd w:id="8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1995_1685637395"/>
      <w:bookmarkStart w:id="86" w:name="__Fieldmark__1995_1685637395"/>
      <w:bookmarkEnd w:id="8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080_1685637395"/>
      <w:bookmarkStart w:id="88" w:name="__Fieldmark__2080_1685637395"/>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2085_1685637395"/>
      <w:bookmarkStart w:id="90" w:name="__Fieldmark__2085_1685637395"/>
      <w:bookmarkEnd w:id="9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TRotH9yJWUS/v8spQjj7yuWqSypEJ5H2KYmnVcTrk3Tt9PBnRLmVvumnkaY4o55Ih+MS+3dNQodXYDhGuZhIOg==" w:salt="mXVHCMK83CYBq1gOGkWPl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960B7-A21D-47EA-A811-FEB14B58A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48</Words>
  <Characters>15427</Characters>
  <CharactersWithSpaces>17840</CharactersWithSpaces>
  <Paragraphs>35</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Khashaman, Sara</cp:lastModifiedBy>
  <cp:lastPrinted>2018-05-28T09:06:00Z</cp:lastPrinted>
  <dcterms:modified xsi:type="dcterms:W3CDTF">2022-11-28T10:11:00Z</dcterms:modified>
  <cp:revision>6</cp:revision>
  <dc:subject/>
  <dc:title>Bewerberbogen</dc:title>
</cp:coreProperties>
</file>

<file path=docProps/custom.xml><?xml version="1.0" encoding="utf-8"?>
<Properties xmlns="http://schemas.openxmlformats.org/officeDocument/2006/custom-properties" xmlns:vt="http://schemas.openxmlformats.org/officeDocument/2006/docPropsVTypes"/>
</file>