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304-22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Offenes Verfahren nach § 15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GoBack"/>
      <w:bookmarkStart w:id="1" w:name="__Fieldmark__35_906680192"/>
      <w:bookmarkStart w:id="2" w:name="__Fieldmark__35_906680192"/>
      <w:bookmarkEnd w:id="2"/>
      <w:r>
        <w:rPr/>
      </w:r>
      <w:r>
        <w:rPr/>
        <w:fldChar w:fldCharType="end"/>
      </w:r>
      <w:bookmarkEnd w:id="0"/>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 w:name="__Fieldmark__44_906680192"/>
      <w:bookmarkStart w:id="4" w:name="__Fieldmark__44_906680192"/>
      <w:bookmarkEnd w:id="4"/>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 w:name="__Fieldmark__51_906680192"/>
      <w:bookmarkStart w:id="6" w:name="__Fieldmark__51_906680192"/>
      <w:bookmarkEnd w:id="6"/>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57_906680192"/>
      <w:bookmarkStart w:id="8" w:name="__Fieldmark__57_906680192"/>
      <w:bookmarkEnd w:id="8"/>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9" w:name="__Fieldmark__63_906680192"/>
      <w:bookmarkStart w:id="10" w:name="__Fieldmark__63_906680192"/>
      <w:bookmarkEnd w:id="10"/>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69_906680192"/>
      <w:bookmarkStart w:id="12" w:name="__Fieldmark__69_906680192"/>
      <w:bookmarkEnd w:id="12"/>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3" w:name="__Fieldmark__75_906680192"/>
      <w:bookmarkStart w:id="14" w:name="__Fieldmark__75_906680192"/>
      <w:bookmarkEnd w:id="14"/>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81_906680192"/>
      <w:bookmarkStart w:id="16" w:name="__Fieldmark__81_906680192"/>
      <w:bookmarkEnd w:id="16"/>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87_906680192"/>
      <w:bookmarkStart w:id="18" w:name="__Fieldmark__87_906680192"/>
      <w:bookmarkEnd w:id="18"/>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93_906680192"/>
      <w:bookmarkStart w:id="20" w:name="__Fieldmark__93_906680192"/>
      <w:bookmarkEnd w:id="20"/>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1" w:name="__Fieldmark__99_906680192"/>
      <w:bookmarkStart w:id="22" w:name="__Fieldmark__99_906680192"/>
      <w:bookmarkEnd w:id="22"/>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9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Vordruck 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 </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mit Eigenerklärungen“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w:t>
      </w:r>
      <w:bookmarkStart w:id="23" w:name="_Hlk117761932"/>
      <w:r>
        <w:rPr/>
        <w:t>Bieterauskunft und Eignungskriterien</w:t>
      </w:r>
      <w:bookmarkEnd w:id="23"/>
      <w:r>
        <w:rPr/>
        <w:t xml:space="preserve">“ </w:t>
      </w:r>
      <w:r>
        <w:rPr>
          <w:b/>
        </w:rPr>
        <w:t>(Vordruck Anlage B-03)</w:t>
      </w:r>
      <w:r>
        <w:rPr/>
        <w:t xml:space="preserve"> mit Erklärungen nur zu den</w:t>
      </w:r>
      <w:r>
        <w:rPr>
          <w:b/>
        </w:rPr>
        <w:t xml:space="preserve"> </w:t>
      </w:r>
      <w:r>
        <w:rPr/>
        <w:t xml:space="preserve">Ziff. 2.1. Allgemeine Angaben zum Unternehmen, 2.2. zusätzliche Angabe bei Einzelunternehmen, 3. Zwingende und fakultative Ausschlussgründe, 4. Betriebshaftpflichtversicherung, 6. Eigenerklärung über die Leistungserbringung und 7. Leistungsbezogene Angaben zum Unternehmen abzugeben und etwaige Nachweise vorzulege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0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1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Vordruck Anlage B-06</w:t>
      </w:r>
      <w:r>
        <w:rPr/>
        <w:t xml:space="preserve">). Sie haben ferner für jedes der Unternehmen die vorliegende „Bieterauskunft und Eignungskriterien“ </w:t>
      </w:r>
      <w:r>
        <w:rPr>
          <w:b/>
        </w:rPr>
        <w:t xml:space="preserve">(Vordruck Anlage B-03) </w:t>
      </w:r>
      <w:r>
        <w:rPr/>
        <w:t>mit den Erklärungen zu den</w:t>
      </w:r>
      <w:r>
        <w:rPr>
          <w:b/>
        </w:rPr>
        <w:t xml:space="preserve"> </w:t>
      </w:r>
      <w:r>
        <w:rPr/>
        <w:t>Ziff.  2.1. Allgemeine Angaben zum Unternehmen, 2.2. zusätzliche Angabe bei Einzelunternehmen, 3. Zwingende und fakultative Ausschlussgründe und etwaige weitere Eigenerklärungen und Nachweise beizubring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56_906680192"/>
      <w:bookmarkStart w:id="25" w:name="__Fieldmark__256_906680192"/>
      <w:bookmarkEnd w:id="25"/>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64_906680192"/>
      <w:bookmarkStart w:id="27" w:name="__Fieldmark__264_906680192"/>
      <w:bookmarkEnd w:id="27"/>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72_906680192"/>
      <w:bookmarkStart w:id="29" w:name="__Fieldmark__272_906680192"/>
      <w:bookmarkEnd w:id="29"/>
      <w:r>
        <w:rPr/>
      </w:r>
      <w:r>
        <w:rPr/>
        <w:fldChar w:fldCharType="end"/>
      </w:r>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gistergericht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708_906680192"/>
      <w:bookmarkStart w:id="31" w:name="__Fieldmark__708_906680192"/>
      <w:bookmarkEnd w:id="31"/>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727_906680192"/>
      <w:bookmarkStart w:id="33" w:name="__Fieldmark__727_906680192"/>
      <w:bookmarkEnd w:id="33"/>
      <w:r>
        <w:rPr/>
      </w:r>
      <w:r>
        <w:rPr/>
        <w:fldChar w:fldCharType="end"/>
      </w:r>
      <w:r>
        <w:rPr/>
        <w:tab/>
      </w:r>
      <w:r>
        <w:rPr>
          <w:rFonts w:cs="Arial" w:ascii="Arial" w:hAnsi="Arial"/>
          <w:color w:val="000000"/>
        </w:rPr>
        <w:t>Ich erkläre, dass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752_906680192"/>
      <w:bookmarkStart w:id="35" w:name="__Fieldmark__752_906680192"/>
      <w:bookmarkEnd w:id="35"/>
      <w:r>
        <w:rPr/>
      </w:r>
      <w:r>
        <w:rPr/>
        <w:fldChar w:fldCharType="end"/>
      </w:r>
      <w:r>
        <w:rPr/>
        <w:tab/>
        <w:t xml:space="preserve">Ich erkläre, dass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Hlk71031531"/>
      <w:bookmarkStart w:id="37" w:name="__Fieldmark__762_906680192"/>
      <w:bookmarkStart w:id="38" w:name="__Fieldmark__762_906680192"/>
      <w:bookmarkEnd w:id="38"/>
      <w:r>
        <w:rPr/>
      </w:r>
      <w:r>
        <w:rPr/>
        <w:fldChar w:fldCharType="end"/>
      </w:r>
      <w:r>
        <w:rPr/>
        <w:tab/>
        <w:t xml:space="preserve">Mein Unternehmen befindet sich </w:t>
      </w:r>
      <w:r>
        <w:rPr>
          <w:b/>
          <w:bCs/>
          <w:u w:val="single"/>
        </w:rPr>
        <w:t>nicht</w:t>
      </w:r>
      <w:r>
        <w:rPr/>
        <w:t xml:space="preserve"> in Liquidation.</w:t>
      </w:r>
      <w:bookmarkEnd w:id="36"/>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771_906680192"/>
      <w:bookmarkStart w:id="40" w:name="__Fieldmark__771_906680192"/>
      <w:bookmarkEnd w:id="40"/>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784_906680192"/>
      <w:bookmarkStart w:id="42" w:name="__Fieldmark__784_906680192"/>
      <w:bookmarkEnd w:id="42"/>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799_906680192"/>
      <w:bookmarkStart w:id="44" w:name="__Fieldmark__799_906680192"/>
      <w:bookmarkEnd w:id="44"/>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815_906680192"/>
      <w:bookmarkStart w:id="46" w:name="__Fieldmark__815_906680192"/>
      <w:bookmarkEnd w:id="46"/>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832_906680192"/>
      <w:bookmarkStart w:id="48" w:name="__Fieldmark__832_906680192"/>
      <w:bookmarkEnd w:id="48"/>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845_906680192"/>
      <w:bookmarkStart w:id="50" w:name="__Fieldmark__845_906680192"/>
      <w:bookmarkEnd w:id="50"/>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858_906680192"/>
      <w:bookmarkStart w:id="52" w:name="__Fieldmark__858_906680192"/>
      <w:bookmarkEnd w:id="52"/>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876_906680192"/>
      <w:bookmarkStart w:id="54" w:name="__Fieldmark__876_906680192"/>
      <w:bookmarkEnd w:id="54"/>
      <w:r>
        <w:rPr/>
      </w:r>
      <w:r>
        <w:rPr/>
        <w:fldChar w:fldCharType="end"/>
      </w:r>
      <w:r>
        <w:rPr/>
        <w:tab/>
        <w:t xml:space="preserve">Ich erkläre, dass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893_906680192"/>
      <w:bookmarkStart w:id="56" w:name="__Fieldmark__893_906680192"/>
      <w:bookmarkEnd w:id="56"/>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rPr/>
      </w:pPr>
      <w:r>
        <w:rPr/>
        <w:t>versucht hat, die Entscheidungsfindung des öffentlichen Auftraggebers in unzulässiger</w:t>
      </w:r>
    </w:p>
    <w:p>
      <w:pPr>
        <w:pStyle w:val="ListParagraph"/>
        <w:tabs>
          <w:tab w:val="clear" w:pos="709"/>
          <w:tab w:val="left" w:pos="851" w:leader="none"/>
        </w:tabs>
        <w:spacing w:before="0" w:after="120"/>
        <w:ind w:left="861" w:hanging="0"/>
        <w:contextualSpacing/>
        <w:rPr/>
      </w:pPr>
      <w:r>
        <w:rPr/>
        <w:t>Weise zu beeinflussen (Nr. 9),</w:t>
      </w:r>
    </w:p>
    <w:p>
      <w:pPr>
        <w:pStyle w:val="ListParagraph"/>
        <w:numPr>
          <w:ilvl w:val="0"/>
          <w:numId w:val="2"/>
        </w:numPr>
        <w:tabs>
          <w:tab w:val="clear" w:pos="709"/>
          <w:tab w:val="left" w:pos="851" w:leader="none"/>
        </w:tabs>
        <w:spacing w:before="0" w:after="120"/>
        <w:contextualSpacing/>
        <w:rPr/>
      </w:pPr>
      <w:r>
        <w:rPr/>
        <w:t>versucht hat, vertrauliche Informationen zu erhalten, durch die es unzulässige</w:t>
      </w:r>
    </w:p>
    <w:p>
      <w:pPr>
        <w:pStyle w:val="ListParagraph"/>
        <w:tabs>
          <w:tab w:val="clear" w:pos="709"/>
          <w:tab w:val="left" w:pos="851" w:leader="none"/>
        </w:tabs>
        <w:spacing w:before="0" w:after="120"/>
        <w:ind w:left="861" w:hanging="0"/>
        <w:contextualSpacing/>
        <w:rPr/>
      </w:pPr>
      <w:r>
        <w:rPr/>
        <w:t>Vorteile beim Vergabeverfahren erlangen könnte (Nr. 9), oder</w:t>
      </w:r>
    </w:p>
    <w:p>
      <w:pPr>
        <w:pStyle w:val="ListParagraph"/>
        <w:numPr>
          <w:ilvl w:val="0"/>
          <w:numId w:val="2"/>
        </w:numPr>
        <w:tabs>
          <w:tab w:val="clear" w:pos="709"/>
          <w:tab w:val="left" w:pos="851" w:leader="none"/>
        </w:tabs>
        <w:spacing w:before="0" w:after="120"/>
        <w:contextualSpacing/>
        <w:rPr/>
      </w:pPr>
      <w:r>
        <w:rPr/>
        <w:t>fahrlässig oder vorsätzlich irreführende Informationen übermittelt hat, die die</w:t>
      </w:r>
    </w:p>
    <w:p>
      <w:pPr>
        <w:pStyle w:val="ListParagraph"/>
        <w:tabs>
          <w:tab w:val="clear" w:pos="709"/>
          <w:tab w:val="left" w:pos="851" w:leader="none"/>
        </w:tabs>
        <w:spacing w:before="0" w:after="120"/>
        <w:ind w:left="861" w:hanging="0"/>
        <w:contextualSpacing/>
        <w:rPr/>
      </w:pPr>
      <w:r>
        <w:rPr/>
        <w:t>Vergabeentscheidung des öffentlichen Auftraggebers erheblich beeinflussen</w:t>
      </w:r>
    </w:p>
    <w:p>
      <w:pPr>
        <w:pStyle w:val="ListParagraph"/>
        <w:tabs>
          <w:tab w:val="clear" w:pos="709"/>
          <w:tab w:val="left" w:pos="851" w:leader="none"/>
        </w:tabs>
        <w:spacing w:before="0" w:after="120"/>
        <w:ind w:left="861" w:hanging="0"/>
        <w:contextualSpacing/>
        <w:rPr/>
      </w:pPr>
      <w:r>
        <w:rPr/>
        <w:t>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 xml:space="preserve">Eigenerklärung zu Verstößen gegen weitere Gesetze nach § 124 Ab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ab/>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7" w:name="__Fieldmark__922_906680192"/>
      <w:bookmarkStart w:id="58" w:name="__Fieldmark__922_906680192"/>
      <w:bookmarkEnd w:id="58"/>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930_906680192"/>
      <w:bookmarkStart w:id="60" w:name="__Fieldmark__930_906680192"/>
      <w:bookmarkEnd w:id="60"/>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1" w:name="__Fieldmark__942_906680192"/>
      <w:bookmarkStart w:id="62" w:name="__Fieldmark__942_906680192"/>
      <w:bookmarkEnd w:id="62"/>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 xml:space="preserve">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953_906680192"/>
      <w:bookmarkStart w:id="64" w:name="__Fieldmark__953_906680192"/>
      <w:bookmarkEnd w:id="64"/>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 xml:space="preserve">Eigenerklärung zu Gründen für Nichtausschluss und Selbstreinigungsmaßnahmen nach § 125 GWB und § 123 Abs. 4 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5" w:name="_Hlk71032244"/>
      <w:bookmarkStart w:id="66" w:name="__Fieldmark__974_906680192"/>
      <w:bookmarkStart w:id="67" w:name="__Fieldmark__974_906680192"/>
      <w:bookmarkEnd w:id="67"/>
      <w:r>
        <w:rPr/>
      </w:r>
      <w:r>
        <w:rPr/>
        <w:fldChar w:fldCharType="end"/>
      </w:r>
      <w:r>
        <w:rPr/>
        <w:tab/>
        <w:t>Ich kann eine oder mehrere der in Ziffer 3. geforderten Erklärungen nicht abgeben. Mein Unternehmen ist gleichwohl aus folgenden Gründen nicht von der Teilnahme an dem Verfahren auszuschließen:</w:t>
      </w:r>
      <w:bookmarkEnd w:id="65"/>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8" w:name="__Fieldmark__994_906680192"/>
      <w:bookmarkStart w:id="69" w:name="__Fieldmark__994_906680192"/>
      <w:bookmarkEnd w:id="69"/>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70" w:name="__Fieldmark__1016_906680192"/>
      <w:bookmarkStart w:id="71" w:name="__Fieldmark__1016_906680192"/>
      <w:bookmarkEnd w:id="71"/>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 xml:space="preserve">Wirtschaftliche und finanzielle Leistungsfähigkeit </w:t>
      </w:r>
      <w:r>
        <w:rPr>
          <w:b/>
          <w:i/>
          <w:color w:val="FF0000"/>
          <w:u w:val="single"/>
        </w:rPr>
        <w:t>(s. Ziffer III.1.2)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r>
      <w:r>
        <w:rPr>
          <w:b/>
        </w:rPr>
        <w:t xml:space="preserve">2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r>
      <w:r>
        <w:rPr>
          <w:b/>
        </w:rPr>
        <w:t xml:space="preserve">2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r>
      <w:r>
        <w:rPr>
          <w:b/>
        </w:rPr>
        <w:t>100.</w:t>
      </w:r>
      <w:r>
        <w:rPr>
          <w:b/>
          <w:u w:val="dotted"/>
        </w:rPr>
        <w:t>000</w:t>
      </w:r>
      <w:r>
        <w:rPr>
          <w:b/>
        </w:rPr>
        <w:t xml:space="preserve">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chlüsselschäden:</w:t>
        <w:tab/>
        <w:t xml:space="preserve">mindestens </w:t>
        <w:tab/>
      </w:r>
      <w:r>
        <w:rPr>
          <w:b/>
        </w:rPr>
        <w:t>50</w:t>
      </w:r>
      <w:r>
        <w:rPr>
          <w:b/>
          <w:u w:val="dotted"/>
        </w:rPr>
        <w:t>.000</w:t>
      </w:r>
      <w:r>
        <w:rPr>
          <w:b/>
        </w:rPr>
        <w:t xml:space="preserve"> €</w:t>
        <w:tab/>
      </w:r>
      <w:r>
        <w:rPr/>
        <w:t>(pro Schadensfall)</w:t>
        <w:tab/>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102_906680192"/>
      <w:bookmarkStart w:id="73" w:name="__Fieldmark__1102_906680192"/>
      <w:bookmarkEnd w:id="73"/>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1115_906680192"/>
      <w:bookmarkStart w:id="75" w:name="__Fieldmark__1115_906680192"/>
      <w:bookmarkEnd w:id="75"/>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pPr>
      <w:r>
        <w:rPr/>
        <w:t xml:space="preserve">Angaben zum Gesamtumsatz des Unternehmens (netto) sowie zum Umsatz (netto) bezüglich der ausgeschriebenen Leistungsart, jeweils bezogen auf die letzten 3 abgeschlossenen Jahre. </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Grünpflegeleistungen</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 xml:space="preserve">Technische und berufliche Leistungsfähigkeit </w:t>
      </w:r>
      <w:r>
        <w:rPr>
          <w:b/>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6" w:name="__Fieldmark__1325_906680192"/>
      <w:bookmarkStart w:id="77" w:name="__Fieldmark__1325_906680192"/>
      <w:bookmarkEnd w:id="77"/>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8" w:name="__Fieldmark__1337_906680192"/>
      <w:bookmarkStart w:id="79" w:name="__Fieldmark__1337_906680192"/>
      <w:bookmarkEnd w:id="79"/>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__Fieldmark__1346_906680192"/>
      <w:bookmarkStart w:id="81" w:name="__Fieldmark__1346_906680192"/>
      <w:bookmarkEnd w:id="81"/>
      <w:r>
        <w:rPr>
          <w:rFonts w:ascii="Arial" w:hAnsi="Arial"/>
        </w:rPr>
      </w:r>
      <w:r>
        <w:rPr>
          <w:rFonts w:ascii="Arial" w:hAnsi="Arial"/>
        </w:rPr>
        <w:fldChar w:fldCharType="end"/>
      </w:r>
      <w:r>
        <w:rPr>
          <w:rFonts w:cs="Arial" w:ascii="Arial" w:hAnsi="Arial"/>
        </w:rPr>
        <w:t xml:space="preserve"> </w:t>
        <w:tab/>
        <w:t xml:space="preserve">Ich erkläre, dass mein Unternehmen nach DIN EN ISO 14001 zertifiziert, ist </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rPr>
          <w:rFonts w:cs="Arial" w:ascii="Arial" w:hAnsi="Arial"/>
        </w:rPr>
        <w:tab/>
        <w:t>oder</w:t>
      </w:r>
    </w:p>
    <w:p>
      <w:pPr>
        <w:pStyle w:val="Normal"/>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355_906680192"/>
      <w:bookmarkStart w:id="83" w:name="__Fieldmark__1355_906680192"/>
      <w:bookmarkEnd w:id="83"/>
      <w:r>
        <w:rPr/>
      </w:r>
      <w:r>
        <w:rPr/>
        <w:fldChar w:fldCharType="end"/>
      </w:r>
      <w:r>
        <w:rPr/>
        <w:t xml:space="preserve"> </w:t>
        <w:tab/>
        <w:t xml:space="preserve">nach einer gleichwertigen Bescheinigung, und zwar: </w:t>
      </w:r>
      <w:r>
        <w:fldChar w:fldCharType="begin">
          <w:ffData>
            <w:name w:val="Text15 Copy 12"/>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ind w:left="567" w:hanging="567"/>
        <w:jc w:val="both"/>
        <w:rPr/>
      </w:pPr>
      <w:r>
        <w:rPr/>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__Fieldmark__1377_906680192"/>
      <w:bookmarkStart w:id="85" w:name="__Fieldmark__1377_906680192"/>
      <w:bookmarkEnd w:id="85"/>
      <w:r>
        <w:rPr>
          <w:rFonts w:ascii="Arial" w:hAnsi="Arial"/>
        </w:rPr>
      </w:r>
      <w:r>
        <w:rPr>
          <w:rFonts w:ascii="Arial" w:hAnsi="Arial"/>
        </w:rPr>
        <w:fldChar w:fldCharType="end"/>
      </w:r>
      <w:r>
        <w:rPr>
          <w:rFonts w:cs="Arial" w:ascii="Arial" w:hAnsi="Arial"/>
        </w:rPr>
        <w:t xml:space="preserve"> </w:t>
        <w:tab/>
        <w:t xml:space="preserve">Ich erkläre, dass min. 2 Mitarbeiter in meinem Unternehmen eine Fort/Weiterbildung zum „Naturgartenprofi“ des Naturgarten e.V. oder vergleichbares haben. </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6" w:name="__Fieldmark__1390_906680192"/>
      <w:bookmarkStart w:id="87" w:name="__Fieldmark__1390_906680192"/>
      <w:bookmarkEnd w:id="87"/>
      <w:r>
        <w:rPr>
          <w:rFonts w:ascii="Arial" w:hAnsi="Arial"/>
        </w:rPr>
      </w:r>
      <w:r>
        <w:rPr>
          <w:rFonts w:ascii="Arial" w:hAnsi="Arial"/>
        </w:rPr>
        <w:fldChar w:fldCharType="end"/>
      </w:r>
      <w:r>
        <w:rPr>
          <w:rFonts w:cs="Arial" w:ascii="Arial" w:hAnsi="Arial"/>
        </w:rPr>
        <w:tab/>
        <w:t xml:space="preserve">Ich erkläre, dass min. 2 Mitarbeiter in meinem Unternehmen Fachkenntnisse über Wildpflanzenmaterial und Kräuter / Wildkräuter oder vergleichbares hab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Nachweis: Unterlage, die zusätzlich bei Angebotsabgabe einzureichen is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8" w:name="__Fieldmark__1398_906680192"/>
      <w:bookmarkStart w:id="89" w:name="__Fieldmark__1398_906680192"/>
      <w:bookmarkEnd w:id="89"/>
      <w:r>
        <w:rPr>
          <w:rFonts w:ascii="Arial" w:hAnsi="Arial"/>
        </w:rPr>
      </w:r>
      <w:r>
        <w:rPr>
          <w:rFonts w:ascii="Arial" w:hAnsi="Arial"/>
        </w:rPr>
        <w:fldChar w:fldCharType="end"/>
      </w:r>
      <w:r>
        <w:rPr>
          <w:rFonts w:cs="Arial" w:ascii="Arial" w:hAnsi="Arial"/>
        </w:rPr>
        <w:t xml:space="preserve"> </w:t>
        <w:tab/>
        <w:t>Ein Nachweis des Umweltmanagementsystem nach ISO 14001 oder einer gleichwertigen Bescheinigung liegt meinem Angebot bei.</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__Fieldmark__1408_906680192"/>
      <w:bookmarkStart w:id="91" w:name="__Fieldmark__1408_906680192"/>
      <w:bookmarkEnd w:id="91"/>
      <w:r>
        <w:rPr>
          <w:rFonts w:ascii="Arial" w:hAnsi="Arial"/>
        </w:rPr>
      </w:r>
      <w:r>
        <w:rPr>
          <w:rFonts w:ascii="Arial" w:hAnsi="Arial"/>
        </w:rPr>
        <w:fldChar w:fldCharType="end"/>
      </w:r>
      <w:r>
        <w:rPr>
          <w:rFonts w:cs="Arial" w:ascii="Arial" w:hAnsi="Arial"/>
        </w:rPr>
        <w:tab/>
        <w:t xml:space="preserve">Ein Nachweis über die Fort/Weiterbildung zum „Naturgartenprofi“ des Naturgarten e.V. oder vergleichbares von min. 2 Mitarbeitern liegt meinem Angebot bei. </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2" w:name="__Fieldmark__1419_906680192"/>
      <w:bookmarkStart w:id="93" w:name="__Fieldmark__1419_906680192"/>
      <w:bookmarkEnd w:id="93"/>
      <w:r>
        <w:rPr>
          <w:rFonts w:ascii="Arial" w:hAnsi="Arial"/>
        </w:rPr>
      </w:r>
      <w:r>
        <w:rPr>
          <w:rFonts w:ascii="Arial" w:hAnsi="Arial"/>
        </w:rPr>
        <w:fldChar w:fldCharType="end"/>
      </w:r>
      <w:r>
        <w:rPr>
          <w:rFonts w:cs="Arial" w:ascii="Arial" w:hAnsi="Arial"/>
        </w:rPr>
        <w:tab/>
        <w:t xml:space="preserve">Ein Nachweis über Fachkenntnisse über Wildpflanzenmaterial und Kräuter / Wildkräuter oder vergleichbares von min. 2 Mitarbeitern liegt meinem Angebot bei.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8.</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von mindestens zwei verschiedenen Referenzgebern aus dem Zeitraum der letzten drei Jahre. Vergleichbar sind Referenzen, deren Gegenstand dem Ausschreibungsgegenstand zumindest nahekommt. </w:t>
      </w:r>
    </w:p>
    <w:p>
      <w:pPr>
        <w:pStyle w:val="Normal"/>
        <w:spacing w:before="0" w:after="240"/>
        <w:jc w:val="both"/>
        <w:rPr>
          <w:b/>
          <w:b/>
          <w:bCs/>
        </w:rPr>
      </w:pPr>
      <w:r>
        <w:rPr>
          <w:b/>
          <w:bCs/>
        </w:rPr>
        <w:t xml:space="preserve">Die Referenzen müssen im technischen oder organisatorischen Bereich einen gleich hohen oder höheren Schwierigkeitsgrad aufweisen und einen tragfähigen Rückschluss auf die Leistungsfähigkeit des Bieters für die ausgeschriebene Leistung ermöglichen. </w:t>
      </w:r>
    </w:p>
    <w:p>
      <w:pPr>
        <w:pStyle w:val="Normal"/>
        <w:spacing w:before="0" w:after="240"/>
        <w:jc w:val="both"/>
        <w:rPr>
          <w:b/>
          <w:b/>
          <w:bCs/>
        </w:rPr>
      </w:pPr>
      <w:r>
        <w:rPr>
          <w:b/>
          <w:bCs/>
        </w:rPr>
        <w:t xml:space="preserve">Die Referenzen sollen mindestens ein Leistungsumfang der zu bearbeitenden Grundfläche von 1.000 m² und davon 500 m² Pflanzenfläche enthalten. Bei Unterschreiten dieser Werte wird der Bieter von der Wertung ausgeschlosse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rPr>
          <w:b/>
          <w:b/>
          <w:bCs/>
        </w:rPr>
      </w:pPr>
      <w:r>
        <w:rPr/>
        <w:t>Der Bieter ist verpflichtet, die als Referenzgeber genannten Ansprechpersonen vor Angebotsabgabe auf die Datenschutzerklärung der Auftraggeberin unter http://www.bundesimmobilien.de/datenschutz hinzuweise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rPr>
            </w:pPr>
            <w:r>
              <w:rPr>
                <w:sz w:val="16"/>
                <w:szCs w:val="16"/>
              </w:rPr>
              <w:t>(bearbeitete Grundfläche in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Anteil der Pflanzenflächen in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 Gute 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rPr>
            </w:pPr>
            <w:r>
              <w:rPr>
                <w:sz w:val="16"/>
                <w:szCs w:val="16"/>
              </w:rPr>
              <w:t>(bearbeitete Grundfläche in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nteil der Pflanzenflächen in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 Gute 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rPr>
            </w:pPr>
            <w:r>
              <w:rPr>
                <w:sz w:val="16"/>
                <w:szCs w:val="16"/>
              </w:rPr>
              <w:t>(bearbeitete Grundfläche in q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nteil der Pflanzenflächen in q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 Gute kommt</w:t>
              <w:br/>
            </w:r>
            <w:r>
              <w:rPr>
                <w:sz w:val="16"/>
              </w:rPr>
              <w:t>(Ansprechperson mit Telefon-Nr. und E-Mail Adresse)</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jc w:val="both"/>
        <w:rPr>
          <w:i/>
          <w:i/>
          <w:u w:val="single"/>
        </w:rPr>
      </w:pPr>
      <w:r>
        <w:rPr>
          <w:u w:val="single"/>
        </w:rPr>
        <w:t xml:space="preserve">Bietergemeinschaften und Inanspruchnahme fremder Ressourcen </w:t>
      </w:r>
      <w:r>
        <w:rPr>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rPr/>
      </w:pPr>
      <w:r>
        <w:rPr/>
        <w:t>9.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2024_906680192"/>
      <w:bookmarkStart w:id="95" w:name="__Fieldmark__2024_906680192"/>
      <w:bookmarkEnd w:id="95"/>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6" w:name="__Fieldmark__2029_906680192"/>
      <w:bookmarkStart w:id="97" w:name="__Fieldmark__2029_906680192"/>
      <w:bookmarkEnd w:id="97"/>
      <w:r>
        <w:rPr/>
      </w:r>
      <w:r>
        <w:rPr/>
        <w:fldChar w:fldCharType="end"/>
      </w:r>
      <w:r>
        <w:rPr/>
        <w:tab/>
        <w:t>nein.</w:t>
      </w:r>
    </w:p>
    <w:p>
      <w:pPr>
        <w:pStyle w:val="Normal"/>
        <w:rPr/>
      </w:pP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0.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2157_906680192"/>
      <w:bookmarkStart w:id="99" w:name="__Fieldmark__2157_906680192"/>
      <w:bookmarkEnd w:id="99"/>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100" w:name="__Fieldmark__2162_906680192"/>
      <w:bookmarkStart w:id="101" w:name="__Fieldmark__2162_906680192"/>
      <w:bookmarkEnd w:id="101"/>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1.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2249_906680192"/>
      <w:bookmarkStart w:id="103" w:name="__Fieldmark__2249_906680192"/>
      <w:bookmarkEnd w:id="103"/>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104" w:name="__Fieldmark__2254_906680192"/>
      <w:bookmarkStart w:id="105" w:name="__Fieldmark__2254_906680192"/>
      <w:bookmarkEnd w:id="105"/>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43"/>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 </w:t>
      </w:r>
    </w:p>
    <w:p>
      <w:pPr>
        <w:pStyle w:val="Normal"/>
        <w:suppressLineNumbers/>
        <w:tabs>
          <w:tab w:val="clear" w:pos="709"/>
          <w:tab w:val="left" w:pos="560" w:leader="none"/>
          <w:tab w:val="left" w:pos="1134" w:leader="none"/>
          <w:tab w:val="left" w:pos="1708" w:leader="none"/>
        </w:tabs>
        <w:spacing w:before="0" w:after="240"/>
        <w:jc w:val="both"/>
        <w:rPr>
          <w:sz w:val="18"/>
        </w:rPr>
      </w:pPr>
      <w:r>
        <w:rPr/>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Anlage B-03 zum Angebotsaufforderungsschreiben VOEK 304-22</w:t>
    </w:r>
    <w:r>
      <w:rPr>
        <w:color w:val="BFBFBF"/>
        <w:szCs w:val="28"/>
      </w:rPr>
      <w:tab/>
    </w:r>
    <w:r>
      <w:rPr/>
      <w:t xml:space="preserve">Seite </w:t>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n/bCU39hQ9JAXh7Yktbo0KaHrAAHxMewJ1hJ5Qt4fZO5+RZmb//jMdBnJlPFM6n/oD4VNoNwXK/7FZS4fjRT+g==" w:salt="45f8axWxJLr9HWk9xIKrjg=="/>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DA3BC893760648BE13FDBACCDC00F3" ma:contentTypeVersion="14" ma:contentTypeDescription="Ein neues Dokument erstellen." ma:contentTypeScope="" ma:versionID="fe82f6d2542bf9c4768a47e49277d0f9">
  <xsd:schema xmlns:xsd="http://www.w3.org/2001/XMLSchema" xmlns:xs="http://www.w3.org/2001/XMLSchema" xmlns:p="http://schemas.microsoft.com/office/2006/metadata/properties" xmlns:ns2="f7859bb4-527b-4084-821b-94e2f50a2a13" xmlns:ns3="4c6482e0-af5d-4f0d-8f80-172ac3ccbc4b" targetNamespace="http://schemas.microsoft.com/office/2006/metadata/properties" ma:root="true" ma:fieldsID="12c60ca375d525ea88d61d5ab42061bd" ns2:_="" ns3:_="">
    <xsd:import namespace="f7859bb4-527b-4084-821b-94e2f50a2a13"/>
    <xsd:import namespace="4c6482e0-af5d-4f0d-8f80-172ac3ccbc4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859bb4-527b-4084-821b-94e2f50a2a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Bildmarkierungen" ma:readOnly="false" ma:fieldId="{5cf76f15-5ced-4ddc-b409-7134ff3c332f}" ma:taxonomyMulti="true" ma:sspId="63edab82-a7a6-41f6-a607-05928cc3e032"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c6482e0-af5d-4f0d-8f80-172ac3ccbc4b" elementFormDefault="qualified">
    <xsd:import namespace="http://schemas.microsoft.com/office/2006/documentManagement/types"/>
    <xsd:import namespace="http://schemas.microsoft.com/office/infopath/2007/PartnerControls"/>
    <xsd:element name="SharedWithUsers" ma:index="1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Freigegeben für - Details" ma:internalName="SharedWithDetails" ma:readOnly="true">
      <xsd:simpleType>
        <xsd:restriction base="dms:Note">
          <xsd:maxLength value="255"/>
        </xsd:restriction>
      </xsd:simpleType>
    </xsd:element>
    <xsd:element name="TaxCatchAll" ma:index="20" nillable="true" ma:displayName="Taxonomy Catch All Column" ma:hidden="true" ma:list="{cb048ecc-d83d-41d3-a9bf-b35d3cfa436e}" ma:internalName="TaxCatchAll" ma:showField="CatchAllData" ma:web="4c6482e0-af5d-4f0d-8f80-172ac3ccbc4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7859bb4-527b-4084-821b-94e2f50a2a13">
      <Terms xmlns="http://schemas.microsoft.com/office/infopath/2007/PartnerControls"/>
    </lcf76f155ced4ddcb4097134ff3c332f>
    <TaxCatchAll xmlns="4c6482e0-af5d-4f0d-8f80-172ac3ccbc4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469E6B-EEA8-4F94-BDEE-A6FB4EC946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859bb4-527b-4084-821b-94e2f50a2a13"/>
    <ds:schemaRef ds:uri="4c6482e0-af5d-4f0d-8f80-172ac3ccbc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5F7634-896A-4F85-8B6A-025E7D09878F}">
  <ds:schemaRefs>
    <ds:schemaRef ds:uri="http://schemas.microsoft.com/sharepoint/v3/contenttype/forms"/>
  </ds:schemaRefs>
</ds:datastoreItem>
</file>

<file path=customXml/itemProps3.xml><?xml version="1.0" encoding="utf-8"?>
<ds:datastoreItem xmlns:ds="http://schemas.openxmlformats.org/officeDocument/2006/customXml" ds:itemID="{7210D380-1CF2-40B3-8AFD-B9BECF834147}">
  <ds:schemaRefs>
    <ds:schemaRef ds:uri="http://schemas.microsoft.com/office/2006/metadata/properties"/>
    <ds:schemaRef ds:uri="http://schemas.microsoft.com/office/infopath/2007/PartnerControls"/>
    <ds:schemaRef ds:uri="f7859bb4-527b-4084-821b-94e2f50a2a13"/>
    <ds:schemaRef ds:uri="4c6482e0-af5d-4f0d-8f80-172ac3ccbc4b"/>
  </ds:schemaRefs>
</ds:datastoreItem>
</file>

<file path=customXml/itemProps4.xml><?xml version="1.0" encoding="utf-8"?>
<ds:datastoreItem xmlns:ds="http://schemas.openxmlformats.org/officeDocument/2006/customXml" ds:itemID="{7980149F-011F-46B2-8874-3120649C5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622</Words>
  <Characters>16524</Characters>
  <CharactersWithSpaces>19108</CharactersWithSpaces>
  <Paragraphs>38</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14:00Z</dcterms:created>
  <dc:creator>Steffen Röstel</dc:creator>
  <dc:description/>
  <dc:language>en-US</dc:language>
  <cp:lastModifiedBy>Gutow, Annette</cp:lastModifiedBy>
  <cp:lastPrinted>2018-05-28T09:06:00Z</cp:lastPrinted>
  <dcterms:modified xsi:type="dcterms:W3CDTF">2022-12-05T12:05:00Z</dcterms:modified>
  <cp:revision>3</cp:revision>
  <dc:subject/>
  <dc:title>Bewerber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DA3BC893760648BE13FDBACCDC00F3</vt:lpwstr>
  </property>
</Properties>
</file>