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029-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GoBack"/>
      <w:bookmarkStart w:id="1" w:name="__Fieldmark__34_1831780144"/>
      <w:bookmarkStart w:id="2" w:name="__Fieldmark__34_1831780144"/>
      <w:bookmarkEnd w:id="2"/>
      <w:r>
        <w:rPr/>
      </w:r>
      <w:r>
        <w:rPr/>
        <w:fldChar w:fldCharType="end"/>
      </w:r>
      <w:bookmarkEnd w:id="0"/>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43_1831780144"/>
      <w:bookmarkStart w:id="4" w:name="__Fieldmark__43_1831780144"/>
      <w:bookmarkEnd w:id="4"/>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50_1831780144"/>
      <w:bookmarkStart w:id="6" w:name="__Fieldmark__50_1831780144"/>
      <w:bookmarkEnd w:id="6"/>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56_1831780144"/>
      <w:bookmarkStart w:id="8" w:name="__Fieldmark__56_1831780144"/>
      <w:bookmarkEnd w:id="8"/>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62_1831780144"/>
      <w:bookmarkStart w:id="10" w:name="__Fieldmark__62_1831780144"/>
      <w:bookmarkEnd w:id="10"/>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68_1831780144"/>
      <w:bookmarkStart w:id="12" w:name="__Fieldmark__68_1831780144"/>
      <w:bookmarkEnd w:id="12"/>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74_1831780144"/>
      <w:bookmarkStart w:id="14" w:name="__Fieldmark__74_1831780144"/>
      <w:bookmarkEnd w:id="14"/>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80_1831780144"/>
      <w:bookmarkStart w:id="16" w:name="__Fieldmark__80_1831780144"/>
      <w:bookmarkEnd w:id="16"/>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86_1831780144"/>
      <w:bookmarkStart w:id="18" w:name="__Fieldmark__86_1831780144"/>
      <w:bookmarkEnd w:id="18"/>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2_1831780144"/>
      <w:bookmarkStart w:id="20" w:name="__Fieldmark__92_1831780144"/>
      <w:bookmarkEnd w:id="20"/>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98_1831780144"/>
      <w:bookmarkStart w:id="22" w:name="__Fieldmark__98_1831780144"/>
      <w:bookmarkEnd w:id="22"/>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Vordruck 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mit Eigenerklärungen“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Vordruck 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Vordruck Anlage B-06</w:t>
      </w:r>
      <w:r>
        <w:rPr/>
        <w:t xml:space="preserve">). Sie haben ferner für jedes der Unternehmen die vorliegende „Bieterauskunft Eignungskriterien“ </w:t>
      </w:r>
      <w:r>
        <w:rPr>
          <w:b/>
        </w:rPr>
        <w:t xml:space="preserve">(Vordruck Anlage B-03) </w:t>
      </w:r>
      <w:r>
        <w:rPr/>
        <w:t>mit den Erklärungen zu den</w:t>
      </w:r>
      <w:r>
        <w:rPr>
          <w:b/>
        </w:rPr>
        <w:t xml:space="preserve"> </w:t>
      </w:r>
      <w:r>
        <w:rPr/>
        <w:t>Ziff.  2.1. Allgemeine Angaben zum Unternehmen, 2.2. zusätzliche Angabe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48_1831780144"/>
      <w:bookmarkStart w:id="24" w:name="__Fieldmark__248_1831780144"/>
      <w:bookmarkEnd w:id="24"/>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56_1831780144"/>
      <w:bookmarkStart w:id="26" w:name="__Fieldmark__256_1831780144"/>
      <w:bookmarkEnd w:id="26"/>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64_1831780144"/>
      <w:bookmarkStart w:id="28" w:name="__Fieldmark__264_1831780144"/>
      <w:bookmarkEnd w:id="28"/>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700_1831780144"/>
      <w:bookmarkStart w:id="30" w:name="__Fieldmark__700_1831780144"/>
      <w:bookmarkEnd w:id="30"/>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19_1831780144"/>
      <w:bookmarkStart w:id="32" w:name="__Fieldmark__719_1831780144"/>
      <w:bookmarkEnd w:id="32"/>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44_1831780144"/>
      <w:bookmarkStart w:id="34" w:name="__Fieldmark__744_1831780144"/>
      <w:bookmarkEnd w:id="34"/>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Hlk71031531"/>
      <w:bookmarkStart w:id="36" w:name="__Fieldmark__754_1831780144"/>
      <w:bookmarkStart w:id="37" w:name="__Fieldmark__754_1831780144"/>
      <w:bookmarkEnd w:id="37"/>
      <w:r>
        <w:rPr/>
      </w:r>
      <w:r>
        <w:rPr/>
        <w:fldChar w:fldCharType="end"/>
      </w:r>
      <w:r>
        <w:rPr/>
        <w:tab/>
        <w:t xml:space="preserve">Mein Unternehmen befindet sich </w:t>
      </w:r>
      <w:r>
        <w:rPr>
          <w:b/>
          <w:bCs/>
          <w:u w:val="single"/>
        </w:rPr>
        <w:t>nicht</w:t>
      </w:r>
      <w:r>
        <w:rPr/>
        <w:t xml:space="preserve"> in Liquidation.</w:t>
      </w:r>
      <w:bookmarkEnd w:id="35"/>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63_1831780144"/>
      <w:bookmarkStart w:id="39" w:name="__Fieldmark__763_1831780144"/>
      <w:bookmarkEnd w:id="39"/>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76_1831780144"/>
      <w:bookmarkStart w:id="41" w:name="__Fieldmark__776_1831780144"/>
      <w:bookmarkEnd w:id="41"/>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91_1831780144"/>
      <w:bookmarkStart w:id="43" w:name="__Fieldmark__791_1831780144"/>
      <w:bookmarkEnd w:id="43"/>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07_1831780144"/>
      <w:bookmarkStart w:id="45" w:name="__Fieldmark__807_1831780144"/>
      <w:bookmarkEnd w:id="45"/>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24_1831780144"/>
      <w:bookmarkStart w:id="47" w:name="__Fieldmark__824_1831780144"/>
      <w:bookmarkEnd w:id="47"/>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37_1831780144"/>
      <w:bookmarkStart w:id="49" w:name="__Fieldmark__837_1831780144"/>
      <w:bookmarkEnd w:id="49"/>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50_1831780144"/>
      <w:bookmarkStart w:id="51" w:name="__Fieldmark__850_1831780144"/>
      <w:bookmarkEnd w:id="51"/>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68_1831780144"/>
      <w:bookmarkStart w:id="53" w:name="__Fieldmark__868_1831780144"/>
      <w:bookmarkEnd w:id="53"/>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85_1831780144"/>
      <w:bookmarkStart w:id="55" w:name="__Fieldmark__885_1831780144"/>
      <w:bookmarkEnd w:id="55"/>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914_1831780144"/>
      <w:bookmarkStart w:id="57" w:name="__Fieldmark__914_1831780144"/>
      <w:bookmarkEnd w:id="57"/>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22_1831780144"/>
      <w:bookmarkStart w:id="59" w:name="__Fieldmark__922_1831780144"/>
      <w:bookmarkEnd w:id="59"/>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934_1831780144"/>
      <w:bookmarkStart w:id="61" w:name="__Fieldmark__934_1831780144"/>
      <w:bookmarkEnd w:id="61"/>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45_1831780144"/>
      <w:bookmarkStart w:id="63" w:name="__Fieldmark__945_1831780144"/>
      <w:bookmarkEnd w:id="63"/>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Hlk71032244"/>
      <w:bookmarkStart w:id="65" w:name="__Fieldmark__966_1831780144"/>
      <w:bookmarkStart w:id="66" w:name="__Fieldmark__966_1831780144"/>
      <w:bookmarkEnd w:id="66"/>
      <w:r>
        <w:rPr/>
      </w:r>
      <w:r>
        <w:rPr/>
        <w:fldChar w:fldCharType="end"/>
      </w:r>
      <w:r>
        <w:rPr/>
        <w:tab/>
        <w:t>Ich kann eine oder mehrere der in Ziffer 3. geforderten Erklärungen nicht abgeben. Mein Unternehmen ist gleichwohl aus folgenden Gründen nicht von der Teilnahme an dem Verfahren auszuschließen:</w:t>
      </w:r>
      <w:bookmarkEnd w:id="64"/>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7" w:name="__Fieldmark__986_1831780144"/>
      <w:bookmarkStart w:id="68" w:name="__Fieldmark__986_1831780144"/>
      <w:bookmarkEnd w:id="68"/>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1008_1831780144"/>
      <w:bookmarkStart w:id="70" w:name="__Fieldmark__1008_1831780144"/>
      <w:bookmarkEnd w:id="70"/>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Wirtschaftliche und finanzielle Leistungsfähigkeit (s. Ziffer III.1.2)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t xml:space="preserve">2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t xml:space="preserve">2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t>100</w:t>
      </w:r>
      <w:r>
        <w:rPr>
          <w:b/>
        </w:rPr>
        <w:t>.</w:t>
      </w:r>
      <w:r>
        <w:rPr>
          <w:b/>
          <w:u w:val="dotted"/>
        </w:rPr>
        <w:t>000</w:t>
      </w:r>
      <w:r>
        <w:rPr>
          <w:b/>
        </w:rPr>
        <w:t xml:space="preserve"> €</w:t>
        <w:tab/>
      </w:r>
      <w:r>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083_1831780144"/>
      <w:bookmarkStart w:id="72" w:name="__Fieldmark__1083_1831780144"/>
      <w:bookmarkEnd w:id="72"/>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096_1831780144"/>
      <w:bookmarkStart w:id="74" w:name="__Fieldmark__1096_1831780144"/>
      <w:bookmarkEnd w:id="74"/>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Grünpflege</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Grauflächenreinigun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Winterdiens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Technische und berufliche Leistungsfähigkeit (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1420_1831780144"/>
      <w:bookmarkStart w:id="76" w:name="__Fieldmark__1420_1831780144"/>
      <w:bookmarkEnd w:id="76"/>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432_1831780144"/>
      <w:bookmarkStart w:id="78" w:name="__Fieldmark__1432_1831780144"/>
      <w:bookmarkEnd w:id="78"/>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 w:val="left" w:pos="5094" w:leader="none"/>
        </w:tabs>
        <w:spacing w:before="480" w:after="240"/>
        <w:rPr/>
      </w:pPr>
      <w:r>
        <w:rPr/>
        <w:t>8.</w:t>
        <w:tab/>
        <w:t xml:space="preserve">Angaben zu Referenzen </w:t>
        <w:tab/>
      </w:r>
    </w:p>
    <w:p>
      <w:pPr>
        <w:pStyle w:val="Normal"/>
        <w:spacing w:before="0" w:after="240"/>
        <w:jc w:val="both"/>
        <w:rPr>
          <w:rFonts w:ascii="Calibri" w:hAnsi="Calibri" w:cs="Arial" w:asciiTheme="minorHAnsi" w:cstheme="minorBidi" w:hAnsiTheme="minorHAnsi"/>
          <w:b/>
          <w:b/>
          <w:bCs/>
        </w:rPr>
      </w:pPr>
      <w:r>
        <w:rPr>
          <w:b/>
          <w:bCs/>
        </w:rPr>
        <w:t xml:space="preserve">Benennung von </w:t>
      </w:r>
      <w:r>
        <w:rPr>
          <w:b/>
          <w:bCs/>
          <w:u w:val="single"/>
        </w:rPr>
        <w:t>mindestens 3</w:t>
      </w:r>
      <w:r>
        <w:rPr>
          <w:b/>
          <w:bCs/>
        </w:rPr>
        <w:t xml:space="preserve"> vergleichbaren Referenzen pro Leistungsart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b/>
          <w:b/>
          <w:bCs/>
        </w:rPr>
      </w:pPr>
      <w:r>
        <w:rPr/>
        <w:t>Der Bieter ist verpflichtet, die als Referenzgeber genannten Ansprechpersonen vor Angebotsabgabe auf die Datenschutzerklärung der Auftraggeberin unter http://www.bundesimmobilien.de/datenschutz hinzuweise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 Grünpflege</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bearbeitete Grundfläche 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 Grünpflege</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bearbeitete Grundfläche 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 Grünpflege</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bearbeitete Grundfläche in q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 Grauflächenreinigung</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bearbeitete Grundfläche 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0"/>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1"/>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 Grauflächenreinigung</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bearbeitete Grundfläche 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2"/>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3"/>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6"/>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 Grauflächenreinigung</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7"/>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8"/>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bearbeitete Grundfläche in q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9"/>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0"/>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 Winterdienst</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bearbeitete Grundfläche 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 Winterdienst</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bearbeitete Grundfläche 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6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61"/>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 Winterdienst</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62"/>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63"/>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bearbeitete Grundfläche in q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64"/>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30"/>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31"/>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65"/>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66"/>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jc w:val="both"/>
        <w:rPr>
          <w:u w:val="single"/>
        </w:rPr>
      </w:pPr>
      <w:r>
        <w:rPr>
          <w:u w:val="single"/>
        </w:rPr>
        <w:t>Bietergemeinschaften und Inanspruchnahme fremder Ressourcen (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2785_1831780144"/>
      <w:bookmarkStart w:id="80" w:name="__Fieldmark__2785_1831780144"/>
      <w:bookmarkEnd w:id="8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1" w:name="__Fieldmark__2790_1831780144"/>
      <w:bookmarkStart w:id="82" w:name="__Fieldmark__2790_1831780144"/>
      <w:bookmarkEnd w:id="82"/>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fldChar w:fldCharType="begin">
          <w:ffData>
            <w:name w:val="Text25"/>
            <w:enabled/>
            <w:calcOnExit w:val="0"/>
            <w:textInput/>
          </w:ffData>
        </w:fldChar>
      </w:r>
      <w:r>
        <w:rPr/>
        <w:instrText xml:space="preserve"> FORMTEXT </w:instrText>
      </w:r>
      <w:r>
        <w:rPr/>
      </w:r>
      <w:r>
        <w:rPr/>
        <w:fldChar w:fldCharType="separate"/>
      </w:r>
      <w:r>
        <w:rPr/>
      </w:r>
      <w:r>
        <w:rPr>
          <w:i/>
        </w:rPr>
        <w:t>     </w:t>
      </w:r>
      <w:r>
        <w:rPr/>
      </w:r>
      <w:r>
        <w:rPr/>
        <w:fldChar w:fldCharType="end"/>
      </w:r>
      <w:r>
        <w:rPr>
          <w:i/>
        </w:rPr>
        <w:t xml:space="preserve"> </w:t>
      </w:r>
      <w:r>
        <w:rPr>
          <w:b/>
        </w:rPr>
        <w:t xml:space="preserve">Für das Los: </w:t>
      </w:r>
      <w:r>
        <w:fldChar w:fldCharType="begin">
          <w:ffData>
            <w:name w:val="Text2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7"/>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8"/>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9"/>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70"/>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2966_1831780144"/>
      <w:bookmarkStart w:id="84" w:name="__Fieldmark__2966_1831780144"/>
      <w:bookmarkEnd w:id="84"/>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5" w:name="__Fieldmark__2971_1831780144"/>
      <w:bookmarkStart w:id="86" w:name="__Fieldmark__2971_1831780144"/>
      <w:bookmarkEnd w:id="86"/>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fldChar w:fldCharType="begin">
          <w:ffData>
            <w:name w:val="Text25 Copy 1"/>
            <w:enabled/>
            <w:calcOnExit w:val="0"/>
            <w:textInput/>
          </w:ffData>
        </w:fldChar>
      </w:r>
      <w:r>
        <w:rPr/>
        <w:instrText xml:space="preserve"> FORMTEXT </w:instrText>
      </w:r>
      <w:r>
        <w:rPr/>
      </w:r>
      <w:r>
        <w:rPr/>
        <w:fldChar w:fldCharType="separate"/>
      </w:r>
      <w:r>
        <w:rPr/>
      </w:r>
      <w:r>
        <w:rPr>
          <w:i/>
        </w:rPr>
        <w:t>     </w:t>
      </w:r>
      <w:r>
        <w:rPr/>
      </w:r>
      <w:r>
        <w:rPr/>
        <w:fldChar w:fldCharType="end"/>
      </w:r>
      <w:r>
        <w:rPr>
          <w:i/>
        </w:rPr>
        <w:t xml:space="preserve"> </w:t>
      </w:r>
      <w:r>
        <w:rPr>
          <w:b/>
        </w:rPr>
        <w:t xml:space="preserve">Für das Los: </w:t>
      </w:r>
      <w:r>
        <w:fldChar w:fldCharType="begin">
          <w:ffData>
            <w:name w:val="Text2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71"/>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72"/>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73"/>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7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3106_1831780144"/>
      <w:bookmarkStart w:id="88" w:name="__Fieldmark__3106_1831780144"/>
      <w:bookmarkEnd w:id="88"/>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9" w:name="__Fieldmark__3111_1831780144"/>
      <w:bookmarkStart w:id="90" w:name="__Fieldmark__3111_1831780144"/>
      <w:bookmarkEnd w:id="90"/>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75"/>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11</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Ieik0xkKfvWFLw2Efg3JebrJlEkR+fk3kwqWI8qsl25sngwgf1Iy6iENbJv9xl78kgFKfmozzHP6aPAJW3B5eA==" w:salt="SOPVEAzcPK/XRaC0/v/jvg=="/>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BEC79A-3633-4138-85E3-B075FE828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954</Words>
  <Characters>18616</Characters>
  <CharactersWithSpaces>21527</CharactersWithSpaces>
  <Paragraphs>43</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30:00Z</dcterms:created>
  <dc:creator>Steffen Röstel</dc:creator>
  <dc:description/>
  <dc:language>en-US</dc:language>
  <cp:lastModifiedBy>Khashaman, Sara</cp:lastModifiedBy>
  <cp:lastPrinted>2018-05-28T09:06:00Z</cp:lastPrinted>
  <dcterms:modified xsi:type="dcterms:W3CDTF">2022-10-20T08:20:00Z</dcterms:modified>
  <cp:revision>8</cp:revision>
  <dc:subject/>
  <dc:title>Bewerberbogen</dc:title>
</cp:coreProperties>
</file>

<file path=docProps/custom.xml><?xml version="1.0" encoding="utf-8"?>
<Properties xmlns="http://schemas.openxmlformats.org/officeDocument/2006/custom-properties" xmlns:vt="http://schemas.openxmlformats.org/officeDocument/2006/docPropsVTypes"/>
</file>