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 xml:space="preserve">Bieterauskunft und Eignungskriterien </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xml:space="preserve">- VOEK 275-22 </w:t>
      </w:r>
      <w:del w:id="0" w:author="Stich, Vera" w:date="2022-09-28T13:02:00Z">
        <w:r>
          <w:rPr>
            <w:b/>
            <w:sz w:val="32"/>
            <w:szCs w:val="24"/>
          </w:rPr>
          <w:delText>-</w:delText>
        </w:r>
      </w:del>
      <w:ins w:id="1" w:author="Stich, Vera" w:date="2022-09-28T13:02:00Z">
        <w:r>
          <w:rPr>
            <w:b/>
            <w:sz w:val="32"/>
            <w:szCs w:val="24"/>
          </w:rPr>
          <w:t>–(geändert am 28.09.22)</w:t>
        </w:r>
      </w:ins>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7_1487778527"/>
      <w:bookmarkStart w:id="2" w:name="__Fieldmark__37_1487778527"/>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6_1487778527"/>
      <w:bookmarkStart w:id="4" w:name="__Fieldmark__46_1487778527"/>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3_1487778527"/>
      <w:bookmarkStart w:id="6" w:name="__Fieldmark__53_1487778527"/>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9_1487778527"/>
      <w:bookmarkStart w:id="8" w:name="__Fieldmark__59_1487778527"/>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5_1487778527"/>
      <w:bookmarkStart w:id="10" w:name="__Fieldmark__65_1487778527"/>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71_1487778527"/>
      <w:bookmarkStart w:id="12" w:name="__Fieldmark__71_1487778527"/>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7_1487778527"/>
      <w:bookmarkStart w:id="14" w:name="__Fieldmark__77_1487778527"/>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3_1487778527"/>
      <w:bookmarkStart w:id="16" w:name="__Fieldmark__83_1487778527"/>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9_1487778527"/>
      <w:bookmarkStart w:id="18" w:name="__Fieldmark__89_1487778527"/>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5_1487778527"/>
      <w:bookmarkStart w:id="20" w:name="__Fieldmark__95_1487778527"/>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101_1487778527"/>
      <w:bookmarkStart w:id="22" w:name="__Fieldmark__101_1487778527"/>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Vordruck 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mit Eigenerklärungen“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und Eignungskriterien“  </w:t>
      </w:r>
      <w:r>
        <w:rPr>
          <w:b/>
        </w:rPr>
        <w:t>(Vordruck 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Vordruck Anlage B-06</w:t>
      </w:r>
      <w:r>
        <w:rPr/>
        <w:t xml:space="preserve">). Sie haben ferner für jedes der Unternehmen die vorliegende „Bieterauskunft und Eignungskriterien“  </w:t>
      </w:r>
      <w:r>
        <w:rPr>
          <w:b/>
        </w:rPr>
        <w:t xml:space="preserve">(Vordruck 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1_1487778527"/>
      <w:bookmarkStart w:id="24" w:name="__Fieldmark__251_1487778527"/>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59_1487778527"/>
      <w:bookmarkStart w:id="26" w:name="__Fieldmark__259_1487778527"/>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7_1487778527"/>
      <w:bookmarkStart w:id="28" w:name="__Fieldmark__267_1487778527"/>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3_1487778527"/>
      <w:bookmarkStart w:id="30" w:name="__Fieldmark__703_1487778527"/>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2_1487778527"/>
      <w:bookmarkStart w:id="32" w:name="__Fieldmark__722_1487778527"/>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7_1487778527"/>
      <w:bookmarkStart w:id="34" w:name="__Fieldmark__747_1487778527"/>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7_1487778527"/>
      <w:bookmarkStart w:id="37" w:name="__Fieldmark__757_1487778527"/>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6_1487778527"/>
      <w:bookmarkStart w:id="39" w:name="__Fieldmark__766_1487778527"/>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9_1487778527"/>
      <w:bookmarkStart w:id="41" w:name="__Fieldmark__779_1487778527"/>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4_1487778527"/>
      <w:bookmarkStart w:id="43" w:name="__Fieldmark__794_1487778527"/>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10_1487778527"/>
      <w:bookmarkStart w:id="45" w:name="__Fieldmark__810_1487778527"/>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7_1487778527"/>
      <w:bookmarkStart w:id="47" w:name="__Fieldmark__827_1487778527"/>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40_1487778527"/>
      <w:bookmarkStart w:id="49" w:name="__Fieldmark__840_1487778527"/>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3_1487778527"/>
      <w:bookmarkStart w:id="51" w:name="__Fieldmark__853_1487778527"/>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71_1487778527"/>
      <w:bookmarkStart w:id="53" w:name="__Fieldmark__871_1487778527"/>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8_1487778527"/>
      <w:bookmarkStart w:id="55" w:name="__Fieldmark__888_1487778527"/>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7_1487778527"/>
      <w:bookmarkStart w:id="57" w:name="__Fieldmark__917_1487778527"/>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5_1487778527"/>
      <w:bookmarkStart w:id="59" w:name="__Fieldmark__925_1487778527"/>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7_1487778527"/>
      <w:bookmarkStart w:id="61" w:name="__Fieldmark__937_1487778527"/>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8_1487778527"/>
      <w:bookmarkStart w:id="63" w:name="__Fieldmark__948_1487778527"/>
      <w:bookmarkEnd w:id="63"/>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Hlk71032244"/>
      <w:bookmarkStart w:id="65" w:name="__Fieldmark__969_1487778527"/>
      <w:bookmarkStart w:id="66" w:name="__Fieldmark__969_1487778527"/>
      <w:bookmarkEnd w:id="66"/>
      <w:r>
        <w:rPr/>
      </w:r>
      <w:r>
        <w:rPr/>
        <w:fldChar w:fldCharType="end"/>
      </w:r>
      <w:r>
        <w:rPr/>
        <w:tab/>
        <w:t>Ich kann eine oder mehrere der in Ziffer 3. geforderten Erklärungen nicht abgeben. Mein Unternehmen ist gleichwohl aus 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989_1487778527"/>
      <w:bookmarkStart w:id="68" w:name="__Fieldmark__989_1487778527"/>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011_1487778527"/>
      <w:bookmarkStart w:id="70" w:name="__Fieldmark__1011_1487778527"/>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1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1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100</w:t>
      </w:r>
      <w:r>
        <w:rPr>
          <w:b/>
        </w:rPr>
        <w:t>.</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w:t>
        <w:tab/>
        <w:t xml:space="preserve">mindestens </w:t>
        <w:tab/>
        <w:t>50</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095_1487778527"/>
      <w:bookmarkStart w:id="72" w:name="__Fieldmark__1095_1487778527"/>
      <w:bookmarkEnd w:id="72"/>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08_1487778527"/>
      <w:bookmarkStart w:id="74" w:name="__Fieldmark__1108_1487778527"/>
      <w:bookmarkEnd w:id="74"/>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br/>
            </w:r>
            <w:r>
              <w:rPr>
                <w:b/>
                <w:u w:val="dotted"/>
              </w:rPr>
              <w:t>2019</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0</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1</w:t>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Vergleichbare Leistungen zu Low Code (Lizenzen, Wartung, Pflege, Einführung, Beratung, Schnittstellen)</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277_1487778527"/>
      <w:bookmarkStart w:id="76" w:name="__Fieldmark__1277_1487778527"/>
      <w:bookmarkEnd w:id="76"/>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289_1487778527"/>
      <w:bookmarkStart w:id="78" w:name="__Fieldmark__1289_1487778527"/>
      <w:bookmarkEnd w:id="78"/>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br/>
              <w:t>Mindestanforderung: 100 Beschäftig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bookmarkStart w:id="79" w:name="_Hlk111568269"/>
            <w:bookmarkEnd w:id="79"/>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 Davon mindestens 25 Entwickler im Sinne der Nr. 4.3 der Leistungsbeschreibun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560" w:hanging="0"/>
              <w:rPr>
                <w:rFonts w:ascii="Arial" w:hAnsi="Arial" w:cs="Arial"/>
              </w:rPr>
            </w:pPr>
            <w:r>
              <w:rPr>
                <w:rFonts w:cs="Arial" w:ascii="Arial" w:hAnsi="Arial"/>
              </w:rPr>
              <w:t>Davon wiederum mindestens 15 Entwickler mit SAP-Standard Knowhow:</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 Davon mindestens 10 Administratoren im Sinne der Nr. 4.3 der Leistungsbeschreibun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 Davon mindestens 10 Berater im Sinne der Nr. 4.3 der Leistungsbeschreibun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bookmarkStart w:id="80" w:name="_Hlk111568269"/>
            <w:bookmarkStart w:id="81" w:name="_Hlk111580004"/>
            <w:bookmarkEnd w:id="80"/>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bookmarkEnd w:id="81"/>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Zertifizierung des Unternehmens nach DIN ISO 9001 oder vergleichbar (Mindestanforderun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Zertifizierung des Unternehmens nach DIN ISO 27001 oder vergleichbar (Mindestanforderun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sechs Jahre (2017 bis 2022).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Laufende Projekte werden akzeptiert, soweit der bereits abgeschlossene Teil die übrigen Anforderungen an die Referenz erfüllt, insbesondre das bereits geforderte Auftragsvolumen. </w:t>
      </w:r>
    </w:p>
    <w:p>
      <w:pPr>
        <w:pStyle w:val="Normal"/>
        <w:spacing w:before="0" w:after="240"/>
        <w:jc w:val="both"/>
        <w:rPr>
          <w:b/>
          <w:b/>
          <w:bCs/>
        </w:rPr>
      </w:pPr>
      <w:r>
        <w:rPr>
          <w:b/>
          <w:bCs/>
        </w:rPr>
        <w:t>Mindestanforderungen:</w:t>
      </w:r>
    </w:p>
    <w:p>
      <w:pPr>
        <w:pStyle w:val="Normal"/>
        <w:jc w:val="both"/>
        <w:rPr>
          <w:b/>
          <w:b/>
          <w:bCs/>
        </w:rPr>
      </w:pPr>
      <w:r>
        <w:rPr>
          <w:b/>
          <w:bCs/>
        </w:rPr>
        <w:t>a) an die 1. Referenz:</w:t>
      </w:r>
    </w:p>
    <w:p>
      <w:pPr>
        <w:pStyle w:val="Normal"/>
        <w:jc w:val="both"/>
        <w:rPr>
          <w:b/>
          <w:b/>
          <w:bCs/>
        </w:rPr>
      </w:pPr>
      <w:r>
        <w:rPr>
          <w:b/>
          <w:bCs/>
        </w:rPr>
        <w:t xml:space="preserve">- </w:t>
      </w:r>
      <w:del w:id="2" w:author="Stich, Vera" w:date="2022-09-28T12:59:00Z">
        <w:r>
          <w:rPr>
            <w:b/>
            <w:bCs/>
          </w:rPr>
          <w:delText>Auftraggeber muss die öffentliche Verwaltung sein</w:delText>
        </w:r>
      </w:del>
    </w:p>
    <w:p>
      <w:pPr>
        <w:pStyle w:val="Normal"/>
        <w:jc w:val="both"/>
        <w:rPr>
          <w:b/>
          <w:b/>
          <w:bCs/>
        </w:rPr>
      </w:pPr>
      <w:r>
        <w:rPr>
          <w:b/>
          <w:bCs/>
        </w:rPr>
        <w:t>- Anzahl der Anwender der Low Code-Entwicklungsplattform: mind. 4.000</w:t>
      </w:r>
    </w:p>
    <w:p>
      <w:pPr>
        <w:pStyle w:val="Normal"/>
        <w:jc w:val="both"/>
        <w:rPr>
          <w:b/>
          <w:b/>
          <w:bCs/>
        </w:rPr>
      </w:pPr>
      <w:r>
        <w:rPr>
          <w:b/>
          <w:bCs/>
        </w:rPr>
        <w:t>- Darstellung des Leistungsgegenstands mit Schnittstellen / Anbindung an externe Systeme, Beschreibung der Dienstleistungen und Anzahl Use Cases mind. 600</w:t>
      </w:r>
    </w:p>
    <w:p>
      <w:pPr>
        <w:pStyle w:val="Normal"/>
        <w:jc w:val="both"/>
        <w:rPr>
          <w:b/>
          <w:b/>
          <w:bCs/>
        </w:rPr>
      </w:pPr>
      <w:r>
        <w:rPr>
          <w:b/>
          <w:bCs/>
        </w:rPr>
      </w:r>
    </w:p>
    <w:p>
      <w:pPr>
        <w:pStyle w:val="Normal"/>
        <w:jc w:val="both"/>
        <w:rPr>
          <w:b/>
          <w:b/>
          <w:bCs/>
        </w:rPr>
      </w:pPr>
      <w:r>
        <w:rPr>
          <w:b/>
          <w:bCs/>
        </w:rPr>
        <w:t>b) an die 2. Referenz:</w:t>
      </w:r>
    </w:p>
    <w:p>
      <w:pPr>
        <w:pStyle w:val="Normal"/>
        <w:jc w:val="both"/>
        <w:rPr>
          <w:b/>
          <w:b/>
          <w:bCs/>
        </w:rPr>
      </w:pPr>
      <w:r>
        <w:rPr>
          <w:b/>
          <w:bCs/>
        </w:rPr>
        <w:t>- Auftraggeber muss die öffentliche Verwaltung sein</w:t>
      </w:r>
    </w:p>
    <w:p>
      <w:pPr>
        <w:pStyle w:val="Normal"/>
        <w:jc w:val="both"/>
        <w:rPr>
          <w:b/>
          <w:b/>
          <w:bCs/>
        </w:rPr>
      </w:pPr>
      <w:r>
        <w:rPr>
          <w:b/>
          <w:bCs/>
        </w:rPr>
        <w:t>- Anzahl der Anwender der Low Code-Entwicklungsplattform: mind. 500</w:t>
      </w:r>
    </w:p>
    <w:p>
      <w:pPr>
        <w:pStyle w:val="Normal"/>
        <w:jc w:val="both"/>
        <w:rPr>
          <w:b/>
          <w:b/>
          <w:bCs/>
        </w:rPr>
      </w:pPr>
      <w:r>
        <w:rPr>
          <w:b/>
          <w:bCs/>
        </w:rPr>
        <w:t>- Darstellung des Leistungsgegenstands mit Schnittstellen / Anbindung an externe Systeme, Beschreibung der Dienstleistungen und Anzahl Use Cases mind. 100</w:t>
      </w:r>
    </w:p>
    <w:p>
      <w:pPr>
        <w:pStyle w:val="Normal"/>
        <w:jc w:val="both"/>
        <w:rPr>
          <w:b/>
          <w:b/>
          <w:bCs/>
        </w:rPr>
      </w:pPr>
      <w:r>
        <w:rPr>
          <w:b/>
          <w:bCs/>
        </w:rPr>
      </w:r>
    </w:p>
    <w:p>
      <w:pPr>
        <w:pStyle w:val="Normal"/>
        <w:jc w:val="both"/>
        <w:rPr>
          <w:b/>
          <w:b/>
          <w:bCs/>
        </w:rPr>
      </w:pPr>
      <w:r>
        <w:rPr>
          <w:b/>
          <w:bCs/>
        </w:rPr>
        <w:t>c) an die 3. Referenz:</w:t>
      </w:r>
    </w:p>
    <w:p>
      <w:pPr>
        <w:pStyle w:val="Normal"/>
        <w:jc w:val="both"/>
        <w:rPr>
          <w:b/>
          <w:b/>
          <w:bCs/>
        </w:rPr>
      </w:pPr>
      <w:r>
        <w:rPr>
          <w:b/>
          <w:bCs/>
        </w:rPr>
        <w:t>- Anzahl der Anwender der Low Code-Entwicklungsplattform: mind. 4.000</w:t>
      </w:r>
    </w:p>
    <w:p>
      <w:pPr>
        <w:pStyle w:val="Normal"/>
        <w:jc w:val="both"/>
        <w:rPr>
          <w:b/>
          <w:b/>
          <w:bCs/>
        </w:rPr>
      </w:pPr>
      <w:r>
        <w:rPr>
          <w:b/>
          <w:bCs/>
        </w:rPr>
        <w:t>- Darstellung des Leistungsgegenstands mit Schnittstellen / Anbindung an externe Systeme, davon mind. eine Anbindung an SAP, Beschreibung der Dienstleistungen und Anzahl Use Cases mind. 600</w:t>
      </w:r>
    </w:p>
    <w:p>
      <w:pPr>
        <w:pStyle w:val="Normal"/>
        <w:spacing w:before="0" w:after="240"/>
        <w:jc w:val="both"/>
        <w:rPr>
          <w:b/>
          <w:b/>
          <w:bCs/>
        </w:rPr>
      </w:pPr>
      <w:r>
        <w:rPr>
          <w:b/>
          <w:bCs/>
        </w:rPr>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3"/>
        <w:gridCol w:w="5968"/>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bookmarkStart w:id="82" w:name="_Hlk111579226"/>
            <w:r>
              <w:rPr>
                <w:b/>
              </w:rPr>
              <w:t>Referenz Nr. 1</w:t>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Auftragsvolumen</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Pr/>
            </w:r>
            <w:r>
              <w:rPr/>
              <w:fldChar w:fldCharType="end"/>
            </w:r>
            <w:r>
              <w:rPr/>
              <w:t xml:space="preserve"> € netto</w:t>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 (2017-2022)</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umfang: Anzahl der Anwender der Low Code-Entwicklungsplattform</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Pr/>
            </w:r>
            <w:r>
              <w:rPr/>
              <w:fldChar w:fldCharType="end"/>
            </w:r>
            <w:r>
              <w:rPr/>
              <w:t xml:space="preserve"> (4.000 Anwender = Mindestanforderung)</w:t>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Darstellung des Leistungsgegenstandes:</w:t>
              <w:br/>
              <w:t>- Schnittstellen / Anbindung an externe Systeme,</w:t>
              <w:br/>
              <w:t>- Beschreibung der Dienstleistungen und</w:t>
              <w:br/>
              <w:t>- Anzahl Use Cases mind. 600</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6"/>
                  <w:enabled/>
                  <w:calcOnExit w:val="0"/>
                  <w:textInput/>
                </w:ffData>
              </w:fldChar>
            </w:r>
            <w:r>
              <w:rPr/>
              <w:instrText xml:space="preserve"> FORMTEXT </w:instrText>
            </w:r>
            <w:r>
              <w:rPr/>
            </w:r>
            <w:r>
              <w:rPr/>
              <w:fldChar w:fldCharType="separate"/>
            </w:r>
            <w:r>
              <w:rPr/>
              <w:t>     </w:t>
            </w:r>
            <w:r>
              <w:rPr/>
            </w:r>
            <w:r>
              <w:rPr/>
              <w:fldChar w:fldCharType="end"/>
            </w:r>
            <w:r>
              <w:rPr/>
              <w:t xml:space="preserve"> (600 Use Cases = Mindestanforderung)</w:t>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 Adresse)</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öffentliche Verwaltung</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8"/>
                  <w:enabled/>
                  <w:calcOnExit w:val="0"/>
                  <w:textInput/>
                </w:ffData>
              </w:fldChar>
            </w:r>
            <w:r>
              <w:rPr/>
              <w:instrText xml:space="preserve"> FORMTEXT </w:instrText>
            </w:r>
            <w:r>
              <w:rPr/>
            </w:r>
            <w:r>
              <w:rPr/>
              <w:fldChar w:fldCharType="separate"/>
            </w:r>
            <w:r>
              <w:rPr/>
              <w:t>     </w:t>
            </w:r>
            <w:r>
              <w:rPr/>
            </w:r>
            <w:r>
              <w:rPr/>
              <w:fldChar w:fldCharType="end"/>
            </w:r>
            <w:r>
              <w:rPr/>
              <w:t xml:space="preserve"> </w:t>
            </w:r>
            <w:del w:id="3" w:author="Loeck, Norbert" w:date="2022-09-28T15:44:00Z">
              <w:r>
                <w:rPr/>
                <w:delText>(ja = Mindestanforderung!)</w:delText>
              </w:r>
            </w:del>
            <w:bookmarkEnd w:id="82"/>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3"/>
        <w:gridCol w:w="5968"/>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bookmarkStart w:id="83" w:name="_Hlk111579426"/>
            <w:r>
              <w:rPr>
                <w:b/>
              </w:rPr>
              <w:t>Referenz Nr. 2</w:t>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Auftragsvolumen</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Pr/>
            </w:r>
            <w:r>
              <w:rPr/>
              <w:fldChar w:fldCharType="end"/>
            </w:r>
            <w:r>
              <w:rPr/>
              <w:t xml:space="preserve"> € netto</w:t>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 (2017-2022)</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umfang: Anzahl der Anwender der Low Code-Entwicklungsplattform</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Pr/>
            </w:r>
            <w:r>
              <w:rPr/>
              <w:fldChar w:fldCharType="end"/>
            </w:r>
            <w:r>
              <w:rPr/>
              <w:t xml:space="preserve"> (500 Anwender = Mindestanforderung)</w:t>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Darstellung des Leistungsgegenstandes:</w:t>
              <w:br/>
              <w:t>- Schnittstellen / Anbindung an externe Systeme,</w:t>
              <w:br/>
              <w:t>- Beschreibung der Dienstleistungen und</w:t>
              <w:br/>
              <w:t>- Anzahl Use Cases mind. 100</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Pr/>
            </w:r>
            <w:r>
              <w:rPr/>
              <w:fldChar w:fldCharType="end"/>
            </w:r>
            <w:r>
              <w:rPr/>
              <w:t xml:space="preserve"> (100 Use Cases = Mindestanforderung)</w:t>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 Adresse)</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öffentliche Verwaltung</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Pr/>
            </w:r>
            <w:r>
              <w:rPr/>
              <w:fldChar w:fldCharType="end"/>
            </w:r>
            <w:r>
              <w:rPr/>
              <w:t xml:space="preserve"> (ja = Mindestanforderung!)</w:t>
            </w:r>
            <w:bookmarkEnd w:id="83"/>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3"/>
        <w:gridCol w:w="5968"/>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Auftragsvolumen</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Pr/>
            </w:r>
            <w:r>
              <w:rPr/>
              <w:fldChar w:fldCharType="end"/>
            </w:r>
            <w:r>
              <w:rPr/>
              <w:t xml:space="preserve"> € netto</w:t>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 (2017-2022)</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umfang: Anzahl der Anwender der Low Code-Entwicklungsplattform</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7"/>
                  <w:enabled/>
                  <w:calcOnExit w:val="0"/>
                  <w:textInput/>
                </w:ffData>
              </w:fldChar>
            </w:r>
            <w:r>
              <w:rPr/>
              <w:instrText xml:space="preserve"> FORMTEXT </w:instrText>
            </w:r>
            <w:r>
              <w:rPr/>
            </w:r>
            <w:r>
              <w:rPr/>
              <w:fldChar w:fldCharType="separate"/>
            </w:r>
            <w:r>
              <w:rPr/>
              <w:t>     </w:t>
            </w:r>
            <w:r>
              <w:rPr/>
            </w:r>
            <w:r>
              <w:rPr/>
              <w:fldChar w:fldCharType="end"/>
            </w:r>
            <w:r>
              <w:rPr/>
              <w:t xml:space="preserve"> (4.000 Anwender = Mindestanforderung)</w:t>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Darstellung des Leistungsgegenstandes:</w:t>
              <w:br/>
              <w:t>- Schnittstellen / Anbindung an externe Systeme, davon mind. eine Anbindung an SAP</w:t>
              <w:br/>
              <w:t>- Beschreibung der Dienstleistungen und</w:t>
              <w:br/>
              <w:t>- Anzahl Use Cases mind. 600</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Pr/>
            </w:r>
            <w:r>
              <w:rPr/>
              <w:fldChar w:fldCharType="end"/>
            </w:r>
            <w:r>
              <w:rPr/>
              <w:t xml:space="preserve"> (eine Anbindung an SAP = Mindestanforderung)</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Pr/>
            </w:r>
            <w:r>
              <w:rPr/>
              <w:fldChar w:fldCharType="end"/>
            </w:r>
            <w:r>
              <w:rPr/>
              <w:t xml:space="preserve"> (600 Use Cases = Mindestanforderung)</w:t>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 Adresse)</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2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öffentliche Verwaltung oder Privatwirtschaft</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Heading2"/>
        <w:keepNext w:val="false"/>
        <w:suppressLineNumbers/>
        <w:tabs>
          <w:tab w:val="clear" w:pos="709"/>
          <w:tab w:val="left" w:pos="970" w:leader="none"/>
          <w:tab w:val="left" w:pos="1134" w:leader="none"/>
          <w:tab w:val="left" w:pos="1708" w:leader="none"/>
        </w:tabs>
        <w:spacing w:before="0" w:after="0"/>
        <w:jc w:val="both"/>
        <w:rPr/>
      </w:pPr>
      <w:r>
        <w:rPr/>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118_1487778527"/>
      <w:bookmarkStart w:id="85" w:name="__Fieldmark__2118_1487778527"/>
      <w:bookmarkEnd w:id="85"/>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6" w:name="__Fieldmark__2123_1487778527"/>
      <w:bookmarkStart w:id="87" w:name="__Fieldmark__2123_1487778527"/>
      <w:bookmarkEnd w:id="87"/>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7"/>
        <w:gridCol w:w="3573"/>
        <w:gridCol w:w="2632"/>
      </w:tblGrid>
      <w:tr>
        <w:trPr>
          <w:trHeight w:val="454" w:hRule="atLeast"/>
        </w:trPr>
        <w:tc>
          <w:tcPr>
            <w:tcW w:w="2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 Leistungsbereiches</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2251_1487778527"/>
      <w:bookmarkStart w:id="89" w:name="__Fieldmark__2251_1487778527"/>
      <w:bookmarkEnd w:id="89"/>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0" w:name="__Fieldmark__2256_1487778527"/>
      <w:bookmarkStart w:id="91" w:name="__Fieldmark__2256_1487778527"/>
      <w:bookmarkEnd w:id="91"/>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2341_1487778527"/>
      <w:bookmarkStart w:id="93" w:name="__Fieldmark__2341_1487778527"/>
      <w:bookmarkEnd w:id="93"/>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4" w:name="__Fieldmark__2346_1487778527"/>
      <w:bookmarkStart w:id="95" w:name="__Fieldmark__2346_1487778527"/>
      <w:bookmarkEnd w:id="95"/>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0</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NRnPLFsrE/JRZ53PQy1gMrdJxERdZr6ZTeJqET3VN0o6TGNb16kDLjC5t/H1haCDfjkKw3d2bG+LPE21P1nbAA==" w:salt="jtPfASQVaFCGWJM17H/ES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10F57-D193-4D2E-877B-A39C45B7E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81</Words>
  <Characters>17525</Characters>
  <CharactersWithSpaces>20266</CharactersWithSpaces>
  <Paragraphs>40</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45:00Z</dcterms:created>
  <dc:creator>Steffen Röstel</dc:creator>
  <dc:description/>
  <dc:language>en-US</dc:language>
  <cp:lastModifiedBy>Gutow, Annette</cp:lastModifiedBy>
  <cp:lastPrinted>2022-08-23T07:06:00Z</cp:lastPrinted>
  <dcterms:modified xsi:type="dcterms:W3CDTF">2022-09-29T08:54:00Z</dcterms:modified>
  <cp:revision>3</cp:revision>
  <dc:subject/>
  <dc:title>Bewerberbogen</dc:title>
</cp:coreProperties>
</file>

<file path=docProps/custom.xml><?xml version="1.0" encoding="utf-8"?>
<Properties xmlns="http://schemas.openxmlformats.org/officeDocument/2006/custom-properties" xmlns:vt="http://schemas.openxmlformats.org/officeDocument/2006/docPropsVTypes"/>
</file>