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54-21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6_600728083"/>
      <w:bookmarkStart w:id="2" w:name="__Fieldmark__36_600728083"/>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5_600728083"/>
      <w:bookmarkStart w:id="4" w:name="__Fieldmark__45_600728083"/>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2_600728083"/>
      <w:bookmarkStart w:id="6" w:name="__Fieldmark__52_600728083"/>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8_600728083"/>
      <w:bookmarkStart w:id="8" w:name="__Fieldmark__58_600728083"/>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4_600728083"/>
      <w:bookmarkStart w:id="10" w:name="__Fieldmark__64_600728083"/>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70_600728083"/>
      <w:bookmarkStart w:id="12" w:name="__Fieldmark__70_600728083"/>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6_600728083"/>
      <w:bookmarkStart w:id="14" w:name="__Fieldmark__76_600728083"/>
      <w:bookmarkEnd w:id="14"/>
      <w:r>
        <w:rPr/>
      </w:r>
      <w:r>
        <w:rPr/>
        <w:fldChar w:fldCharType="end"/>
      </w:r>
      <w:r>
        <w:rPr/>
        <w:t xml:space="preserve"> </w:t>
      </w:r>
      <w:r>
        <w:rPr>
          <w:b/>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82_600728083"/>
      <w:bookmarkStart w:id="16" w:name="__Fieldmark__82_600728083"/>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8_600728083"/>
      <w:bookmarkStart w:id="18" w:name="__Fieldmark__88_600728083"/>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4_600728083"/>
      <w:bookmarkStart w:id="20" w:name="__Fieldmark__94_600728083"/>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100_600728083"/>
      <w:bookmarkStart w:id="22" w:name="__Fieldmark__100_600728083"/>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Vordruck 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mit Eigenerklärungen“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mit Eigenerklärungen“ </w:t>
      </w:r>
      <w:r>
        <w:rPr>
          <w:b/>
        </w:rPr>
        <w:t>(Vordruck 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Vordruck Anlage B-06</w:t>
      </w:r>
      <w:r>
        <w:rPr/>
        <w:t xml:space="preserve">). Sie haben ferner für jedes der Unternehmen die vorliegende „Bieterauskunft mit Eigenerklärungen“ </w:t>
      </w:r>
      <w:r>
        <w:rPr>
          <w:b/>
        </w:rPr>
        <w:t xml:space="preserve">(Vordruck 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47_600728083"/>
      <w:bookmarkStart w:id="24" w:name="__Fieldmark__247_600728083"/>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5_600728083"/>
      <w:bookmarkStart w:id="26" w:name="__Fieldmark__255_600728083"/>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3_600728083"/>
      <w:bookmarkStart w:id="28" w:name="__Fieldmark__263_600728083"/>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98_600728083"/>
      <w:bookmarkStart w:id="30" w:name="__Fieldmark__698_600728083"/>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17_600728083"/>
      <w:bookmarkStart w:id="32" w:name="__Fieldmark__717_600728083"/>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2_600728083"/>
      <w:bookmarkStart w:id="34" w:name="__Fieldmark__742_600728083"/>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2_600728083"/>
      <w:bookmarkStart w:id="37" w:name="__Fieldmark__752_600728083"/>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1_600728083"/>
      <w:bookmarkStart w:id="39" w:name="__Fieldmark__761_600728083"/>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4_600728083"/>
      <w:bookmarkStart w:id="41" w:name="__Fieldmark__774_600728083"/>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89_600728083"/>
      <w:bookmarkStart w:id="43" w:name="__Fieldmark__789_600728083"/>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5_600728083"/>
      <w:bookmarkStart w:id="45" w:name="__Fieldmark__805_600728083"/>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2_600728083"/>
      <w:bookmarkStart w:id="47" w:name="__Fieldmark__822_600728083"/>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6_600728083"/>
      <w:bookmarkStart w:id="49" w:name="__Fieldmark__836_600728083"/>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49_600728083"/>
      <w:bookmarkStart w:id="51" w:name="__Fieldmark__849_600728083"/>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67_600728083"/>
      <w:bookmarkStart w:id="53" w:name="__Fieldmark__867_600728083"/>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4_600728083"/>
      <w:bookmarkStart w:id="55" w:name="__Fieldmark__884_600728083"/>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3_600728083"/>
      <w:bookmarkStart w:id="57" w:name="__Fieldmark__913_600728083"/>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1_600728083"/>
      <w:bookmarkStart w:id="59" w:name="__Fieldmark__921_600728083"/>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3_600728083"/>
      <w:bookmarkStart w:id="61" w:name="__Fieldmark__933_600728083"/>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4_600728083"/>
      <w:bookmarkStart w:id="63" w:name="__Fieldmark__944_600728083"/>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65_600728083"/>
      <w:bookmarkStart w:id="66" w:name="__Fieldmark__965_600728083"/>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85_600728083"/>
      <w:bookmarkStart w:id="68" w:name="__Fieldmark__985_600728083"/>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08_600728083"/>
      <w:bookmarkStart w:id="70" w:name="__Fieldmark__1008_600728083"/>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1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500</w:t>
      </w:r>
      <w:r>
        <w:rPr>
          <w:b/>
        </w:rPr>
        <w:t>.</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81_600728083"/>
      <w:bookmarkStart w:id="72" w:name="__Fieldmark__1081_600728083"/>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94_600728083"/>
      <w:bookmarkStart w:id="74" w:name="__Fieldmark__1094_600728083"/>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Erstellung eines Solardachkatasters</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Erstellung eines Solardachkatasters für einen öffentlichen Auftraggeber</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363_600728083"/>
      <w:bookmarkStart w:id="76" w:name="__Fieldmark__1363_600728083"/>
      <w:bookmarkEnd w:id="7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75_600728083"/>
      <w:bookmarkStart w:id="78" w:name="__Fieldmark__1375_600728083"/>
      <w:bookmarkEnd w:id="78"/>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Entfällt</w:t>
      </w:r>
    </w:p>
    <w:p>
      <w:pPr>
        <w:pStyle w:val="Heading2"/>
        <w:rPr>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487_600728083"/>
      <w:bookmarkStart w:id="80" w:name="__Fieldmark__1487_600728083"/>
      <w:bookmarkEnd w:id="8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1" w:name="__Fieldmark__1492_600728083"/>
      <w:bookmarkStart w:id="82" w:name="__Fieldmark__1492_600728083"/>
      <w:bookmarkEnd w:id="82"/>
      <w:r>
        <w:rPr/>
      </w:r>
      <w:r>
        <w:rPr/>
        <w:fldChar w:fldCharType="end"/>
      </w:r>
      <w:r>
        <w:rPr/>
        <w:tab/>
        <w:t>nein.</w:t>
      </w:r>
    </w:p>
    <w:p>
      <w:pPr>
        <w:pStyle w:val="Normal"/>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617_600728083"/>
      <w:bookmarkStart w:id="84" w:name="__Fieldmark__1617_600728083"/>
      <w:bookmarkEnd w:id="8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1622_600728083"/>
      <w:bookmarkStart w:id="86" w:name="__Fieldmark__1622_600728083"/>
      <w:bookmarkEnd w:id="86"/>
      <w:r>
        <w:rPr/>
      </w:r>
      <w:r>
        <w:rPr/>
        <w:fldChar w:fldCharType="end"/>
      </w:r>
      <w:r>
        <w:rPr/>
        <w:tab/>
        <w:t>nein.</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706_600728083"/>
      <w:bookmarkStart w:id="88" w:name="__Fieldmark__1706_600728083"/>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1711_600728083"/>
      <w:bookmarkStart w:id="90" w:name="__Fieldmark__1711_600728083"/>
      <w:bookmarkEnd w:id="9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über das teilnehmende Unternehmen beim Bundesamt für Justiz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7</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xjfi3PTWc/IpEU8ZN3sl01U7IcuMwebYva7uDjldyM8MHG7CuG1l2rENzyoFN3lhYAROuOFRWfbe3BiQvEz7Yw==" w:salt="aPi7cjGsaJF90+tVFJluy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link w:val="Berschrift2Zchn"/>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character" w:styleId="Berschrift2Zchn" w:customStyle="1">
    <w:name w:val="Überschrift 2 Zchn"/>
    <w:basedOn w:val="DefaultParagraphFont"/>
    <w:link w:val="Heading2"/>
    <w:qFormat/>
    <w:rsid w:val="001d0f2e"/>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C8F27-0ABA-402B-A4BD-FC2AD4D6B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64</Words>
  <Characters>13005</Characters>
  <CharactersWithSpaces>15039</CharactersWithSpaces>
  <Paragraphs>3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5:00Z</dcterms:created>
  <dc:creator>Steffen Röstel</dc:creator>
  <dc:description/>
  <dc:language>en-US</dc:language>
  <cp:lastModifiedBy>Gutow, Annette</cp:lastModifiedBy>
  <cp:lastPrinted>2018-05-28T09:06:00Z</cp:lastPrinted>
  <dcterms:modified xsi:type="dcterms:W3CDTF">2022-09-21T11:09:00Z</dcterms:modified>
  <cp:revision>7</cp:revision>
  <dc:subject/>
  <dc:title>Bewerberbogen</dc:title>
</cp:coreProperties>
</file>

<file path=docProps/custom.xml><?xml version="1.0" encoding="utf-8"?>
<Properties xmlns="http://schemas.openxmlformats.org/officeDocument/2006/custom-properties" xmlns:vt="http://schemas.openxmlformats.org/officeDocument/2006/docPropsVTypes"/>
</file>