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06608764"/>
      <w:r>
        <w:rPr>
          <w:rFonts w:cs="Arial" w:ascii="Arial" w:hAnsi="Arial"/>
          <w:b/>
          <w:sz w:val="32"/>
          <w:szCs w:val="32"/>
        </w:rPr>
        <w:t>Liste aller beizubringenden Unterlagen</w:t>
      </w:r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ähigung und Erlaubnis zur Berufsausübung (§ 44 VgV)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bookmarkStart w:id="1" w:name="_Hlk106608501"/>
      <w:r>
        <w:rPr>
          <w:rFonts w:cs="Arial" w:ascii="Arial" w:hAnsi="Arial"/>
          <w:sz w:val="22"/>
          <w:szCs w:val="22"/>
        </w:rPr>
        <w:t xml:space="preserve">Nachweis über Eintragung in ein Berufsregister (Bestätigung durch die verzeichnisführende Handwerkskammer) </w:t>
      </w:r>
      <w:bookmarkEnd w:id="1"/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eller Handelsregisterauszug</w:t>
      </w:r>
    </w:p>
    <w:p>
      <w:pPr>
        <w:pStyle w:val="ListParagraph"/>
        <w:spacing w:lineRule="auto" w:line="36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liche und finanzielle Leistungsfähigkeit (§ 45 VgV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erklärung über den Gesamtumsatz der letzten drei Geschäftsjahre (mindestens 150.000 Euro pro Jahr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weis über eine Berufshaftpflichtversicherung für Personen- und Bearbeitungsschäden je Haftungsfall in Höhe von 2,0 Mio. Euro sowie 500.000 Euro für das Schlüsselrisiko </w:t>
      </w:r>
    </w:p>
    <w:p>
      <w:pPr>
        <w:pStyle w:val="ListParagraph"/>
        <w:spacing w:lineRule="auto" w:line="36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und berufliche Leistungsfähigkeit (§ 46 VgV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stellung von mindestens drei mit dieser Ausschreibung vergleichbaren Referenzobjekten aus den letzten drei Jahren und die mindestens eine zu reinigende Grundfläche von mehr als 8.000 m² aufweisen (Angabe der Auftraggeber mit Ansprechpartnern und Vertragszeiträumen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weis der namentlichen Qualifikation der aufsichtsführenden Person (Objektleiter) als Gebäudereinigungsmeister, Geselle oder Facharbeiter für Glas und Gebäudereinigung oder Nachweis, dass der Objektleiter über eine min. 5 jährige Berufserfahrung in dieser Tätigkeit verfügt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weis der Zertifizierung eines Qualitätsmanagements nach DIN EN ISO 9001 oder gleichwerti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vorliegen von Ausschlussgründe (§§ 123, 124 GWB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werbererklärung (Erklärung nach Abschnitt 2 – Basisparagraphen mit zusätzlichen Bestimmungen der EU-Vergaberichtlinie 2004/18/EG) gem. Runderlass des MW des Landes Sachsen-Anhalt vom 11.05.2009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ültige Bescheinigung über die Mitgliedschaft in einer Berufsgenossenschaft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generklärung darüber, dass keine schweren Verfehlungen vorliegen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generklärung darüber, dass für das Unternehmen kein Insolvenzverfahren eröffnet ist und keine Umstände vorliegen, welche seine Zuverlässigkeit in Frage stellen können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erbringende Nachweise gemäß Landesvergabegesetzes Sachsen-Anhalt (LVG-LSA)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klärung zum Nachunternehmereinsatz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klärung zur Tariftreue und Entgeltgleichheit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chtung der Kernarbeitsnormen der Internationalen Arbeitsorganisation </w:t>
      </w:r>
    </w:p>
    <w:p>
      <w:pPr>
        <w:pStyle w:val="ListParagraph"/>
        <w:spacing w:lineRule="auto" w:line="36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stiges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sicht über die Zusammensetzung des veranschlagten Stundenverrechnungssatze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darstellung des Unternehmens (kurze Vorstellung des Unternehmens, max. 2 Seiten, bei der auf die Geschäftsbereiche und Tätigkeitsfelder eingegangen wird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ätssicherungskonzept (In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halt siehe Leistungsbeschreibung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erklärung Russland-Sanktionen (Zuschlagsverbot für Personen und Unternehmen mit Bezug zu Russland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cheinigung zur Teilnahme an der Objektbesichtigung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inweise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ern eine aktuelle Bescheinigung der Eintragung in das Unternehmer- und Lieferantenverzeichnis (ULV) der Auftragsberatungsstelle Sachsen-Anhalt bzw. die Eintragung in das amtliche Verzeichnis präqualifizierter Unternehmen für den Liefer- und Dienstleistungsbereich der IHK vorgelegt werden, kann auf die Vorlage der Unterlagen zu den Nummern 1.1, 2.1, 3.3, 4.1 und 4.2 verzichtet werde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ür die Nachweise zu den Nummern 4.1, 5.1, 5.2, 5.3 und 6.4 sind zwingend die beigefügten Vordrucke zu nutzen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ffenes Verfahren Nr. XX MS; Gebäudeinnenreinigung der Dienstgebäude A bis D des Ministeriums für Arbeit, Soziales, Gesundheit und Gleichstellung des Landes Sachsen-Anhalt, Turmschanzenstraße 25, 39114 Magdebu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8732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5327ce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5327ce"/>
    <w:rPr/>
  </w:style>
  <w:style w:type="character" w:styleId="KommentarthemaZchn" w:customStyle="1">
    <w:name w:val="Kommentarthema Zchn"/>
    <w:basedOn w:val="KommentartextZchn"/>
    <w:link w:val="Annotationsubject"/>
    <w:semiHidden/>
    <w:qFormat/>
    <w:rsid w:val="005327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2e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92e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132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qFormat/>
    <w:rsid w:val="008732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semiHidden/>
    <w:unhideWhenUsed/>
    <w:qFormat/>
    <w:rsid w:val="005327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5327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691</Characters>
  <CharactersWithSpaces>3065</CharactersWithSpaces>
  <Paragraphs>6</Paragraphs>
  <Company>l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hintze</dc:creator>
  <dc:description/>
  <dc:language>en-US</dc:language>
  <cp:lastModifiedBy>Schütze, Philipp</cp:lastModifiedBy>
  <cp:lastPrinted>2022-06-15T06:36:00Z</cp:lastPrinted>
  <dcterms:modified xsi:type="dcterms:W3CDTF">2022-06-29T07:13:00Z</dcterms:modified>
  <cp:revision>9</cp:revision>
  <dc:subject/>
  <dc:title>Freihändige Vergab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