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32"/>
          <w:u w:val="single"/>
        </w:rPr>
      </w:pPr>
      <w:r>
        <w:rPr>
          <w:rFonts w:ascii="BundesSans Office" w:hAnsi="BundesSans Office"/>
          <w:b/>
          <w:sz w:val="32"/>
          <w:u w:val="single"/>
        </w:rPr>
        <w:t>P490 – Eignungskriterien – Technische und Berufliche Fähigkeit</w:t>
      </w:r>
    </w:p>
    <w:p>
      <w:pPr>
        <w:pStyle w:val="Normal"/>
        <w:rPr>
          <w:rFonts w:ascii="BundesSans Office" w:hAnsi="BundesSans Office"/>
        </w:rPr>
      </w:pPr>
      <w:r>
        <w:rPr>
          <w:rFonts w:ascii="BundesSans Office" w:hAnsi="BundesSans Office"/>
        </w:rPr>
      </w:r>
    </w:p>
    <w:p>
      <w:pPr>
        <w:pStyle w:val="Normal"/>
        <w:rPr>
          <w:rFonts w:ascii="BundesSans Office" w:hAnsi="BundesSans Office"/>
          <w:sz w:val="24"/>
        </w:rPr>
      </w:pPr>
      <w:r>
        <w:rPr>
          <w:rFonts w:ascii="BundesSans Office" w:hAnsi="BundesSans Office"/>
          <w:sz w:val="24"/>
        </w:rPr>
      </w:r>
    </w:p>
    <w:p>
      <w:pPr>
        <w:pStyle w:val="Normal"/>
        <w:rPr>
          <w:rFonts w:ascii="BundesSans Office" w:hAnsi="BundesSans Office"/>
          <w:sz w:val="24"/>
        </w:rPr>
      </w:pPr>
      <w:r>
        <w:rPr>
          <w:rFonts w:ascii="BundesSans Office" w:hAnsi="BundesSans Office"/>
          <w:sz w:val="24"/>
        </w:rPr>
      </w:r>
    </w:p>
    <w:p>
      <w:pPr>
        <w:pStyle w:val="Normal"/>
        <w:jc w:val="both"/>
        <w:rPr>
          <w:rFonts w:cs="Calibri" w:cstheme="minorHAnsi"/>
          <w:sz w:val="24"/>
          <w:szCs w:val="24"/>
          <w:u w:val="single"/>
        </w:rPr>
      </w:pPr>
      <w:r>
        <w:rPr>
          <w:rFonts w:cs="Calibri" w:cstheme="minorHAnsi"/>
          <w:sz w:val="24"/>
          <w:szCs w:val="24"/>
        </w:rPr>
        <w:t xml:space="preserve">1.) </w:t>
      </w:r>
      <w:r>
        <w:rPr>
          <w:rFonts w:cs="Calibri" w:cstheme="minorHAnsi"/>
          <w:sz w:val="24"/>
          <w:szCs w:val="24"/>
          <w:u w:val="single"/>
        </w:rPr>
        <w:t>Ausschluss eines Interessenskonflikts</w:t>
      </w:r>
    </w:p>
    <w:p>
      <w:pPr>
        <w:pStyle w:val="Normal"/>
        <w:jc w:val="both"/>
        <w:rPr>
          <w:rFonts w:cs="Calibri" w:cstheme="minorHAnsi"/>
          <w:sz w:val="24"/>
          <w:szCs w:val="24"/>
        </w:rPr>
      </w:pPr>
      <w:r>
        <w:rPr>
          <w:rFonts w:cs="Calibri" w:cstheme="minorHAnsi"/>
          <w:sz w:val="24"/>
          <w:szCs w:val="24"/>
        </w:rPr>
        <w:t>Ziel ist ein unvoreingenommenes Projektergebnis, bei dem Neutralität des Anbieters nachgewiesen werden kann.</w:t>
      </w:r>
    </w:p>
    <w:p>
      <w:pPr>
        <w:pStyle w:val="Normal"/>
        <w:jc w:val="both"/>
        <w:rPr>
          <w:rFonts w:cs="Calibri" w:cstheme="minorHAnsi"/>
          <w:sz w:val="24"/>
          <w:szCs w:val="24"/>
        </w:rPr>
      </w:pPr>
      <w:r>
        <w:rPr>
          <w:rFonts w:cs="Calibri" w:cstheme="minorHAnsi"/>
          <w:sz w:val="24"/>
          <w:szCs w:val="24"/>
        </w:rPr>
        <w:t>Bestätigen Sie, dass weder Sie noch Ihre Partner im Fall einer Bietergemeinschaft noch ggf. Unterauftragnehmer Interessen haben, die mit der Ausführung der Leistungen dieses Projekts im Widerspruch stehen und sie nachteilig beeinflussen könnten? Einge</w:t>
      </w:r>
      <w:bookmarkStart w:id="0" w:name="_GoBack"/>
      <w:bookmarkEnd w:id="0"/>
      <w:r>
        <w:rPr>
          <w:rFonts w:cs="Calibri" w:cstheme="minorHAnsi"/>
          <w:sz w:val="24"/>
          <w:szCs w:val="24"/>
        </w:rPr>
        <w:t>schlossen von dieser Bestätigung sind die bei dem Projekt eingesetzten Mitarbeiter.</w:t>
      </w:r>
    </w:p>
    <w:p>
      <w:pPr>
        <w:pStyle w:val="Normal"/>
        <w:jc w:val="both"/>
        <w:rPr>
          <w:rFonts w:cs="Calibri" w:cstheme="minorHAnsi"/>
          <w:sz w:val="24"/>
          <w:szCs w:val="24"/>
        </w:rPr>
      </w:pPr>
      <w:r>
        <w:rPr>
          <w:rFonts w:cs="Calibri" w:cstheme="minorHAnsi"/>
          <w:sz w:val="24"/>
          <w:szCs w:val="24"/>
        </w:rPr>
        <w:t>Ein Interessenskonflikt liegt beispielsweise bei einer Verpflichtung gegenüber oder Kooperation mit einem SMGW-Hersteller oder durch eine sonstige wirtschaftliche Abhängigkeit vom genannten vor.</w:t>
      </w:r>
    </w:p>
    <w:p>
      <w:pPr>
        <w:pStyle w:val="Normal"/>
        <w:jc w:val="both"/>
        <w:rPr>
          <w:rFonts w:cs="Calibri" w:cstheme="minorHAnsi"/>
          <w:sz w:val="24"/>
          <w:szCs w:val="24"/>
        </w:rPr>
      </w:pPr>
      <w:r>
        <w:rPr>
          <w:rFonts w:cs="Calibri" w:cstheme="minorHAnsi"/>
          <w:sz w:val="24"/>
          <w:szCs w:val="24"/>
        </w:rPr>
        <w:t>Bitte mit „JA“ oder „NEIN“ beantworten.</w:t>
      </w:r>
    </w:p>
    <w:p>
      <w:pPr>
        <w:pStyle w:val="Normal"/>
        <w:jc w:val="both"/>
        <w:rPr>
          <w:rFonts w:cs="Calibri" w:cstheme="minorHAnsi"/>
          <w:sz w:val="24"/>
          <w:szCs w:val="24"/>
        </w:rPr>
      </w:pPr>
      <w:r>
        <w:rPr>
          <w:rFonts w:cs="Calibri" w:cstheme="minorHAnsi"/>
          <w:sz w:val="24"/>
          <w:szCs w:val="24"/>
        </w:rPr>
        <w:t>Wurde die Frage mit „Nein“ beantwortet (= es besteht ein Interessenskonflikt), so erläu-tern Sie den Konflikt und stellen Sie dar, wie Sie ihn auflösen wollen. Das Angebot kann in diesem Fall nur berücksichtigt werden, wenn der beschriebene Lösungsansatz vom BSI als ausreichend beurteilt wird.</w:t>
      </w:r>
    </w:p>
    <w:p>
      <w:pPr>
        <w:pStyle w:val="Normal"/>
        <w:jc w:val="both"/>
        <w:rPr>
          <w:rFonts w:cs="Calibri" w:cstheme="minorHAnsi"/>
          <w:sz w:val="24"/>
          <w:szCs w:val="24"/>
        </w:rPr>
      </w:pPr>
      <w:r>
        <w:rPr>
          <w:rFonts w:cs="Calibri" w:cstheme="minorHAnsi"/>
          <w:sz w:val="24"/>
          <w:szCs w:val="24"/>
        </w:rPr>
        <w:t>Führen Sie im Angebot lediglich den Titel des Kriteriums sowie Ihre Antwort auf. Ver-zichten Sie auf die wörtliche oder sinngemäße Zitierung des Kriteriums.</w:t>
      </w:r>
    </w:p>
    <w:p>
      <w:pPr>
        <w:pStyle w:val="Normal"/>
        <w:spacing w:before="0" w:after="113"/>
        <w:jc w:val="both"/>
        <w:rPr>
          <w:rFonts w:eastAsia="BundesSerif Office" w:cs="Calibri" w:cstheme="minorHAnsi"/>
          <w:sz w:val="24"/>
          <w:szCs w:val="24"/>
          <w:u w:val="single"/>
        </w:rPr>
      </w:pPr>
      <w:r>
        <w:rPr>
          <w:rFonts w:cs="Calibri" w:cstheme="minorHAnsi"/>
          <w:sz w:val="24"/>
          <w:szCs w:val="24"/>
        </w:rPr>
        <w:t>2</w:t>
      </w:r>
      <w:r>
        <w:rPr>
          <w:rFonts w:cs="Calibri" w:cstheme="minorHAnsi"/>
          <w:sz w:val="24"/>
          <w:szCs w:val="24"/>
          <w:u w:val="single"/>
        </w:rPr>
        <w:t xml:space="preserve">.) </w:t>
      </w:r>
      <w:r>
        <w:rPr>
          <w:rFonts w:eastAsia="BundesSerif Office" w:cs="Calibri" w:cstheme="minorHAnsi"/>
          <w:sz w:val="24"/>
          <w:szCs w:val="24"/>
          <w:u w:val="single"/>
        </w:rPr>
        <w:t>Referenzen: Sub- und Smart Metering im Umfeld des MsbG</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Weisen Sie mindestens ein Projekt mit Schwerpunkt „Smart Metering im Umfeld des MsbG“ nach, das von Ihrem Unternehmen, den Mitgliedern der Bietergemeinschaft oder den Unterauftragnehmern innerhalb der letzten drei Jahre erfolgreich durchgeführt wurde, und welches mit der hier zu vergebenden Leistung vergleichbar ist (Dauer, Umfang, Inhalt) oder darüber hinaus geht.</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before="0" w:after="113"/>
        <w:contextualSpacing/>
        <w:jc w:val="both"/>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as beschriebene Projekt aus Ihrer Sicht die oben genannten Anforderungen erfüllt und somit als Referenz geeignet ist.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cs="Calibri" w:cstheme="minorHAnsi"/>
          <w:sz w:val="24"/>
          <w:szCs w:val="24"/>
        </w:rPr>
        <w:t xml:space="preserve">3.) </w:t>
      </w:r>
      <w:r>
        <w:rPr>
          <w:rFonts w:eastAsia="BundesSerif Office" w:cs="Calibri" w:cstheme="minorHAnsi"/>
          <w:sz w:val="24"/>
          <w:szCs w:val="24"/>
          <w:u w:val="single"/>
        </w:rPr>
        <w:t>Referenzen: Arbeiten im Umfeld des gesetzlichen Rahmens zur Digitalisierung der Energiewende</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Ökonomischer, (netz)technischer und energierechtlicher Sachverstand sind zur Durchführung des Auftrages unerlässlich. Der Auftragnehmer sollte über fundierte Expertise im Bereich des energierechtlichen Rahmens (u.a. MsbG, das EnWG, das MessEG, die MessEV, die LSV, die HeizkostenV, das EEG, das KWKG) zur Digitalisierung der Energiewende, insbesondere im Sektor der Elektrizitätsverteilnetze verfügen und sollte sich zudem auf den Gebieten der Elektro-, Leit-, Mess- und Regeltechnik, der dazu gehörigen Komponenten sowie in Verbindung mit informations- und kommunikationstechnischen Implikationen durch gesicherten Fachverstand auszeichn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Benennen Sie daher die Projekte mit Bezug zur Digitalisierung der Energiewende, die in den letzten drei Jahren von Ihrem Unternehmen, den Mitgliedern der Bietergemeinschaft und den Unterauftragnehmern durchgeführt wurden. Solche Projekte können z.B. die Erstellung von Ministerien-nahen Studien sein oder Gutachten im Umfeld des MsbG bzw. des Smart-Meter-Gateway Rollouts sei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eastAsia="BundesSerif Office" w:cs="Calibri" w:cstheme="minorHAnsi"/>
          <w:sz w:val="24"/>
          <w:szCs w:val="24"/>
          <w:u w:val="single"/>
        </w:rPr>
        <w:t>4 ) Referenzen: Arbeiten im Umfeld des stufenweisen Umbaus des Energiesystems</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Expertise im Bereich Elektrizitätsnetze, intelligente Messsysteme, Lade- und Steuereinrichtungen sowie moderne Messeinrichtungen ist zwingend darzulegen. Der Auftragnehmer sollte ein klares Bild von den technischen und ökonomischen Herausforderungen für den Umbau des Energieversorgungssystems auf Verteilernetzebene haben. Besonders wichtig ist in diesem Zusammenhang der Nachweis einer sehr guten Kenntnis des energiewirtschaftlichen Rechtsrahmens, insbesondere des Energiewirtschaftsgesetzes, des Messstellenbetriebsgesetzes und dem stufenweisen Rollout- und Freigabeprozess des Bundesamts für Sicherheit in der Informationstechnik für Smart-Meter-Gateways.</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Benennen Sie daher die Projekte mit Bezug zum stufenweisen Rollout von Smart-Meter-Gateways, die in den letzten drei Jahren von Ihrem Unternehmen, den Mitgliedern der Bietergemeinschaft und den Unterauftragnehmern durchgeführt wurden. Solche Projekte können z.B. die Erstellung von Stufenmodellen, Marktanalysen oder Bedarfsanalysen, Netzverträglichkeitsanalysen oder Gutachten im Umfeld des Smart-Meter-Gateway-Rollouts sei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eastAsia="BundesSerif Office" w:cs="Calibri" w:cstheme="minorHAnsi"/>
          <w:sz w:val="24"/>
          <w:szCs w:val="24"/>
          <w:u w:val="single"/>
        </w:rPr>
        <w:t>5) Referenzen: Arbeiten im Umfeld der Common Criteria</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Benennen Sie die Projekte mit Bezug zur Common Criteria (CC), die in den letzten drei Jahren von Ihrem Unternehmen, den Mitgliedern der Bietergemeinschaft und den Unterauftragnehmern durchgeführt wurden. Besonders wichtig ist in diesem Zusammenhang der Nachweis einer sehr guten Kenntnis der Common Criteria und dem zugehörigen aktuellen Stand der ISO/IEC 15408, die insbesondere die Kriterien-Grundlage zur Entwicklung von international anerkannten Schutzprofilen (Protection Profile) beinhaltet. Zum anderen stellt sie den internationalen Standard zur IT-Sicherheit Produktzertifizierung dar, die wiederum durch das Messstellenbetriebsgesetz gefordert wird.</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lche Projektreferenzen können z.B. die Erstellung von CC-Schutzprofilen oder Gremienarbeit im Umfeld der CC sei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6) Referenzen: Erstellung von Technischen Richtlini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Benennen Sie die Projekte im Zusammenhang mit Technischen Richtlinien des BSI, die in den letzten drei Jahren von Ihrem Unternehmen, den Mitgliedern der Bietergemeinschaft und den Unterauftragnehmern durchgeführt wurden als Nachweis, dass die Erstellung von Technischen Richtlinien ein Arbeitsfeld der beteiligten Unternehmen ist. Besonders wichtig ist in diesem Zusammenhang ist der Nachweis einer sehr guten Spezifikationskompetenz zur Entwicklung von funktionalen (System-)Anforderungen zur Gewährleistung und Steigerung der Interoperabilität, die insbesondere durch das Messstellenbetriebsgesetz gefordert wird.</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eastAsia="BundesSerif Office" w:cs="Calibri" w:cstheme="minorHAnsi"/>
          <w:sz w:val="24"/>
          <w:szCs w:val="24"/>
          <w:u w:val="single"/>
        </w:rPr>
        <w:t>7) Referenzen: CC-Evaluierungen von komplexen Produk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Erstellen Sie eine Übersicht der durchgeführten Evaluierungsverfahren für den Nachweis von Evaluierungserfahrungen nach CC mit komplexen Produkten (embedded systems z.b. Smart-Meter-Gateway) von verschiedenen Herstellern der letzten drei Jahren. Besonders wichtig ist in diesem Zusammenhang ist der Nachweis einer sehr guten Kenntnis zur Produkt-Evaluierung und Zertifizierung nach CC, um im Wechselspiel zur Weiterentwicklung der Sicherheitsvorgaben zur Gewährleistung der IT-Sicherheit die richtigen Entwicklungsziele setzen zu können. Diese werden ebenfalls zur Aufrechterhaltung und sicheren Betrieb der digitalen Infrastruktur insbesondere durch das Messstellenbetriebsgesetz gefordert.</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eastAsia="BundesSerif Office" w:cs="Calibri" w:cstheme="minorHAnsi"/>
          <w:sz w:val="24"/>
          <w:szCs w:val="24"/>
          <w:u w:val="single"/>
        </w:rPr>
        <w:t>8) Referenzen: Konformitätsprüfungen nach Technischen Richtlinien des BSI</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Erstellen Sie eine Übersicht der durchgeführten Konformitätsbewertungsverfahren für den Nachweis von Prüfungserfahrungen nach TR von verschiedenen Herstellern der letzten drei Jahren. Besonders wichtig ist in diesem Zusammenhang ist der Nachweis einer sehr guten Kenntnis zur Konformitätsbewertung nach TR, um im Wechselspiel zur Weiterentwicklung der TR-Anforderungen und zur Steigerung der Interoperabilität die richtigen Entwicklungsziele für die Vorgaben setzen zu könn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Gehen Sie dabei auf folgende Punkte ein:</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geber inkl. Ansprechpartn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etaillierte) Darstellung des Auftragsgegenstands / der Tätigkeit</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Umfang</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Dauer</w:t>
      </w:r>
    </w:p>
    <w:p>
      <w:pPr>
        <w:pStyle w:val="ListParagraph"/>
        <w:numPr>
          <w:ilvl w:val="0"/>
          <w:numId w:val="1"/>
        </w:numPr>
        <w:spacing w:lineRule="auto" w:line="240" w:before="0" w:after="113"/>
        <w:contextualSpacing/>
        <w:jc w:val="both"/>
        <w:textAlignment w:val="baseline"/>
        <w:rPr>
          <w:rFonts w:eastAsia="BundesSerif Office" w:cs="Calibri" w:cstheme="minorHAnsi"/>
          <w:sz w:val="24"/>
          <w:szCs w:val="24"/>
        </w:rPr>
      </w:pPr>
      <w:r>
        <w:rPr>
          <w:rFonts w:eastAsia="BundesSerif Office" w:cs="Calibri" w:cstheme="minorHAnsi"/>
          <w:sz w:val="24"/>
          <w:szCs w:val="24"/>
        </w:rPr>
        <w:t>Auftragsvolum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Aus Ihren Ausführungen muss ersichtlich werden, warum die beschriebenen Projekte aus Ihrer Sicht die oben genannten Anforderungen erfüllen und somit als Referenz geeignet sind. Die Darstellung sollte eine Seite pro Referenzprojekt nicht überschreit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Benennung und Beschreibung von mindestens einer Referenz.</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Western"/>
        <w:spacing w:before="280" w:after="119"/>
        <w:rPr>
          <w:rFonts w:ascii="Calibri" w:hAnsi="Calibri" w:eastAsia="BundesSerif Office" w:cs="Calibri" w:asciiTheme="minorHAnsi" w:cstheme="minorHAnsi" w:hAnsiTheme="minorHAnsi"/>
          <w:kern w:val="2"/>
          <w:sz w:val="24"/>
          <w:szCs w:val="24"/>
          <w:u w:val="single"/>
          <w:lang w:eastAsia="en-US" w:bidi="en-US"/>
        </w:rPr>
      </w:pPr>
      <w:r>
        <w:rPr>
          <w:rFonts w:eastAsia="BundesSerif Office" w:cs="Calibri" w:ascii="Calibri" w:hAnsi="Calibri" w:asciiTheme="minorHAnsi" w:cstheme="minorHAnsi" w:hAnsiTheme="minorHAnsi"/>
          <w:kern w:val="2"/>
          <w:sz w:val="24"/>
          <w:szCs w:val="24"/>
          <w:u w:val="single"/>
          <w:lang w:eastAsia="en-US" w:bidi="en-US"/>
        </w:rPr>
        <w:t>9) Referenzen: Konzeption von Kommunikations-Konzept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Benennen Sie Referenzen zur Konzeption von Kommunikations-und Vermarktungskampagnen, die in den letzten drei Jahren von Ihrem Unternehmen durchgeführt wurden. Jede Ihrer Referenzen soll hinsichtlich der fachlichen und technischen Leistungsfähigkeit im Wesentlichen ähnliche Anforderungen an Ihr Unternehmen gestellt haben wie die hier ausgeschriebene Leistung. Belegen Sie zudem umfangreiche praktische Erfahrungen mit der Durchführung von Wissensvermittlung besitzt. Führen Sie Referenzprojekte auf, die die Lösungskompetenz bzw. Fähigkeiten bei den Zielgruppen nachweislich gefördert hat. Solche mit interaktiven Charakter sind zu bevorzug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Die genannten Referenzen müssen insbesondere die Fähigkeit des Unternehmens auf dem Gebiet der Konzeption, Entwicklung, Ausarbeitung und Umsetzung von Kommunikationskonzepten sowie innovativen Lösungen belegen. Im Kontext der Referenzen ist daher nachzuweisen, dass die beteiligten Unternehmen bereits Erfahrungen in den folgenden Bereichen gesammelt hab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1. Entwicklung von Kommunikations-Konzepten auf nationaler Ebene (idealerweise mit dem Fokus Sensibilisierung/Awareness/Information von Verbraucher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2. Erfahrungen im Bereich der zielgruppenspezifischen Ausarbeitung von Kommunikationsmaßnahmen (idealerweise zu IT-Sicherheit; Selbstschutz und -hilfe etc.).</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3. Erfahrungen in der Entwicklung und Produktion von crossmedialen Inhalten sowie deren gezielte Streuung über unterschiedliche Kommunikationskanäle – online und offline; klassische Werbung; Content Marketing; Presse- und Öffentlichkeitsarbeit etc.</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4. Erfahrung in der Umsetzung und Implementierung von zielgruppenspezifischen Marketingkonzepten inkl. Pretests zur Sicherstellung der Verständlichkeit und Wirksamkeit der Kampagneninhalte.</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Gehen Sie bei der Erstellung des Referenznachweises auf die folgenden Punkte ei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ftraggeber inkl. Fachbereich,</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prägnante Darstellung des Auftragsgegenstands/Ihrer Tätigkeit,</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kommunikationsstrategischer Ansatz (u.a. Botschaft, Zielgruppe, Mediaplanung/Planung der</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Verbreitung von Inhalten über unterschiedliche Informationskanäle),</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Dauer und Auftragsvolum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s Ihren Ausführungen muss ersichtlich werden, warum die beschriebenen Projekte aus Ihrer Sicht die oben genannten Anforderungen erfüllen und somit als Referenz geeignet sind. Die Darstellung sollte zwei DIN A4-Seiten pro Referenzprojekt nicht überschreit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u w:val="single"/>
          <w:lang w:eastAsia="en-US" w:bidi="en-US"/>
        </w:rPr>
        <w:t>Mindestvoraussetzung</w:t>
      </w:r>
      <w:r>
        <w:rPr>
          <w:rFonts w:eastAsia="BundesSerif Office" w:cs="Calibri" w:ascii="Calibri" w:hAnsi="Calibri" w:asciiTheme="minorHAnsi" w:cstheme="minorHAnsi" w:hAnsiTheme="minorHAnsi"/>
          <w:kern w:val="2"/>
          <w:sz w:val="24"/>
          <w:szCs w:val="24"/>
          <w:lang w:eastAsia="en-US" w:bidi="en-US"/>
        </w:rPr>
        <w:t>: Insgesamt sind mindestens zwei geeignete Referenzen vorzuleg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Western"/>
        <w:spacing w:before="280" w:after="119"/>
        <w:rPr>
          <w:rFonts w:ascii="Calibri" w:hAnsi="Calibri" w:eastAsia="BundesSerif Office" w:cs="Calibri" w:asciiTheme="minorHAnsi" w:cstheme="minorHAnsi" w:hAnsiTheme="minorHAnsi"/>
          <w:kern w:val="2"/>
          <w:sz w:val="24"/>
          <w:szCs w:val="24"/>
          <w:u w:val="single"/>
          <w:lang w:eastAsia="en-US" w:bidi="en-US"/>
        </w:rPr>
      </w:pPr>
      <w:r>
        <w:rPr>
          <w:rFonts w:eastAsia="BundesSerif Office" w:cs="Calibri" w:ascii="Calibri" w:hAnsi="Calibri" w:asciiTheme="minorHAnsi" w:cstheme="minorHAnsi" w:hAnsiTheme="minorHAnsi"/>
          <w:kern w:val="2"/>
          <w:sz w:val="24"/>
          <w:szCs w:val="24"/>
          <w:u w:val="single"/>
          <w:lang w:eastAsia="en-US" w:bidi="en-US"/>
        </w:rPr>
        <w:t>10) Referenzen: Erstellung Zielgruppen-Portfolios</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Belegen Sie anhand von Referenzprojekten, dass mindestens eines der beteiligten Unternehmen der Bietergemeinschaft umfangreiche Kenntnisse und praktische Erfahrungen in der Evaluation und Durchführung von Zielgruppenanalysen sowie der Erstellung eines, auf den jeweiligen Auftragnehmer abgestimmten, Zielgruppen-Portfolios hat.</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Gehen Sie dabei auf folgende Punkte ei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ftraggeber inkl. Fachbereich,</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prägnante Darstellung des Auftragsgegenstands/ Ihrer Tätigkeit,</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Herangehensweise zur Analyse sowie der Erstellung des Portfolios; Ergebnisse,</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Dauer und Auftragsvolum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Die Darstellung sollte eine DIN A4-Seite pro Referenz nicht überschreit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u w:val="single"/>
          <w:lang w:eastAsia="en-US" w:bidi="en-US"/>
        </w:rPr>
        <w:t>Mindestvoraussetzung:</w:t>
      </w:r>
      <w:r>
        <w:rPr>
          <w:rFonts w:eastAsia="BundesSerif Office" w:cs="Calibri" w:ascii="Calibri" w:hAnsi="Calibri" w:asciiTheme="minorHAnsi" w:cstheme="minorHAnsi" w:hAnsiTheme="minorHAnsi"/>
          <w:kern w:val="2"/>
          <w:sz w:val="24"/>
          <w:szCs w:val="24"/>
          <w:lang w:eastAsia="en-US" w:bidi="en-US"/>
        </w:rPr>
        <w:t xml:space="preserve"> In den letzten drei Jahren wurden mindestens zwei Zielgruppen-Portfolios erstellt. Der Umfang dieser Zielgruppenanalyse liegt in der Größenordnung der hier ausgeschriebenen Leistung.</w:t>
      </w:r>
    </w:p>
    <w:p>
      <w:pPr>
        <w:pStyle w:val="Normal"/>
        <w:spacing w:before="0" w:after="113"/>
        <w:jc w:val="both"/>
        <w:rPr>
          <w:rFonts w:eastAsia="BundesSerif Office" w:cs="Calibri" w:cstheme="minorHAnsi"/>
          <w:kern w:val="2"/>
          <w:sz w:val="24"/>
          <w:szCs w:val="24"/>
          <w:lang w:bidi="en-US"/>
        </w:rPr>
      </w:pPr>
      <w:r>
        <w:rPr>
          <w:rFonts w:eastAsia="BundesSerif Office" w:cs="Calibri" w:cstheme="minorHAnsi"/>
          <w:kern w:val="2"/>
          <w:sz w:val="24"/>
          <w:szCs w:val="24"/>
          <w:lang w:bidi="en-US"/>
        </w:rPr>
        <w:t>Sofern eine Referenz die Mindestanforderungen anderer Eignungskriterien (Nr.2-12) erfüllt, kann diese als Nachweis der Erfüllung mehrerer Eignungskriterien eingereicht werden.</w:t>
      </w:r>
    </w:p>
    <w:p>
      <w:pPr>
        <w:pStyle w:val="Western"/>
        <w:spacing w:before="280" w:after="119"/>
        <w:rPr>
          <w:rFonts w:ascii="Calibri" w:hAnsi="Calibri" w:eastAsia="BundesSerif Office" w:cs="Calibri" w:asciiTheme="minorHAnsi" w:cstheme="minorHAnsi" w:hAnsiTheme="minorHAnsi"/>
          <w:kern w:val="2"/>
          <w:sz w:val="24"/>
          <w:szCs w:val="24"/>
          <w:u w:val="single"/>
          <w:lang w:eastAsia="en-US" w:bidi="en-US"/>
        </w:rPr>
      </w:pPr>
      <w:r>
        <w:rPr>
          <w:rFonts w:eastAsia="BundesSerif Office" w:cs="Calibri" w:ascii="Calibri" w:hAnsi="Calibri" w:asciiTheme="minorHAnsi" w:cstheme="minorHAnsi" w:hAnsiTheme="minorHAnsi"/>
          <w:kern w:val="2"/>
          <w:sz w:val="24"/>
          <w:szCs w:val="24"/>
          <w:u w:val="single"/>
          <w:lang w:eastAsia="en-US" w:bidi="en-US"/>
        </w:rPr>
        <w:t>11) Referenzen: Thematische Kenntnisse zur Informations-/ IT-/ Cyber-Sicherheit</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Weisen Sie mindestens ein Kommunikationsprojekt mit dem Schwerpunkt-Thema „Sicherheit“ und/oder „Informationstechnik“ nach, das der Auftragnehmer innerhalb der letzten drei Jahre erfolgreich durchgeführt hat. Das Projekt sollte die erfolgreiche konzeptionelle, redaktionelle sowie gestalterische Auseinandersetzung mit dem Thema nachweis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Gehen Sie dabei auf folgende Punkte ein:</w:t>
      </w:r>
    </w:p>
    <w:p>
      <w:pPr>
        <w:pStyle w:val="Western"/>
        <w:numPr>
          <w:ilvl w:val="0"/>
          <w:numId w:val="1"/>
        </w:numPr>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ftraggeber inkl. Fachbereich,</w:t>
      </w:r>
    </w:p>
    <w:p>
      <w:pPr>
        <w:pStyle w:val="Western"/>
        <w:numPr>
          <w:ilvl w:val="0"/>
          <w:numId w:val="1"/>
        </w:numPr>
        <w:spacing w:before="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prägnante Darstellung des Auftragsgegenstands/ der Tätigkeit,</w:t>
      </w:r>
    </w:p>
    <w:p>
      <w:pPr>
        <w:pStyle w:val="Western"/>
        <w:numPr>
          <w:ilvl w:val="0"/>
          <w:numId w:val="1"/>
        </w:numPr>
        <w:spacing w:before="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konkrete Kommunikationsmaßnahmen,</w:t>
      </w:r>
    </w:p>
    <w:p>
      <w:pPr>
        <w:pStyle w:val="Western"/>
        <w:numPr>
          <w:ilvl w:val="0"/>
          <w:numId w:val="1"/>
        </w:numPr>
        <w:spacing w:before="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Umfang und Dauer,</w:t>
      </w:r>
    </w:p>
    <w:p>
      <w:pPr>
        <w:pStyle w:val="Western"/>
        <w:numPr>
          <w:ilvl w:val="0"/>
          <w:numId w:val="1"/>
        </w:numPr>
        <w:spacing w:before="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ftragsvolum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Aus den Ausführungen müssen sich Rückschlüsse auf die Leistungsfähigkeit des Bieters/ der Bietergemeinschaft bei Projekten mit oben genanntem Schwerpunkt ziehen lass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Die Darstellung sollte eine DIN A4-Seite pro Referenzprojekt nicht überschreiten.</w:t>
      </w:r>
    </w:p>
    <w:p>
      <w:pPr>
        <w:pStyle w:val="Western"/>
        <w:spacing w:before="280" w:after="119"/>
        <w:rPr>
          <w:rFonts w:ascii="Calibri" w:hAnsi="Calibri" w:eastAsia="BundesSerif Office" w:cs="Calibri" w:asciiTheme="minorHAnsi" w:cstheme="minorHAnsi" w:hAnsiTheme="minorHAnsi"/>
          <w:kern w:val="2"/>
          <w:sz w:val="24"/>
          <w:szCs w:val="24"/>
          <w:lang w:eastAsia="en-US" w:bidi="en-US"/>
        </w:rPr>
      </w:pPr>
      <w:r>
        <w:rPr>
          <w:rFonts w:eastAsia="BundesSerif Office" w:cs="Calibri" w:ascii="Calibri" w:hAnsi="Calibri" w:asciiTheme="minorHAnsi" w:cstheme="minorHAnsi" w:hAnsiTheme="minorHAnsi"/>
          <w:kern w:val="2"/>
          <w:sz w:val="24"/>
          <w:szCs w:val="24"/>
          <w:lang w:eastAsia="en-US" w:bidi="en-US"/>
        </w:rPr>
        <w:t>Mindestvoraussetzung: Benennung und Beschreibung von mindestens einer geeigneten Referenz.</w:t>
      </w:r>
    </w:p>
    <w:p>
      <w:pPr>
        <w:pStyle w:val="Normal"/>
        <w:spacing w:before="0" w:after="113"/>
        <w:jc w:val="both"/>
        <w:rPr>
          <w:rFonts w:eastAsia="BundesSerif Office" w:cs="Calibri" w:cstheme="minorHAnsi"/>
          <w:kern w:val="2"/>
          <w:sz w:val="24"/>
          <w:szCs w:val="24"/>
          <w:lang w:bidi="en-US"/>
        </w:rPr>
      </w:pPr>
      <w:r>
        <w:rPr>
          <w:rFonts w:eastAsia="BundesSerif Office" w:cs="Calibri" w:cstheme="minorHAnsi"/>
          <w:kern w:val="2"/>
          <w:sz w:val="24"/>
          <w:szCs w:val="24"/>
          <w:lang w:bidi="en-US"/>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u w:val="single"/>
        </w:rPr>
      </w:pPr>
      <w:r>
        <w:rPr>
          <w:rFonts w:eastAsia="BundesSerif Office" w:cs="Calibri" w:cstheme="minorHAnsi"/>
          <w:sz w:val="24"/>
          <w:szCs w:val="24"/>
          <w:u w:val="single"/>
        </w:rPr>
        <w:t>12) Qualitätsmanagement</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Bitte stellen Sie das Qualitätsmanagement Ihres Unternehmens dar. Machen Sie bitte auch Angaben zu entsprechenden Zertifizierungen, die Ihr Unternehmen erworben hat.</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u w:val="single"/>
        </w:rPr>
        <w:t>Mindestvoraussetzung:</w:t>
      </w:r>
      <w:r>
        <w:rPr>
          <w:rFonts w:eastAsia="BundesSerif Office" w:cs="Calibri" w:cstheme="minorHAnsi"/>
          <w:sz w:val="24"/>
          <w:szCs w:val="24"/>
        </w:rPr>
        <w:t xml:space="preserve"> Es ist ein Qualitätsmanagement etabliert und dokumentiert und kann nachgewiesen werd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t>Sofern eine Referenz die Mindestanforderungen anderer Eignungskriterien (Nr.2-12) erfüllt, kann diese als Nachweis der Erfüllung mehrerer Eignungskriterien eingereicht werden.</w:t>
      </w:r>
    </w:p>
    <w:p>
      <w:pPr>
        <w:pStyle w:val="Normal"/>
        <w:spacing w:before="0" w:after="113"/>
        <w:jc w:val="both"/>
        <w:rPr>
          <w:rFonts w:eastAsia="BundesSerif Office" w:cs="Calibri" w:cstheme="minorHAnsi"/>
          <w:sz w:val="24"/>
          <w:szCs w:val="24"/>
        </w:rPr>
      </w:pPr>
      <w:r>
        <w:rPr>
          <w:rFonts w:eastAsia="BundesSerif Office" w:cs="Calibri" w:cstheme="minorHAnsi"/>
          <w:sz w:val="24"/>
          <w:szCs w:val="24"/>
        </w:rPr>
      </w:r>
    </w:p>
    <w:p>
      <w:pPr>
        <w:pStyle w:val="Normal"/>
        <w:spacing w:before="0" w:after="160"/>
        <w:jc w:val="both"/>
        <w:rPr>
          <w:rFonts w:cs="Calibri" w:cstheme="minorHAnsi"/>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undesSerif Office">
    <w:charset w:val="01"/>
    <w:family w:val="roman"/>
    <w:pitch w:val="variable"/>
  </w:font>
  <w:font w:name="BundesSans Office">
    <w:charset w:val="01"/>
    <w:family w:val="roman"/>
    <w:pitch w:val="variable"/>
  </w:font>
  <w:font w:name="Bundes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BundesSerif Office" w:hAnsi="BundesSerif Office" w:cs="BundesSerif Offi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f3aa4"/>
    <w:pPr>
      <w:keepNext w:val="true"/>
      <w:keepLines/>
      <w:spacing w:before="240" w:after="0"/>
      <w:outlineLvl w:val="0"/>
    </w:pPr>
    <w:rPr>
      <w:rFonts w:ascii="Calibri Light" w:hAnsi="Calibri Light" w:eastAsia="" w:cs="" w:asciiTheme="majorHAnsi" w:cstheme="majorBidi" w:eastAsiaTheme="majorEastAsia" w:hAnsiTheme="majorHAnsi"/>
      <w:color w:val="7EA8CA"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f3aa4"/>
    <w:rPr>
      <w:rFonts w:ascii="Calibri Light" w:hAnsi="Calibri Light" w:eastAsia="" w:cs="" w:asciiTheme="majorHAnsi" w:cstheme="majorBidi" w:eastAsiaTheme="majorEastAsia" w:hAnsiTheme="majorHAnsi"/>
      <w:color w:val="7EA8CA"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f38"/>
    <w:pPr>
      <w:spacing w:before="0" w:after="160"/>
      <w:ind w:left="720" w:hanging="0"/>
      <w:contextualSpacing/>
    </w:pPr>
    <w:rPr/>
  </w:style>
  <w:style w:type="paragraph" w:styleId="Western" w:customStyle="1">
    <w:name w:val="western"/>
    <w:basedOn w:val="Normal"/>
    <w:qFormat/>
    <w:rsid w:val="000a7c63"/>
    <w:pPr>
      <w:spacing w:lineRule="auto" w:line="240" w:beforeAutospacing="1" w:after="119"/>
      <w:jc w:val="both"/>
    </w:pPr>
    <w:rPr>
      <w:rFonts w:ascii="BundesSerif Office" w:hAnsi="BundesSerif Office" w:eastAsia="Times New Roman" w:cs="Times New Roman"/>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SI">
  <a:themeElements>
    <a:clrScheme name="BSI Farbpalette">
      <a:dk1>
        <a:srgbClr val="005496"/>
      </a:dk1>
      <a:lt1>
        <a:srgbClr val="3377AC"/>
      </a:lt1>
      <a:dk2>
        <a:srgbClr val="6699C1"/>
      </a:dk2>
      <a:lt2>
        <a:srgbClr val="99BBD5"/>
      </a:lt2>
      <a:accent1>
        <a:srgbClr val="CCDDEA"/>
      </a:accent1>
      <a:accent2>
        <a:srgbClr val="A8D08D"/>
      </a:accent2>
      <a:accent3>
        <a:srgbClr val="A5A5A5"/>
      </a:accent3>
      <a:accent4>
        <a:srgbClr val="FFD965"/>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13</Words>
  <Characters>14579</Characters>
  <CharactersWithSpaces>16859</CharactersWithSpaces>
  <Paragraphs>33</Paragraphs>
  <Company>Bundesamt für Sicherheit in der Informations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4:00Z</dcterms:created>
  <dc:creator>Kaiser, Linda</dc:creator>
  <dc:description/>
  <dc:language>en-US</dc:language>
  <cp:lastModifiedBy>Nutzer</cp:lastModifiedBy>
  <dcterms:modified xsi:type="dcterms:W3CDTF">2021-12-2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